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وافقن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"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پزشکی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جم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آور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فرا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‏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2  Tit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ت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‏گیر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</w:rPr>
        <w:t>ا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عه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آ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د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ت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طا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ئ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ورد</w:t>
      </w:r>
      <w:r>
        <w:rPr>
          <w:rFonts w:cs="B Nazanin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</w:rPr>
        <w:t>خد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یر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ل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طا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ئ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آ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ت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گ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هزینه‏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پرداخت‏ها</w:t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د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یاف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ی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ز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د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یر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دا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ز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اپ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ت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هز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شر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عه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خو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ه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داخ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ت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ش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عه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دا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مطا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وا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تاب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تی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لغ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لزح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تألیف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دآو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رج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...)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دیدآورندگ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ویسندگ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ؤلف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رج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.... </w:t>
      </w:r>
      <w:r>
        <w:rPr>
          <w:rFonts w:cs="B Nazanin"/>
          <w:color w:val="000000"/>
          <w:sz w:val="26"/>
          <w:sz w:val="26"/>
          <w:szCs w:val="26"/>
          <w:rtl w:val="true"/>
        </w:rPr>
        <w:t>پرداخ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لغ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و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ت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داخ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د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عملکرد</w:t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یند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ف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ت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بار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قد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ت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ات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ات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یاف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و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دد</w:t>
      </w:r>
      <w:r>
        <w:rPr>
          <w:rFonts w:cs="B Nazanin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افقنامه</w:t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ت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م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یر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زشک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سام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اد</w:t>
      </w:r>
      <w:r>
        <w:rPr>
          <w:rFonts w:cs="B Nazanin"/>
          <w:color w:val="000000"/>
          <w:sz w:val="26"/>
          <w:szCs w:val="26"/>
          <w:rtl w:val="true"/>
        </w:rPr>
        <w:t>)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ات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ب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8" w:top="62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ListParagraphChar">
    <w:name w:val="List Paragraph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5:00Z</dcterms:created>
  <dc:creator>حليمه صادقي</dc:creator>
  <dc:description/>
  <cp:keywords/>
  <dc:language>en-US</dc:language>
  <cp:lastModifiedBy>راضيه نيازجو</cp:lastModifiedBy>
  <dcterms:modified xsi:type="dcterms:W3CDTF">2022-06-08T02:45:00Z</dcterms:modified>
  <cp:revision>2</cp:revision>
  <dc:subject/>
  <dc:title/>
</cp:coreProperties>
</file>