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6699CC"/>
          <w:sz w:val="32"/>
          <w:szCs w:val="32"/>
        </w:rPr>
      </w:pPr>
      <w:hyperlink r:id="rId2">
        <w:r>
          <w:rPr>
            <w:rStyle w:val="InternetLink"/>
            <w:rFonts w:ascii="Tahoma" w:hAnsi="Tahoma" w:eastAsia="Times New Roman" w:cs="Tahoma"/>
            <w:b/>
            <w:b/>
            <w:bCs/>
            <w:color w:val="6699CC"/>
            <w:sz w:val="32"/>
            <w:sz w:val="32"/>
            <w:szCs w:val="32"/>
            <w:rtl w:val="true"/>
          </w:rPr>
          <w:t>متن  کامل قانون  برگزاری مناقصات</w:t>
        </w:r>
      </w:hyperlink>
      <w:r>
        <w:rPr>
          <w:rFonts w:ascii="Tahoma" w:hAnsi="Tahoma" w:eastAsia="Times New Roman" w:cs="Tahoma"/>
          <w:b/>
          <w:b/>
          <w:bCs/>
          <w:color w:val="6699CC"/>
          <w:sz w:val="32"/>
          <w:sz w:val="32"/>
          <w:szCs w:val="32"/>
          <w:rtl w:val="true"/>
        </w:rPr>
        <w:t xml:space="preserve"> و آیین نامه های اجرایی آن</w:t>
      </w:r>
    </w:p>
    <w:p>
      <w:pPr>
        <w:pStyle w:val="Normal"/>
        <w:spacing w:lineRule="atLeast" w:line="432" w:before="280" w:after="280"/>
        <w:jc w:val="both"/>
        <w:rPr>
          <w:rFonts w:ascii="Tahoma" w:hAnsi="Tahoma" w:eastAsia="Times New Roman" w:cs="Tahoma"/>
          <w:color w:val="CC0000"/>
          <w:sz w:val="26"/>
          <w:szCs w:val="26"/>
        </w:rPr>
      </w:pPr>
      <w:r>
        <w:rPr>
          <w:rFonts w:ascii="Tahoma" w:hAnsi="Tahoma" w:eastAsia="Times New Roman" w:cs="Tahoma"/>
          <w:b/>
          <w:b/>
          <w:bCs/>
          <w:color w:val="555555"/>
          <w:sz w:val="26"/>
          <w:sz w:val="26"/>
          <w:szCs w:val="26"/>
          <w:rtl w:val="true"/>
        </w:rPr>
        <w:t>فصل اول – کلیات</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CC0000"/>
          <w:sz w:val="26"/>
          <w:sz w:val="26"/>
          <w:szCs w:val="26"/>
          <w:rtl w:val="true"/>
        </w:rPr>
        <w:t xml:space="preserve">ماده </w:t>
      </w:r>
      <w:r>
        <w:rPr>
          <w:rFonts w:eastAsia="Times New Roman" w:cs="Tahoma" w:ascii="Tahoma" w:hAnsi="Tahoma"/>
          <w:color w:val="CC0000"/>
          <w:sz w:val="26"/>
          <w:szCs w:val="26"/>
        </w:rPr>
        <w:t>1</w:t>
      </w:r>
      <w:r>
        <w:rPr>
          <w:rFonts w:eastAsia="Times New Roman" w:cs="Tahoma" w:ascii="Tahoma" w:hAnsi="Tahoma"/>
          <w:color w:val="CC0000"/>
          <w:sz w:val="26"/>
          <w:szCs w:val="26"/>
          <w:rtl w:val="true"/>
        </w:rPr>
        <w:t xml:space="preserve"> - </w:t>
      </w:r>
      <w:r>
        <w:rPr>
          <w:rFonts w:ascii="Tahoma" w:hAnsi="Tahoma" w:eastAsia="Times New Roman" w:cs="Tahoma"/>
          <w:color w:val="CC0000"/>
          <w:sz w:val="26"/>
          <w:sz w:val="26"/>
          <w:szCs w:val="26"/>
          <w:rtl w:val="true"/>
        </w:rPr>
        <w:t>کاربرد</w:t>
      </w:r>
      <w:r>
        <w:rPr>
          <w:rFonts w:ascii="Tahoma" w:hAnsi="Tahoma" w:eastAsia="Times New Roman" w:cs="Tahoma"/>
          <w:color w:val="555555"/>
          <w:sz w:val="26"/>
          <w:sz w:val="26"/>
          <w:szCs w:val="26"/>
          <w:rtl w:val="true"/>
        </w:rPr>
        <w:t xml:space="preserve"> </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این قانون به منظور تعیین روش و مراحل برگزاری مناقصات به تصویب میرسد و تنها در معاملاتی که با رعایت این قانون انجام می‌شود، کاربرد دارد</w:t>
      </w:r>
      <w:r>
        <w:rPr>
          <w:rFonts w:eastAsia="Times New Roman" w:cs="Tahoma" w:ascii="Tahoma" w:hAnsi="Tahoma"/>
          <w:color w:val="555555"/>
          <w:sz w:val="26"/>
          <w:szCs w:val="26"/>
          <w:rtl w:val="true"/>
        </w:rPr>
        <w:t>.</w:t>
      </w:r>
    </w:p>
    <w:p>
      <w:pPr>
        <w:pStyle w:val="Normal"/>
        <w:spacing w:lineRule="atLeast" w:line="432" w:before="280" w:after="280"/>
        <w:jc w:val="left"/>
        <w:rPr>
          <w:rFonts w:ascii="Tahoma" w:hAnsi="Tahoma" w:eastAsia="Times New Roman" w:cs="Tahoma"/>
          <w:color w:val="FF0000"/>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قوای سه گانه جمهوری اسلامی ایران اعم از وزارتخانه‌ها، سازمانها و موسسات و شرکتهای دولتی، موسسات انتفاعی وابسته به دولت، بانکها و موسسات اعتباری دولتی، شرکتهای بیمه دولتی، موسسات و نهادهای عمومی غیردولتی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اردی که آن بنیادها و نهادها از بودجه کل کشور استفاده می‌نمایند</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موسسات عمومی، بنیادها و نهادهای انقلاب اسلامی، شورای نگهبان قانون اساسی و همچنین دستگاهها و واحدهایی که شمول قانون بر آنها مستلزم ذکر یا تصریح نام است، اعم از این که قانون خاص خود را داشته و یا از قوانین و مقررات عام تبعیت نماین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نظیر وزارت جهاد کشاورزی، شرکت ملی نفت ایران، شرکت ملی گاز ایران، شرکت ملی صنایع پتروشیمی ایران، سازمان گسترش و نوسازی صنایع ایران، سازمان بنادر و کشتیرانی جمهوری اسلامی ایران، سازمان توسعه و نوسازی معادن و صنایع معدنی ایران، سازمان صدا و سیمای جمهوری اسلامی ایران و شرکتهای تابعه آنها موظفند در برگزاری مناقصه مقررات این قانون را رعایت کن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تبصره – نیروهای مسلح، تابع مقررات و ضوابط خاص خود بوده و از شمول این قانون مستثنی</w:t>
      </w:r>
      <w:r>
        <w:rPr>
          <w:rFonts w:ascii="Tahoma" w:hAnsi="Tahoma" w:eastAsia="Times New Roman" w:cs="Tahoma"/>
          <w:color w:val="555555"/>
          <w:sz w:val="26"/>
          <w:sz w:val="26"/>
          <w:szCs w:val="26"/>
          <w:rtl w:val="true"/>
        </w:rPr>
        <w:t xml:space="preserve"> </w:t>
      </w:r>
      <w:r>
        <w:rPr>
          <w:rFonts w:ascii="Tahoma" w:hAnsi="Tahoma" w:eastAsia="Times New Roman" w:cs="Tahoma"/>
          <w:color w:val="555555"/>
          <w:sz w:val="26"/>
          <w:sz w:val="26"/>
          <w:szCs w:val="26"/>
          <w:rtl w:val="true"/>
        </w:rPr>
        <w:t>هستند</w:t>
      </w:r>
      <w:r>
        <w:rPr>
          <w:rFonts w:eastAsia="Times New Roman" w:cs="Tahoma" w:ascii="Tahoma" w:hAnsi="Tahoma"/>
          <w:color w:val="555555"/>
          <w:sz w:val="26"/>
          <w:szCs w:val="26"/>
          <w:rtl w:val="true"/>
        </w:rPr>
        <w:t xml:space="preserve">. </w:t>
        <w:br/>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عاریف</w:t>
      </w:r>
    </w:p>
    <w:p>
      <w:pPr>
        <w:pStyle w:val="Normal"/>
        <w:spacing w:lineRule="atLeast" w:line="432" w:before="280" w:after="280"/>
        <w:jc w:val="both"/>
        <w:rPr>
          <w:rFonts w:ascii="Tahoma" w:hAnsi="Tahoma" w:eastAsia="Times New Roman" w:cs="Tahoma"/>
          <w:color w:val="555555"/>
          <w:sz w:val="26"/>
          <w:szCs w:val="26"/>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واژگانی که در این قانون به کار برده شده، به شرح زیر تعریف‌می‌شو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الف – مناقصه</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فرآیندی است رقابتی برای تامین کیفیت موردنظر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طبق اسناد مناقصه</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که در آن تعهدات موضوع معامله به مناقصه‌گری که کمترین قیمت متناسب را پیشنهاد‌ کرده باشد واگذار‌می‌شو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گزار</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ستگاه موضوع بند ب 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که مناقصه را برگزار‌می‌نمای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گر</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شخصی حقیقی یا حقوقی است که اسناد مناقصه را دریافت و در مناقصه شرکت‌می‌ک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کمیته فنی بازرگان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هیأتی است با حداقل سه عضو خبره فنی بازرگانی صلاحیتدار که از سوی مقام مجاز دستگاه مناقصه‌گزار انتخاب‌می‌شود و ارزیابی فنی بازرگانی پیشنهادها و سایر وظایف مقرر در این قانون را بر عهده‌می‌گیر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کیفی مناقصه‌گران</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عبارت است از ارزیابی توان انجام تعهدات مناقصه‌گران که از سوی مناقصه‌گزار یا به تشخیص وی توسط کمیته فنی بازرگانی انجام‌می‌شو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فنی بازرگانی پیشنهادها</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فرآیندی است که در آن مشخصات، استانداردها، کارایی، دوام و سایر ویژگیهای فنی بازرگانی پیشنهادهای مناقصه‌گران بررسی، ارزیابی و پیشنهادهای قابل‌قبول برگزیده‌می‌شون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ز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مال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فرآیندی است که در آن مناسبترین قیمت به شرح مندرج در ماده </w:t>
      </w:r>
      <w:r>
        <w:rPr>
          <w:rFonts w:eastAsia="Times New Roman" w:cs="Tahoma" w:ascii="Tahoma" w:hAnsi="Tahoma"/>
          <w:color w:val="555555"/>
          <w:sz w:val="26"/>
          <w:szCs w:val="26"/>
        </w:rPr>
        <w:t>2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از بین پیشنهادهایی که از نظر فنی بازرگانی پذیرفته‌شده‌اند، برگزیده‌می‌شو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ح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شکل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عبارت است از بررسی کامل بودن اسناد و امضای آنها، غیر مشروط و خوانا بودن پیشنهاد قیمت</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ط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نحصار</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نحصار در معامله عبارت است از یگانه بودن متقاضی شرکت در معامله که به طرق زیر تعیین‌می‌شود</w:t>
      </w:r>
      <w:r>
        <w:rPr>
          <w:rFonts w:eastAsia="Times New Roman" w:cs="Tahoma" w:ascii="Tahoma" w:hAnsi="Tahoma"/>
          <w:color w:val="555555"/>
          <w:sz w:val="26"/>
          <w:szCs w:val="26"/>
          <w:rtl w:val="true"/>
        </w:rPr>
        <w:t>:</w:t>
        <w:br/>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علان هیأت وزیران برای کالاها و خدماتی که در انحصار دولت است</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نتشار آگهی عمومی و ایجاب تنها یک متقاضی برای انجام معامله</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ی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رنامه زمانی مناقصه</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سندی است که در آن زمان و مهلت برگزاری مراحل مختلف مناقصه، مدت اعتبار پیشنهادها و زمان انعقاد قرارداد مشخص‌می‌شود</w:t>
      </w:r>
      <w:r>
        <w:rPr>
          <w:rFonts w:eastAsia="Times New Roman" w:cs="Tahoma" w:ascii="Tahoma" w:hAnsi="Tahoma"/>
          <w:color w:val="555555"/>
          <w:sz w:val="26"/>
          <w:szCs w:val="26"/>
          <w:rtl w:val="true"/>
        </w:rPr>
        <w:t>.</w:t>
      </w:r>
    </w:p>
    <w:p>
      <w:pPr>
        <w:pStyle w:val="Normal"/>
        <w:spacing w:lineRule="atLeast" w:line="432" w:before="280" w:after="28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3</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طبقه‌بندی معاملات</w:t>
      </w:r>
      <w:r>
        <w:rPr>
          <w:rFonts w:ascii="Tahoma" w:hAnsi="Tahoma" w:eastAsia="Times New Roman" w:cs="Tahoma"/>
          <w:color w:val="555555"/>
          <w:sz w:val="26"/>
          <w:sz w:val="26"/>
          <w:szCs w:val="26"/>
          <w:rtl w:val="true"/>
        </w:rPr>
        <w:t xml:space="preserve"> </w:t>
      </w:r>
    </w:p>
    <w:p>
      <w:pPr>
        <w:pStyle w:val="Normal"/>
        <w:spacing w:lineRule="atLeast" w:line="432" w:before="280" w:after="28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معاملات از نظر نصاب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قیمت معامله</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ه سه دسته تقسیم می‌شوند</w:t>
      </w:r>
      <w:r>
        <w:rPr>
          <w:rFonts w:eastAsia="Times New Roman" w:cs="Tahoma" w:ascii="Tahoma" w:hAnsi="Tahoma"/>
          <w:color w:val="555555"/>
          <w:sz w:val="26"/>
          <w:szCs w:val="26"/>
          <w:rtl w:val="true"/>
        </w:rPr>
        <w:t>:</w:t>
      </w:r>
    </w:p>
    <w:p>
      <w:pPr>
        <w:pStyle w:val="ListParagraph"/>
        <w:numPr>
          <w:ilvl w:val="0"/>
          <w:numId w:val="4"/>
        </w:numPr>
        <w:spacing w:lineRule="atLeast" w:line="432" w:before="0" w:after="280"/>
        <w:ind w:left="403"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عاملات کوچک</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معاملاتی که به قیمت ثابت سال </w:t>
      </w:r>
      <w:r>
        <w:rPr>
          <w:rFonts w:eastAsia="Times New Roman" w:cs="Tahoma" w:ascii="Tahoma" w:hAnsi="Tahoma"/>
          <w:color w:val="555555"/>
          <w:sz w:val="26"/>
          <w:szCs w:val="26"/>
        </w:rPr>
        <w:t>138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کمتر از بیست میلیون</w:t>
      </w:r>
      <w:r>
        <w:rPr>
          <w:rFonts w:eastAsia="Times New Roman" w:cs="Tahoma" w:ascii="Tahoma" w:hAnsi="Tahoma"/>
          <w:color w:val="555555"/>
          <w:sz w:val="26"/>
          <w:szCs w:val="26"/>
          <w:rtl w:val="true"/>
        </w:rPr>
        <w:t>(</w:t>
      </w:r>
      <w:r>
        <w:rPr>
          <w:rFonts w:eastAsia="Times New Roman" w:cs="Tahoma" w:ascii="Tahoma" w:hAnsi="Tahoma"/>
          <w:color w:val="555555"/>
          <w:sz w:val="26"/>
          <w:szCs w:val="26"/>
        </w:rPr>
        <w:t>2000000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ریال باشد</w:t>
      </w:r>
      <w:r>
        <w:rPr>
          <w:rFonts w:eastAsia="Times New Roman" w:cs="Tahoma" w:ascii="Tahoma" w:hAnsi="Tahoma"/>
          <w:color w:val="555555"/>
          <w:sz w:val="26"/>
          <w:szCs w:val="26"/>
          <w:rtl w:val="true"/>
        </w:rPr>
        <w:t>.</w:t>
      </w:r>
    </w:p>
    <w:p>
      <w:pPr>
        <w:pStyle w:val="ListParagraph"/>
        <w:spacing w:lineRule="atLeast" w:line="432" w:before="280" w:after="280"/>
        <w:ind w:left="43" w:right="0" w:hanging="0"/>
        <w:contextualSpacing/>
        <w:jc w:val="both"/>
        <w:rPr>
          <w:rFonts w:ascii="Tahoma" w:hAnsi="Tahoma" w:eastAsia="Times New Roman" w:cs="Tahoma"/>
          <w:color w:val="555555"/>
          <w:sz w:val="26"/>
          <w:szCs w:val="26"/>
        </w:rPr>
      </w:pP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عاملات متوسط</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عاملاتی که مبلغ مورد‌معامله بیش از سقف مبلغ معاملات کوچک بوده و از ده برابر سقف ارزش معاملات کوچک تجاوز‌نکند</w:t>
      </w:r>
      <w:r>
        <w:rPr>
          <w:rFonts w:eastAsia="Times New Roman" w:cs="Tahoma" w:ascii="Tahoma" w:hAnsi="Tahoma"/>
          <w:color w:val="555555"/>
          <w:sz w:val="26"/>
          <w:szCs w:val="26"/>
          <w:rtl w:val="true"/>
        </w:rPr>
        <w:t>.</w:t>
      </w:r>
    </w:p>
    <w:p>
      <w:pPr>
        <w:pStyle w:val="ListParagraph"/>
        <w:numPr>
          <w:ilvl w:val="0"/>
          <w:numId w:val="4"/>
        </w:numPr>
        <w:spacing w:lineRule="atLeast" w:line="432" w:before="0" w:after="280"/>
        <w:ind w:left="72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عاملات بزر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عاملاتی که مبلغ برآورد اولیه آنها بیش از ده برابر سقف ارزش مبلغ معاملات کوچک باشد</w:t>
      </w:r>
      <w:r>
        <w:rPr>
          <w:rFonts w:eastAsia="Times New Roman" w:cs="Tahoma" w:ascii="Tahoma" w:hAnsi="Tahoma"/>
          <w:color w:val="555555"/>
          <w:sz w:val="26"/>
          <w:szCs w:val="26"/>
          <w:rtl w:val="true"/>
        </w:rPr>
        <w:t>.</w:t>
      </w:r>
    </w:p>
    <w:p>
      <w:pPr>
        <w:pStyle w:val="ListParagraph"/>
        <w:spacing w:lineRule="atLeast" w:line="432" w:before="280" w:after="280"/>
        <w:ind w:left="36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وزارت امور اقتصادی و دارایی مکلف است در ابتدای هر سال نصاب معاملات را براساس شاخص بهای کالاها و خدمات اعلام‌شده توسط بانک مرکزی جمهوری اسلامی ایران، جهت تصویب به هیأت وزیران پیشنهاد‌‌نماید</w:t>
      </w:r>
      <w:r>
        <w:rPr>
          <w:rFonts w:eastAsia="Times New Roman" w:cs="Tahoma" w:ascii="Tahoma" w:hAnsi="Tahoma"/>
          <w:color w:val="555555"/>
          <w:sz w:val="26"/>
          <w:szCs w:val="26"/>
          <w:rtl w:val="true"/>
        </w:rPr>
        <w:t xml:space="preserve">. </w:t>
      </w:r>
    </w:p>
    <w:p>
      <w:pPr>
        <w:pStyle w:val="ListParagraph"/>
        <w:spacing w:lineRule="atLeast" w:line="432" w:before="280" w:after="28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مبلغ نصاب برای معاملات کوچک و متوسط مبلغ مورد معامله و در معاملات عمده مبلغ برآوردی واحد متقاضی معامله می‌باشد</w:t>
      </w:r>
      <w:r>
        <w:rPr>
          <w:rFonts w:eastAsia="Times New Roman" w:cs="Tahoma" w:ascii="Tahoma" w:hAnsi="Tahoma"/>
          <w:color w:val="555555"/>
          <w:sz w:val="26"/>
          <w:szCs w:val="26"/>
          <w:rtl w:val="true"/>
        </w:rPr>
        <w:t xml:space="preserve">. </w:t>
      </w:r>
    </w:p>
    <w:p>
      <w:pPr>
        <w:pStyle w:val="ListParagraph"/>
        <w:spacing w:lineRule="atLeast" w:line="432" w:before="280" w:after="28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3</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مبلغ یا برآورد معاملات مشمول هریک از نصابهای فوق نباید با تفکیک اقلامی که به طور متعارف یک مجموعه واحد تلقی‌می‌شوند، به نصاب پایینتر برده‌شود</w:t>
      </w:r>
      <w:r>
        <w:rPr>
          <w:rFonts w:eastAsia="Times New Roman" w:cs="Tahoma" w:ascii="Tahoma" w:hAnsi="Tahoma"/>
          <w:color w:val="555555"/>
          <w:sz w:val="26"/>
          <w:szCs w:val="26"/>
          <w:rtl w:val="true"/>
        </w:rPr>
        <w:t>.</w:t>
      </w:r>
    </w:p>
    <w:p>
      <w:pPr>
        <w:pStyle w:val="ListParagraph"/>
        <w:spacing w:lineRule="atLeast" w:line="432" w:before="280" w:after="28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4</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طبقه‌بندی انواع مناقصات</w:t>
      </w:r>
    </w:p>
    <w:p>
      <w:pPr>
        <w:pStyle w:val="ListParagraph"/>
        <w:spacing w:lineRule="atLeast" w:line="432" w:before="280" w:after="28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ات از نظر مراحل بررسی به انواع زیر طبقه بندی می‌شوند</w:t>
      </w:r>
      <w:r>
        <w:rPr>
          <w:rFonts w:eastAsia="Times New Roman" w:cs="Tahoma" w:ascii="Tahoma" w:hAnsi="Tahoma"/>
          <w:color w:val="555555"/>
          <w:sz w:val="26"/>
          <w:szCs w:val="26"/>
          <w:rtl w:val="true"/>
        </w:rPr>
        <w:t>:</w:t>
      </w:r>
    </w:p>
    <w:p>
      <w:pPr>
        <w:pStyle w:val="ListParagraph"/>
        <w:numPr>
          <w:ilvl w:val="0"/>
          <w:numId w:val="14"/>
        </w:numPr>
        <w:spacing w:lineRule="atLeast" w:line="432" w:before="0" w:after="0"/>
        <w:ind w:left="108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ناقصه یک‌مرحله‌ا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ای است که در آن نیازی به ارزیابی فنی بازرگانی پیشنهادها نبا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این مناقصه پاکتهای پیشنهاد مناقصه‌گران در یک جلسه گشوده و در همان جلسه برنده مناقصه تعیین می‌شود</w:t>
      </w:r>
      <w:r>
        <w:rPr>
          <w:rFonts w:eastAsia="Times New Roman" w:cs="Tahoma" w:ascii="Tahoma" w:hAnsi="Tahoma"/>
          <w:color w:val="555555"/>
          <w:sz w:val="26"/>
          <w:szCs w:val="26"/>
          <w:rtl w:val="true"/>
        </w:rPr>
        <w:t>.</w:t>
      </w:r>
    </w:p>
    <w:p>
      <w:pPr>
        <w:pStyle w:val="ListParagraph"/>
        <w:numPr>
          <w:ilvl w:val="0"/>
          <w:numId w:val="14"/>
        </w:numPr>
        <w:spacing w:lineRule="atLeast" w:line="432" w:before="0" w:after="280"/>
        <w:ind w:left="108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ناقصه دو‌مرحله‌ا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ای است که به تشخیص مناقصه‌گزار، بررسی فنی بازرگانی پیشنهادها لازم با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این مناقصه کمیته فنی بازرگانی تشکیل می‌شود و نتایج ارزیابی فنی بازرگانی پیشنهادها را به کمیسیون مناقصه‌ گزارش‌می‌کند و براساس مفاد ماده </w:t>
      </w:r>
      <w:r>
        <w:rPr>
          <w:rFonts w:eastAsia="Times New Roman" w:cs="Tahoma" w:ascii="Tahoma" w:hAnsi="Tahoma"/>
          <w:color w:val="555555"/>
          <w:sz w:val="26"/>
          <w:szCs w:val="26"/>
        </w:rPr>
        <w:t>19</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رنده مناقصه تعیین می‌شود</w:t>
      </w:r>
      <w:r>
        <w:rPr>
          <w:rFonts w:eastAsia="Times New Roman" w:cs="Tahoma" w:ascii="Tahoma" w:hAnsi="Tahoma"/>
          <w:color w:val="555555"/>
          <w:sz w:val="26"/>
          <w:szCs w:val="26"/>
          <w:rtl w:val="true"/>
        </w:rPr>
        <w:t>.</w:t>
      </w:r>
    </w:p>
    <w:p>
      <w:pPr>
        <w:pStyle w:val="ListParagraph"/>
        <w:spacing w:lineRule="atLeast" w:line="432" w:before="280" w:after="280"/>
        <w:ind w:left="108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ات از نظر روش دعوت مناقصه‌گران به انواع زیر طبقه بندی می‌شوند</w:t>
      </w:r>
      <w:r>
        <w:rPr>
          <w:rFonts w:eastAsia="Times New Roman" w:cs="Tahoma" w:ascii="Tahoma" w:hAnsi="Tahoma"/>
          <w:color w:val="555555"/>
          <w:sz w:val="26"/>
          <w:szCs w:val="26"/>
          <w:rtl w:val="true"/>
        </w:rPr>
        <w:t>:</w:t>
        <w:br/>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 عمومی</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ای است که در آن فراخوان مناقصه از طریق آگهی عمومی به اطلاع مناقصه‌گران می‌رسد</w:t>
      </w:r>
      <w:r>
        <w:rPr>
          <w:rFonts w:eastAsia="Times New Roman" w:cs="Tahoma" w:ascii="Tahoma" w:hAnsi="Tahoma"/>
          <w:color w:val="555555"/>
          <w:sz w:val="26"/>
          <w:szCs w:val="26"/>
          <w:rtl w:val="true"/>
        </w:rPr>
        <w:t>.</w:t>
      </w:r>
    </w:p>
    <w:p>
      <w:pPr>
        <w:pStyle w:val="ListParagraph"/>
        <w:numPr>
          <w:ilvl w:val="0"/>
          <w:numId w:val="14"/>
        </w:numPr>
        <w:spacing w:lineRule="atLeast" w:line="432" w:before="0" w:after="280"/>
        <w:ind w:left="108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ناقصه محدو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ای است که در آن به تشخیص و مسئولیت بالاترین مقام دستگاه مناقصه‌گزار، محدودیت برگزاری مناقصه عمومی با ذکر ادله تایید‌شو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فراخوان مناقصه از طریق ارسال دعوتنامه برای مناقصه‌گران صلاحیتدار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xml:space="preserve">براساس ضوابط موضوع مواد </w:t>
      </w:r>
      <w:r>
        <w:rPr>
          <w:rFonts w:eastAsia="Times New Roman" w:cs="Tahoma" w:ascii="Tahoma" w:hAnsi="Tahoma"/>
          <w:color w:val="555555"/>
          <w:sz w:val="26"/>
          <w:szCs w:val="26"/>
        </w:rPr>
        <w:t>13</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Pr>
        <w:t>27</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ین قانون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ه اطلاع مناقصه‌گران می‌رس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 xml:space="preserve">فصل دوم </w:t>
      </w:r>
      <w:r>
        <w:rPr>
          <w:rFonts w:eastAsia="Times New Roman" w:cs="Tahoma" w:ascii="Tahoma" w:hAnsi="Tahoma"/>
          <w:b/>
          <w:bCs/>
          <w:color w:val="555555"/>
          <w:sz w:val="26"/>
          <w:szCs w:val="26"/>
          <w:rtl w:val="true"/>
        </w:rPr>
        <w:t xml:space="preserve">- </w:t>
      </w:r>
      <w:r>
        <w:rPr>
          <w:rFonts w:ascii="Tahoma" w:hAnsi="Tahoma" w:eastAsia="Times New Roman" w:cs="Tahoma"/>
          <w:b/>
          <w:b/>
          <w:bCs/>
          <w:color w:val="555555"/>
          <w:sz w:val="26"/>
          <w:sz w:val="26"/>
          <w:szCs w:val="26"/>
          <w:rtl w:val="true"/>
        </w:rPr>
        <w:t>سازماندهی مناقصات</w:t>
      </w:r>
    </w:p>
    <w:p>
      <w:pPr>
        <w:pStyle w:val="ListParagraph"/>
        <w:spacing w:lineRule="atLeast" w:line="432" w:before="280" w:after="280"/>
        <w:ind w:left="1080" w:right="0" w:hanging="0"/>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5</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کمیسیون مناقصه</w:t>
      </w:r>
    </w:p>
    <w:p>
      <w:pPr>
        <w:pStyle w:val="ListParagraph"/>
        <w:spacing w:lineRule="atLeast" w:line="432" w:before="280" w:after="280"/>
        <w:ind w:left="108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کمیسیون مناقصه از اعضای زیر تشکیل می‌شود</w:t>
      </w:r>
      <w:r>
        <w:rPr>
          <w:rFonts w:eastAsia="Times New Roman" w:cs="Tahoma" w:ascii="Tahoma" w:hAnsi="Tahoma"/>
          <w:color w:val="555555"/>
          <w:sz w:val="26"/>
          <w:szCs w:val="26"/>
          <w:rtl w:val="true"/>
        </w:rPr>
        <w:t>:</w:t>
      </w:r>
    </w:p>
    <w:p>
      <w:pPr>
        <w:pStyle w:val="ListParagraph"/>
        <w:numPr>
          <w:ilvl w:val="0"/>
          <w:numId w:val="5"/>
        </w:numPr>
        <w:spacing w:lineRule="atLeast" w:line="432" w:before="0" w:after="0"/>
        <w:ind w:left="144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رئیس دستگاه مناقصه‌گزار یا نماینده وی</w:t>
      </w:r>
      <w:r>
        <w:rPr>
          <w:rFonts w:eastAsia="Times New Roman" w:cs="Tahoma" w:ascii="Tahoma" w:hAnsi="Tahoma"/>
          <w:color w:val="555555"/>
          <w:sz w:val="26"/>
          <w:szCs w:val="26"/>
          <w:rtl w:val="true"/>
        </w:rPr>
        <w:t>.</w:t>
      </w:r>
    </w:p>
    <w:p>
      <w:pPr>
        <w:pStyle w:val="ListParagraph"/>
        <w:numPr>
          <w:ilvl w:val="0"/>
          <w:numId w:val="5"/>
        </w:numPr>
        <w:spacing w:lineRule="atLeast" w:line="432" w:before="0" w:after="200"/>
        <w:ind w:left="144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ذیحساب یا بالاترین مقام مالی دستگاه مناقصه‌گزار حسب مورد</w:t>
      </w:r>
      <w:r>
        <w:rPr>
          <w:rFonts w:eastAsia="Times New Roman" w:cs="Tahoma" w:ascii="Tahoma" w:hAnsi="Tahoma"/>
          <w:color w:val="555555"/>
          <w:sz w:val="26"/>
          <w:szCs w:val="26"/>
          <w:rtl w:val="true"/>
        </w:rPr>
        <w:t>.</w:t>
      </w:r>
    </w:p>
    <w:p>
      <w:pPr>
        <w:pStyle w:val="ListParagraph"/>
        <w:numPr>
          <w:ilvl w:val="0"/>
          <w:numId w:val="5"/>
        </w:numPr>
        <w:spacing w:lineRule="atLeast" w:line="432" w:before="0" w:after="280"/>
        <w:ind w:left="144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سئول فنی دستگاه</w:t>
      </w:r>
      <w:r>
        <w:rPr>
          <w:rFonts w:eastAsia="Times New Roman" w:cs="Tahoma" w:ascii="Tahoma" w:hAnsi="Tahoma"/>
          <w:color w:val="555555"/>
          <w:sz w:val="26"/>
          <w:szCs w:val="26"/>
          <w:rtl w:val="true"/>
        </w:rPr>
        <w:t>.</w:t>
      </w:r>
    </w:p>
    <w:p>
      <w:pPr>
        <w:pStyle w:val="ListParagraph"/>
        <w:spacing w:lineRule="atLeast" w:line="432" w:before="280" w:after="280"/>
        <w:ind w:left="144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ناقصات مربوط به شهرداریها، از سوی شورای شهر یک نفر به عنوان ناظر در جلسات کمیسیون مناقصه شرکت خواهد کرد</w:t>
      </w:r>
      <w:r>
        <w:rPr>
          <w:rFonts w:eastAsia="Times New Roman" w:cs="Tahoma" w:ascii="Tahoma" w:hAnsi="Tahoma"/>
          <w:color w:val="555555"/>
          <w:sz w:val="26"/>
          <w:szCs w:val="26"/>
          <w:rtl w:val="true"/>
        </w:rPr>
        <w:t>.</w:t>
      </w:r>
    </w:p>
    <w:p>
      <w:pPr>
        <w:pStyle w:val="ListParagraph"/>
        <w:spacing w:lineRule="atLeast" w:line="432" w:before="280" w:after="280"/>
        <w:ind w:left="144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کمیسیون با حضور هر سه نفر اعضای مزبور رسمیت دارد و تمام اعضا مکلف به حضور در جلسه و ابراز نظر هستن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صمیمات کمیسیون با رای اکثریت اعضا معتبر خواهد بود</w:t>
      </w:r>
      <w:r>
        <w:rPr>
          <w:rFonts w:eastAsia="Times New Roman" w:cs="Tahoma" w:ascii="Tahoma" w:hAnsi="Tahoma"/>
          <w:color w:val="555555"/>
          <w:sz w:val="26"/>
          <w:szCs w:val="26"/>
          <w:rtl w:val="true"/>
        </w:rPr>
        <w:t>.</w:t>
      </w:r>
    </w:p>
    <w:p>
      <w:pPr>
        <w:pStyle w:val="ListParagraph"/>
        <w:spacing w:lineRule="atLeast" w:line="432" w:before="280" w:after="280"/>
        <w:ind w:left="144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ناقصات دو‌مرحله‌ای کمیسیون‌ مناقصه با حضور رئیس دستگاه مناقصه‌گزار تشکیل‌می‌شود</w:t>
      </w:r>
      <w:r>
        <w:rPr>
          <w:rFonts w:eastAsia="Times New Roman" w:cs="Tahoma" w:ascii="Tahoma" w:hAnsi="Tahoma"/>
          <w:color w:val="555555"/>
          <w:sz w:val="26"/>
          <w:szCs w:val="26"/>
          <w:rtl w:val="true"/>
        </w:rPr>
        <w:t>.</w:t>
      </w:r>
    </w:p>
    <w:p>
      <w:pPr>
        <w:pStyle w:val="ListParagraph"/>
        <w:spacing w:lineRule="atLeast" w:line="432" w:before="280" w:after="280"/>
        <w:ind w:left="144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عضاء کمیسیون مناقصات در شرکتهای دولتی با انتخاب هیأت مدیره می‌باشد</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6</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وظایف کمیسیون مناقصه</w:t>
      </w:r>
      <w:r>
        <w:rPr>
          <w:rFonts w:ascii="Tahoma" w:hAnsi="Tahoma" w:eastAsia="Times New Roman" w:cs="Tahoma"/>
          <w:color w:val="555555"/>
          <w:sz w:val="26"/>
          <w:sz w:val="26"/>
          <w:szCs w:val="26"/>
          <w:rtl w:val="true"/>
        </w:rPr>
        <w:t>اهم وظایف کمیسیون مناقصه به شرح زیر است</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تشکیل جلسات کمیسیون مناقصه در موعد مقرر در فراخوان مناقصه</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بررسی پیشنهادهای مناقصه‌گران از نظر کامل بودن مدارک و امضای آنها و نیز خوانا بودن و غیرمشروط بودن پیشنهادهای قیمت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ارزیابی شکلی</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پیشنهادها و تعیین پیشنهادهای قابل قبول طبق شرایط و اسناد مناقصه</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جاع بررسی فنی پیشنهادها به کمیته فنی بازرگانی در مناقصات دو مرحله ای</w:t>
      </w:r>
      <w:r>
        <w:rPr>
          <w:rFonts w:eastAsia="Times New Roman" w:cs="Tahoma" w:ascii="Tahoma" w:hAnsi="Tahoma"/>
          <w:color w:val="555555"/>
          <w:sz w:val="26"/>
          <w:szCs w:val="26"/>
          <w:rtl w:val="true"/>
        </w:rPr>
        <w:t xml:space="preserve">. </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تعیین برندگان اول و دوم مناقصه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طبق ضوابط مواد </w:t>
      </w:r>
      <w:r>
        <w:rPr>
          <w:rFonts w:eastAsia="Times New Roman" w:cs="Tahoma" w:ascii="Tahoma" w:hAnsi="Tahoma"/>
          <w:color w:val="555555"/>
          <w:sz w:val="26"/>
          <w:szCs w:val="26"/>
        </w:rPr>
        <w:t>19</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Pr>
        <w:t>2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ین قانون </w:t>
      </w:r>
      <w:r>
        <w:rPr>
          <w:rFonts w:eastAsia="Times New Roman" w:cs="Tahoma" w:ascii="Tahoma" w:hAnsi="Tahoma"/>
          <w:color w:val="555555"/>
          <w:sz w:val="26"/>
          <w:szCs w:val="26"/>
          <w:rtl w:val="true"/>
        </w:rPr>
        <w:t xml:space="preserve">). </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نظیم صورتجلسات مناقصه</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ز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صمیم گیری در باره تجدید یا لغو مناقصه</w:t>
      </w:r>
      <w:r>
        <w:rPr>
          <w:rFonts w:eastAsia="Times New Roman" w:cs="Tahoma" w:ascii="Tahoma" w:hAnsi="Tahoma"/>
          <w:color w:val="555555"/>
          <w:sz w:val="26"/>
          <w:szCs w:val="26"/>
          <w:rtl w:val="true"/>
        </w:rPr>
        <w:t xml:space="preserve">. </w:t>
      </w:r>
    </w:p>
    <w:p>
      <w:pPr>
        <w:pStyle w:val="Normal"/>
        <w:spacing w:lineRule="atLeast" w:line="432" w:before="280" w:after="280"/>
        <w:ind w:left="828" w:right="0" w:hanging="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7</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هیأت رسیدگی به شکایات</w:t>
      </w:r>
      <w:r>
        <w:rPr>
          <w:rFonts w:ascii="Tahoma" w:hAnsi="Tahoma" w:eastAsia="Times New Roman" w:cs="Tahoma"/>
          <w:color w:val="555555"/>
          <w:sz w:val="26"/>
          <w:sz w:val="26"/>
          <w:szCs w:val="26"/>
          <w:rtl w:val="true"/>
        </w:rPr>
        <w:t xml:space="preserve"> </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ه‌منظور رسیدگی به دعاوی بین مناقصه‌گر و مناقصه‌گزار هیأت رسیدگی تشکیل‌می‌گرد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ساسنامه هیأت رسیدگی به شکایات به تصویب مجلس شورای اسلامی خواهدرسید</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8</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وظایف هیأت رسیدگی به شکایات</w:t>
      </w:r>
      <w:r>
        <w:rPr>
          <w:rFonts w:ascii="Tahoma" w:hAnsi="Tahoma" w:eastAsia="Times New Roman" w:cs="Tahoma"/>
          <w:color w:val="555555"/>
          <w:sz w:val="26"/>
          <w:sz w:val="26"/>
          <w:szCs w:val="26"/>
          <w:rtl w:val="true"/>
        </w:rPr>
        <w:t xml:space="preserve"> </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رسیدگی به اعتراضات مربوط به اجرانشدن هریک از مواد این قانون</w:t>
      </w:r>
      <w:r>
        <w:rPr>
          <w:rFonts w:eastAsia="Times New Roman" w:cs="Tahoma" w:ascii="Tahoma" w:hAnsi="Tahoma"/>
          <w:color w:val="555555"/>
          <w:sz w:val="26"/>
          <w:szCs w:val="26"/>
          <w:rtl w:val="true"/>
        </w:rPr>
        <w:t>.</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صدور رای تجدید یا لغو مناقصه </w:t>
      </w:r>
    </w:p>
    <w:p>
      <w:pPr>
        <w:pStyle w:val="Normal"/>
        <w:spacing w:lineRule="atLeast" w:line="432" w:before="280" w:after="280"/>
        <w:ind w:left="828"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موارد زیر مشمول رسیدگی از سوی هیأت رسیدگی به شکایات نیست</w:t>
      </w:r>
      <w:r>
        <w:rPr>
          <w:rFonts w:eastAsia="Times New Roman" w:cs="Tahoma" w:ascii="Tahoma" w:hAnsi="Tahoma"/>
          <w:color w:val="555555"/>
          <w:sz w:val="26"/>
          <w:szCs w:val="26"/>
          <w:rtl w:val="true"/>
        </w:rPr>
        <w:t>:</w:t>
      </w:r>
    </w:p>
    <w:p>
      <w:pPr>
        <w:pStyle w:val="ListParagraph"/>
        <w:numPr>
          <w:ilvl w:val="0"/>
          <w:numId w:val="3"/>
        </w:numPr>
        <w:spacing w:lineRule="atLeast" w:line="432" w:before="0" w:after="0"/>
        <w:ind w:left="1188"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عیارها و روش های ارزیابی پیشنهادها</w:t>
      </w:r>
      <w:r>
        <w:rPr>
          <w:rFonts w:eastAsia="Times New Roman" w:cs="Tahoma" w:ascii="Tahoma" w:hAnsi="Tahoma"/>
          <w:color w:val="555555"/>
          <w:sz w:val="26"/>
          <w:szCs w:val="26"/>
          <w:rtl w:val="true"/>
        </w:rPr>
        <w:t>.</w:t>
      </w:r>
    </w:p>
    <w:p>
      <w:pPr>
        <w:pStyle w:val="ListParagraph"/>
        <w:numPr>
          <w:ilvl w:val="0"/>
          <w:numId w:val="3"/>
        </w:numPr>
        <w:spacing w:lineRule="atLeast" w:line="432" w:before="0" w:after="200"/>
        <w:ind w:left="1188" w:right="0" w:hanging="360"/>
        <w:contextualSpacing/>
        <w:jc w:val="both"/>
        <w:rPr>
          <w:rFonts w:ascii="Tahoma" w:hAnsi="Tahoma" w:eastAsia="Times New Roman" w:cs="Tahoma"/>
          <w:color w:val="555555"/>
          <w:sz w:val="26"/>
          <w:szCs w:val="26"/>
        </w:rPr>
      </w:pP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رجیح پیشنهاد‌دهندگان داخلی</w:t>
      </w:r>
      <w:r>
        <w:rPr>
          <w:rFonts w:eastAsia="Times New Roman" w:cs="Tahoma" w:ascii="Tahoma" w:hAnsi="Tahoma"/>
          <w:color w:val="555555"/>
          <w:sz w:val="26"/>
          <w:szCs w:val="26"/>
          <w:rtl w:val="true"/>
        </w:rPr>
        <w:t>.</w:t>
      </w:r>
    </w:p>
    <w:p>
      <w:pPr>
        <w:pStyle w:val="ListParagraph"/>
        <w:numPr>
          <w:ilvl w:val="0"/>
          <w:numId w:val="3"/>
        </w:numPr>
        <w:spacing w:lineRule="atLeast" w:line="432" w:before="0" w:after="200"/>
        <w:ind w:left="1188"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عتراضاتی که یک ماه پس از اعتبار پیشنهادها ارسال شده‌باشد</w:t>
      </w:r>
      <w:r>
        <w:rPr>
          <w:rFonts w:eastAsia="Times New Roman" w:cs="Tahoma" w:ascii="Tahoma" w:hAnsi="Tahoma"/>
          <w:color w:val="555555"/>
          <w:sz w:val="26"/>
          <w:szCs w:val="26"/>
          <w:rtl w:val="true"/>
        </w:rPr>
        <w:t>.</w:t>
      </w:r>
    </w:p>
    <w:p>
      <w:pPr>
        <w:pStyle w:val="ListParagraph"/>
        <w:numPr>
          <w:ilvl w:val="0"/>
          <w:numId w:val="3"/>
        </w:numPr>
        <w:spacing w:lineRule="atLeast" w:line="432" w:before="0" w:after="280"/>
        <w:ind w:left="1188"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شکایت برندگان مناقصات پس از انعقاد قراردا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 xml:space="preserve">آیین‌نامه اجرایی این ماده پس از تصویب این قانون و اساسنامه موضوع ماده </w:t>
      </w:r>
      <w:r>
        <w:rPr>
          <w:rFonts w:eastAsia="Times New Roman" w:cs="Tahoma" w:ascii="Tahoma" w:hAnsi="Tahoma"/>
          <w:color w:val="555555"/>
          <w:sz w:val="26"/>
          <w:szCs w:val="26"/>
        </w:rPr>
        <w:t>7</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ه پیشنهاد سازمان مدیریت و برنامه‌ریزی کشور و وزارت امور اقتصادی و دارایی به تصویب هیأت وزیران خواهد‌رسی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 xml:space="preserve">فصل سوم </w:t>
      </w:r>
      <w:r>
        <w:rPr>
          <w:rFonts w:eastAsia="Times New Roman" w:cs="Tahoma" w:ascii="Tahoma" w:hAnsi="Tahoma"/>
          <w:b/>
          <w:bCs/>
          <w:color w:val="555555"/>
          <w:sz w:val="26"/>
          <w:szCs w:val="26"/>
          <w:rtl w:val="true"/>
        </w:rPr>
        <w:t xml:space="preserve">- </w:t>
      </w:r>
      <w:r>
        <w:rPr>
          <w:rFonts w:ascii="Tahoma" w:hAnsi="Tahoma" w:eastAsia="Times New Roman" w:cs="Tahoma"/>
          <w:b/>
          <w:b/>
          <w:bCs/>
          <w:color w:val="555555"/>
          <w:sz w:val="26"/>
          <w:sz w:val="26"/>
          <w:szCs w:val="26"/>
          <w:rtl w:val="true"/>
        </w:rPr>
        <w:t>برگزاری مناقصات</w:t>
      </w:r>
    </w:p>
    <w:p>
      <w:pPr>
        <w:pStyle w:val="ListParagraph"/>
        <w:spacing w:lineRule="atLeast" w:line="432" w:before="280" w:after="280"/>
        <w:ind w:left="1188"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9</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فرآیند برگزاری مناقصات</w:t>
      </w:r>
    </w:p>
    <w:p>
      <w:pPr>
        <w:pStyle w:val="ListParagraph"/>
        <w:spacing w:lineRule="atLeast" w:line="432" w:before="280" w:after="280"/>
        <w:ind w:left="1188" w:right="0" w:hanging="0"/>
        <w:contextualSpacing/>
        <w:jc w:val="both"/>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فرآیند برگزاری مناقصات به ترتیب شامل مراحل زیر است</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تامین منابع مالی</w:t>
      </w:r>
      <w:r>
        <w:rPr>
          <w:rFonts w:eastAsia="Times New Roman" w:cs="Tahoma" w:ascii="Tahoma" w:hAnsi="Tahoma"/>
          <w:color w:val="555555"/>
          <w:sz w:val="26"/>
          <w:szCs w:val="26"/>
          <w:rtl w:val="true"/>
        </w:rPr>
        <w:t xml:space="preserve">. </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تعیین نوع مناقصه در معاملات بزر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یک‌مرحله‌ای یا دو مرحله ای، عمومی یا محدود </w:t>
      </w:r>
      <w:r>
        <w:rPr>
          <w:rFonts w:eastAsia="Times New Roman" w:cs="Tahoma" w:ascii="Tahoma" w:hAnsi="Tahoma"/>
          <w:color w:val="555555"/>
          <w:sz w:val="26"/>
          <w:szCs w:val="26"/>
          <w:rtl w:val="true"/>
        </w:rPr>
        <w:t xml:space="preserve">) </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هیه اسناد مناقصه</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رزیابی کیفی مناقصه‌گران در صورت لزوم </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فراخوان مناقصه</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رزیابی پیشنهادها</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ز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عیین برنده مناقصه و انعقاد قراردا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0</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امین منابع مالی</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نجام معامله به هر طریق مشروط برآن است که دستگاههای موضوع بند ب 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ه نحو مقتضی نسبت به پیش بینی منابع مالی معامله در مدت قرارداد اطمینان حاصل و مراتب در اسناد مرتبط قید شده باش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وضوع پیش بینی منابع مالی و نحوه ضمان تاخیر تعهدات برای انجام معامله باید به صراحت در شرایط و اسناد مناقصه از سوی دستگاه مناقصه‌گزار قید و تعهد شو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1</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روش های انجام مناقصه</w:t>
      </w:r>
    </w:p>
    <w:p>
      <w:pPr>
        <w:pStyle w:val="ListParagraph"/>
        <w:spacing w:lineRule="atLeast" w:line="432" w:before="280" w:after="280"/>
        <w:ind w:left="1188" w:right="0" w:hanging="0"/>
        <w:contextualSpacing/>
        <w:jc w:val="both"/>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 xml:space="preserve">مناقصه به طرق زیر انجام می‌شود </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معاملات کوچک، کارپرداز یا مامور خرید باید باتوجه به کم و کیف موضوع معامله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کالا و خدمت یا حقوق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باره بهای آن تحقیق نماید و با رعایت صرفه و صلاح و اخذ فاکتور مشخص و به تشخیص و مسئولیت خود، معامله را با تامین کیفیت به کمترین بهای ممکن انجام دهد</w:t>
      </w:r>
      <w:r>
        <w:rPr>
          <w:rFonts w:eastAsia="Times New Roman" w:cs="Tahoma" w:ascii="Tahoma" w:hAnsi="Tahoma"/>
          <w:color w:val="555555"/>
          <w:sz w:val="26"/>
          <w:szCs w:val="26"/>
          <w:rtl w:val="true"/>
        </w:rPr>
        <w:t xml:space="preserve">. </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معاملات متوسط، کارپرداز یا مامور خرید باید باتوجه به کم و کیف موضوع معامله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کالا، خدمت یا حقوق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باره بهای آن تحقیق نماید و با رعایت صرفه و صلاح و اخذ حداقل سه فقره استعلام کتبی، با تامین کیفیت مورد نظر، چنانچه بهای به دست آمده مورد تایید مسئول واحد تدارکاتی یا مقام مسئول همتراز وی باشد، معامله را با عقد قرارداد یا اخذ فاکتور انجام دهد و چنانچه اخذ سه فقره استعلام کتبی ممکن نباشد با تایید مسئول تدارکاتی یا مقام مسئول همتراز وی، به تعداد موجود کفایت می‌شو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چنانچه مسئولیت واحد تدارکاتی بر عهده کارپرداز واحد باشد امضای نامبرده به منزله امضای مسئول واحد تدارکاتی است</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صورتی که دستگاه اجرایی فاقد کارپرداز باش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یتوان وظایف مندرج در این قانون را به متصدیان پستهای مشابه سازمانی و یا به مامور خرید محول نمود</w:t>
      </w:r>
      <w:r>
        <w:rPr>
          <w:rFonts w:eastAsia="Times New Roman" w:cs="Tahoma" w:ascii="Tahoma" w:hAnsi="Tahoma"/>
          <w:color w:val="555555"/>
          <w:sz w:val="26"/>
          <w:szCs w:val="26"/>
          <w:rtl w:val="true"/>
        </w:rPr>
        <w:t>.</w:t>
      </w:r>
    </w:p>
    <w:p>
      <w:pPr>
        <w:pStyle w:val="ListParagraph"/>
        <w:spacing w:lineRule="atLeast" w:line="432" w:before="280" w:after="280"/>
        <w:ind w:left="1188"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عاملات بزرگ به یکی از روش های زیر عمل می‌شود</w:t>
      </w:r>
      <w:r>
        <w:rPr>
          <w:rFonts w:eastAsia="Times New Roman" w:cs="Tahoma" w:ascii="Tahoma" w:hAnsi="Tahoma"/>
          <w:color w:val="555555"/>
          <w:sz w:val="26"/>
          <w:szCs w:val="26"/>
          <w:rtl w:val="true"/>
        </w:rPr>
        <w:t>:</w:t>
      </w:r>
    </w:p>
    <w:p>
      <w:pPr>
        <w:pStyle w:val="ListParagraph"/>
        <w:numPr>
          <w:ilvl w:val="0"/>
          <w:numId w:val="15"/>
        </w:numPr>
        <w:spacing w:lineRule="atLeast" w:line="432" w:before="0" w:after="0"/>
        <w:ind w:left="1548"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رگزاری مناقصه عمومی از طریق انتشار فراخوان در روزنامه های کثیرالانتشار،</w:t>
      </w:r>
    </w:p>
    <w:p>
      <w:pPr>
        <w:pStyle w:val="ListParagraph"/>
        <w:numPr>
          <w:ilvl w:val="0"/>
          <w:numId w:val="15"/>
        </w:numPr>
        <w:spacing w:lineRule="atLeast" w:line="432" w:before="0" w:after="280"/>
        <w:ind w:left="1548"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رگزاری مناقصه محد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2</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ارزیابی کیفی مناقصه‌گران</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ارزیابی کیفی مناقصه‌گران، باید موارد زیر لحاظ شود</w:t>
      </w:r>
      <w:r>
        <w:rPr>
          <w:rFonts w:eastAsia="Times New Roman" w:cs="Tahoma" w:ascii="Tahoma" w:hAnsi="Tahoma"/>
          <w:color w:val="555555"/>
          <w:sz w:val="26"/>
          <w:szCs w:val="26"/>
          <w:rtl w:val="true"/>
        </w:rPr>
        <w:t>:</w:t>
      </w:r>
    </w:p>
    <w:p>
      <w:pPr>
        <w:pStyle w:val="ListParagraph"/>
        <w:numPr>
          <w:ilvl w:val="0"/>
          <w:numId w:val="8"/>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ضمین کیفیت خدمات و محصولات</w:t>
      </w:r>
      <w:r>
        <w:rPr>
          <w:rFonts w:eastAsia="Times New Roman" w:cs="Tahoma" w:ascii="Tahoma" w:hAnsi="Tahoma"/>
          <w:color w:val="555555"/>
          <w:sz w:val="26"/>
          <w:szCs w:val="26"/>
          <w:rtl w:val="true"/>
        </w:rPr>
        <w:t xml:space="preserve">. </w:t>
      </w:r>
    </w:p>
    <w:p>
      <w:pPr>
        <w:pStyle w:val="ListParagraph"/>
        <w:numPr>
          <w:ilvl w:val="0"/>
          <w:numId w:val="8"/>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اشتن تجربه و دانش در زمینه مورد نظر</w:t>
      </w:r>
      <w:r>
        <w:rPr>
          <w:rFonts w:eastAsia="Times New Roman" w:cs="Tahoma" w:ascii="Tahoma" w:hAnsi="Tahoma"/>
          <w:color w:val="555555"/>
          <w:sz w:val="26"/>
          <w:szCs w:val="26"/>
          <w:rtl w:val="true"/>
        </w:rPr>
        <w:t>.</w:t>
      </w:r>
    </w:p>
    <w:p>
      <w:pPr>
        <w:pStyle w:val="ListParagraph"/>
        <w:numPr>
          <w:ilvl w:val="0"/>
          <w:numId w:val="8"/>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حسن سابقه</w:t>
      </w:r>
      <w:r>
        <w:rPr>
          <w:rFonts w:eastAsia="Times New Roman" w:cs="Tahoma" w:ascii="Tahoma" w:hAnsi="Tahoma"/>
          <w:color w:val="555555"/>
          <w:sz w:val="26"/>
          <w:szCs w:val="26"/>
          <w:rtl w:val="true"/>
        </w:rPr>
        <w:t>.</w:t>
      </w:r>
    </w:p>
    <w:p>
      <w:pPr>
        <w:pStyle w:val="ListParagraph"/>
        <w:numPr>
          <w:ilvl w:val="0"/>
          <w:numId w:val="8"/>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اشتن پروانه کار یا گواهینامه های صلاحیت، در صورت لزوم</w:t>
      </w:r>
      <w:r>
        <w:rPr>
          <w:rFonts w:eastAsia="Times New Roman" w:cs="Tahoma" w:ascii="Tahoma" w:hAnsi="Tahoma"/>
          <w:color w:val="555555"/>
          <w:sz w:val="26"/>
          <w:szCs w:val="26"/>
          <w:rtl w:val="true"/>
        </w:rPr>
        <w:t>.</w:t>
      </w:r>
    </w:p>
    <w:p>
      <w:pPr>
        <w:pStyle w:val="ListParagraph"/>
        <w:numPr>
          <w:ilvl w:val="0"/>
          <w:numId w:val="8"/>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وان مالی متقاضی برای انجام کار در صورت لزوم</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راحل ارزیابی کیفی مناقصه‌گران به شرح زیر است</w:t>
      </w:r>
      <w:r>
        <w:rPr>
          <w:rFonts w:eastAsia="Times New Roman" w:cs="Tahoma" w:ascii="Tahoma" w:hAnsi="Tahoma"/>
          <w:color w:val="555555"/>
          <w:sz w:val="26"/>
          <w:szCs w:val="26"/>
          <w:rtl w:val="true"/>
        </w:rPr>
        <w:t>:</w:t>
      </w:r>
    </w:p>
    <w:p>
      <w:pPr>
        <w:pStyle w:val="ListParagraph"/>
        <w:numPr>
          <w:ilvl w:val="0"/>
          <w:numId w:val="6"/>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عیین معیارهای ارزیابی و اهمیت نسبی معیارها</w:t>
      </w:r>
      <w:r>
        <w:rPr>
          <w:rFonts w:eastAsia="Times New Roman" w:cs="Tahoma" w:ascii="Tahoma" w:hAnsi="Tahoma"/>
          <w:color w:val="555555"/>
          <w:sz w:val="26"/>
          <w:szCs w:val="26"/>
          <w:rtl w:val="true"/>
        </w:rPr>
        <w:t>.</w:t>
      </w:r>
    </w:p>
    <w:p>
      <w:pPr>
        <w:pStyle w:val="ListParagraph"/>
        <w:numPr>
          <w:ilvl w:val="0"/>
          <w:numId w:val="6"/>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هیه اسناد ارزیابی</w:t>
      </w:r>
      <w:r>
        <w:rPr>
          <w:rFonts w:eastAsia="Times New Roman" w:cs="Tahoma" w:ascii="Tahoma" w:hAnsi="Tahoma"/>
          <w:color w:val="555555"/>
          <w:sz w:val="26"/>
          <w:szCs w:val="26"/>
          <w:rtl w:val="true"/>
        </w:rPr>
        <w:t>.</w:t>
      </w:r>
    </w:p>
    <w:p>
      <w:pPr>
        <w:pStyle w:val="ListParagraph"/>
        <w:numPr>
          <w:ilvl w:val="0"/>
          <w:numId w:val="6"/>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ریافت، تکمیل و ارسال اسناد ارزیابی از سوی متقاضیان</w:t>
      </w:r>
      <w:r>
        <w:rPr>
          <w:rFonts w:eastAsia="Times New Roman" w:cs="Tahoma" w:ascii="Tahoma" w:hAnsi="Tahoma"/>
          <w:color w:val="555555"/>
          <w:sz w:val="26"/>
          <w:szCs w:val="26"/>
          <w:rtl w:val="true"/>
        </w:rPr>
        <w:t xml:space="preserve">. </w:t>
      </w:r>
    </w:p>
    <w:p>
      <w:pPr>
        <w:pStyle w:val="ListParagraph"/>
        <w:numPr>
          <w:ilvl w:val="0"/>
          <w:numId w:val="6"/>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رزیابی اسناد دریافت شده و تعیین امتیاز هر یک از مناقصه‌گران و رتبه بندی آنها</w:t>
      </w:r>
      <w:r>
        <w:rPr>
          <w:rFonts w:eastAsia="Times New Roman" w:cs="Tahoma" w:ascii="Tahoma" w:hAnsi="Tahoma"/>
          <w:color w:val="555555"/>
          <w:sz w:val="26"/>
          <w:szCs w:val="26"/>
          <w:rtl w:val="true"/>
        </w:rPr>
        <w:t xml:space="preserve">. </w:t>
      </w:r>
    </w:p>
    <w:p>
      <w:pPr>
        <w:pStyle w:val="ListParagraph"/>
        <w:numPr>
          <w:ilvl w:val="0"/>
          <w:numId w:val="6"/>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علام اسامی مناقصه‌گران صلاحیتدار به کارفرما و امتیازات و رتبه آنها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تهیه لیست کوتاه </w:t>
      </w:r>
      <w:r>
        <w:rPr>
          <w:rFonts w:eastAsia="Times New Roman" w:cs="Tahoma" w:ascii="Tahoma" w:hAnsi="Tahoma"/>
          <w:color w:val="555555"/>
          <w:sz w:val="26"/>
          <w:szCs w:val="26"/>
          <w:rtl w:val="true"/>
        </w:rPr>
        <w:t>).</w:t>
      </w:r>
    </w:p>
    <w:p>
      <w:pPr>
        <w:pStyle w:val="ListParagraph"/>
        <w:numPr>
          <w:ilvl w:val="0"/>
          <w:numId w:val="6"/>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ستندسازی ارزیابی کیفی مناقصه‌گران</w:t>
      </w:r>
      <w:r>
        <w:rPr>
          <w:rFonts w:eastAsia="Times New Roman" w:cs="Tahoma" w:ascii="Tahoma" w:hAnsi="Tahoma"/>
          <w:color w:val="555555"/>
          <w:sz w:val="26"/>
          <w:szCs w:val="26"/>
          <w:rtl w:val="true"/>
        </w:rPr>
        <w:t>.</w:t>
      </w:r>
    </w:p>
    <w:p>
      <w:pPr>
        <w:pStyle w:val="Normal"/>
        <w:spacing w:lineRule="atLeast" w:line="432" w:before="280" w:after="280"/>
        <w:ind w:left="970" w:right="0" w:hanging="0"/>
        <w:jc w:val="both"/>
        <w:rPr/>
      </w:pPr>
      <w:r>
        <w:rPr>
          <w:rFonts w:ascii="Tahoma" w:hAnsi="Tahoma" w:eastAsia="Times New Roman" w:cs="Tahoma"/>
          <w:color w:val="984806"/>
          <w:sz w:val="26"/>
          <w:sz w:val="26"/>
          <w:szCs w:val="26"/>
          <w:rtl w:val="true"/>
        </w:rPr>
        <w:t xml:space="preserve">ج </w:t>
      </w:r>
      <w:r>
        <w:rPr>
          <w:rFonts w:eastAsia="Times New Roman" w:cs="Tahoma" w:ascii="Tahoma" w:hAnsi="Tahoma"/>
          <w:color w:val="984806"/>
          <w:sz w:val="26"/>
          <w:szCs w:val="26"/>
          <w:rtl w:val="true"/>
        </w:rPr>
        <w:t xml:space="preserve">- </w:t>
      </w:r>
      <w:r>
        <w:rPr>
          <w:rFonts w:ascii="Tahoma" w:hAnsi="Tahoma" w:eastAsia="Times New Roman" w:cs="Tahoma"/>
          <w:color w:val="984806"/>
          <w:sz w:val="26"/>
          <w:sz w:val="26"/>
          <w:szCs w:val="26"/>
          <w:rtl w:val="true"/>
        </w:rPr>
        <w:t>سازمان مدیریت و برنامه ریزی کشور مکلف است با همکاری دستگاههای اجرایی حداکثر سه ماه پس از تصویب این قانون آئین نامه اجرایی ارزیابی کیفی مناقصه‌گران را با رعایت موازین مقرر در این ماده که بیانگر شاخص های اندازه گیری و روش ارزیابی مناقصه‌گران باشد تهیه و به تصویب هیأت وزیران برساند</w:t>
      </w:r>
      <w:r>
        <w:rPr>
          <w:rFonts w:eastAsia="Times New Roman" w:cs="Tahoma" w:ascii="Tahoma" w:hAnsi="Tahoma"/>
          <w:color w:val="555555"/>
          <w:sz w:val="26"/>
          <w:szCs w:val="26"/>
          <w:rtl w:val="true"/>
        </w:rPr>
        <w:t xml:space="preserve">. </w:t>
      </w:r>
    </w:p>
    <w:p>
      <w:pPr>
        <w:pStyle w:val="Normal"/>
        <w:spacing w:lineRule="atLeast" w:line="432" w:before="280" w:after="280"/>
        <w:ind w:left="970" w:right="0" w:hanging="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3</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فراخوان مناقصه</w:t>
      </w:r>
      <w:r>
        <w:rPr>
          <w:rFonts w:ascii="Tahoma" w:hAnsi="Tahoma" w:eastAsia="Times New Roman" w:cs="Tahoma"/>
          <w:color w:val="555555"/>
          <w:sz w:val="26"/>
          <w:sz w:val="26"/>
          <w:szCs w:val="26"/>
          <w:rtl w:val="true"/>
        </w:rPr>
        <w:t xml:space="preserve"> </w:t>
      </w:r>
    </w:p>
    <w:p>
      <w:pPr>
        <w:pStyle w:val="Normal"/>
        <w:spacing w:lineRule="atLeast" w:line="432" w:before="280" w:after="280"/>
        <w:ind w:left="970"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فاد فراخوان مناقصه حداقل باید شامل موارد زیر باشد</w:t>
      </w:r>
      <w:r>
        <w:rPr>
          <w:rFonts w:eastAsia="Times New Roman" w:cs="Tahoma" w:ascii="Tahoma" w:hAnsi="Tahoma"/>
          <w:color w:val="555555"/>
          <w:sz w:val="26"/>
          <w:szCs w:val="26"/>
          <w:rtl w:val="true"/>
        </w:rPr>
        <w:t>:</w:t>
      </w:r>
    </w:p>
    <w:p>
      <w:pPr>
        <w:pStyle w:val="ListParagraph"/>
        <w:numPr>
          <w:ilvl w:val="0"/>
          <w:numId w:val="7"/>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ام و نشانی مناقصه‌گزار</w:t>
      </w:r>
      <w:r>
        <w:rPr>
          <w:rFonts w:eastAsia="Times New Roman" w:cs="Tahoma" w:ascii="Tahoma" w:hAnsi="Tahoma"/>
          <w:color w:val="555555"/>
          <w:sz w:val="26"/>
          <w:szCs w:val="26"/>
          <w:rtl w:val="true"/>
        </w:rPr>
        <w:t>.</w:t>
      </w:r>
    </w:p>
    <w:p>
      <w:pPr>
        <w:pStyle w:val="ListParagraph"/>
        <w:numPr>
          <w:ilvl w:val="0"/>
          <w:numId w:val="7"/>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وع، کمیت و کیفیت کالا یا خدمات،</w:t>
      </w:r>
    </w:p>
    <w:p>
      <w:pPr>
        <w:pStyle w:val="ListParagraph"/>
        <w:numPr>
          <w:ilvl w:val="0"/>
          <w:numId w:val="7"/>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وع و مبلغ تضمین شرکت در مناقصه،</w:t>
      </w:r>
    </w:p>
    <w:p>
      <w:pPr>
        <w:pStyle w:val="ListParagraph"/>
        <w:numPr>
          <w:ilvl w:val="0"/>
          <w:numId w:val="7"/>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حل، زمان و مهلت دریافت اسناد، تحویل و گشایش پیشنهادها،</w:t>
      </w:r>
    </w:p>
    <w:p>
      <w:pPr>
        <w:pStyle w:val="ListParagraph"/>
        <w:numPr>
          <w:ilvl w:val="0"/>
          <w:numId w:val="7"/>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مبلغ برآوردشده معامله و مبانی آن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در صورتی که تعیین آن میسر یا به مصلحت با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اردی که فهرست بهای پایه وجود‌دارد، برآورد مربوط طبق فهرست یادشده تهیه‌می‌ش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فراخوان مناقصه عمومی باید به تشخیص مناقصه‌گزار از دو تا سه نوبت حداقل در یکی از روزنامه‌های کثیر‌الانتشار کشوری یا استان مربوط منتشر‌گرد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گزار می‌تواند علاوه‌بر موارد مذکور در بند ب این ماده از طریق سایر رسانه‌های گروهی و رسانه‌های ارتباط جمعی یا شبکه‌های اطلاع‌رسانی نیز فراخوان را منتشرنمای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صورتیکه نیاز به برگزاری مناقصه بین‌المللی باشد، یا استفاده از تسهیلات اعتباری خارجی مطرح باشد، باید با کسب مجوزهای مربوط و با رعایت موازین قانون حداکثر استفاده از توان فنی، مهندسی، تولیدی و صنعتی و اجرایی کشور مصوب </w:t>
      </w:r>
      <w:r>
        <w:rPr>
          <w:rFonts w:eastAsia="Times New Roman" w:cs="Tahoma" w:ascii="Tahoma" w:hAnsi="Tahoma"/>
          <w:color w:val="555555"/>
          <w:sz w:val="26"/>
          <w:szCs w:val="26"/>
        </w:rPr>
        <w:t>12/12/1375</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آگهی مربوط در یکی از روزنامه‌های کثیرالانتشار و حداقل یک نوبت در یکی از روزنامه‌های انگلیسی زبان داخل و یک مجله یا روزنامه بین‌المللی مرتبط با موضوع مناقصه منتشرمی‌ش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4</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اسناد مناقصه</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مامی اسناد مناقصه باید به‌طور یکسان به همه داوطلبان تحویل‌شو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سناد مناقصه شامل موارد زیر است</w:t>
      </w:r>
      <w:r>
        <w:rPr>
          <w:rFonts w:eastAsia="Times New Roman" w:cs="Tahoma" w:ascii="Tahoma" w:hAnsi="Tahoma"/>
          <w:color w:val="555555"/>
          <w:sz w:val="26"/>
          <w:szCs w:val="26"/>
          <w:rtl w:val="true"/>
        </w:rPr>
        <w:t>:</w:t>
      </w:r>
    </w:p>
    <w:p>
      <w:pPr>
        <w:pStyle w:val="ListParagraph"/>
        <w:numPr>
          <w:ilvl w:val="0"/>
          <w:numId w:val="9"/>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ام و نشانی مناقصه‌گزار</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وع و مبلغ تضمین مناقصه</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حل، زمان و مهلت دریافت اسناد، تحویل پیشنهادها و گشایش آنها</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بلغ پیش پرداخت و تضمین حسن انجام کار</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دت اعتبار پیشنهادها</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شرح کار، مشخصات فنی بازرگانی، استانداردها، نوع، کمیت و کیفیت کالا یا خدمات</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رنامه ریزی انجام کار یا تحویل کالا</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عیارها و روش ارزیابی کیفی مناقصه‌گران</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روش تهیه و مهلت مقرر برای تسلیم پیشنهادها و تعداد نسخه های آنها</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متن قرارداد شامل موافقتنامه، شرایط عمومی و خصوصی و ضمائم آن</w:t>
      </w:r>
      <w:r>
        <w:rPr>
          <w:rFonts w:eastAsia="Times New Roman" w:cs="Tahoma" w:ascii="Tahoma" w:hAnsi="Tahoma"/>
          <w:color w:val="555555"/>
          <w:sz w:val="26"/>
          <w:szCs w:val="26"/>
          <w:rtl w:val="true"/>
        </w:rPr>
        <w:t>.</w:t>
      </w:r>
    </w:p>
    <w:p>
      <w:pPr>
        <w:pStyle w:val="ListParagraph"/>
        <w:numPr>
          <w:ilvl w:val="0"/>
          <w:numId w:val="9"/>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صورتجلسات و توضیحات موضوع ماده </w:t>
      </w:r>
      <w:r>
        <w:rPr>
          <w:rFonts w:eastAsia="Times New Roman" w:cs="Tahoma" w:ascii="Tahoma" w:hAnsi="Tahoma"/>
          <w:color w:val="555555"/>
          <w:sz w:val="26"/>
          <w:szCs w:val="26"/>
        </w:rPr>
        <w:t>17</w:t>
      </w:r>
      <w:r>
        <w:rPr>
          <w:rFonts w:eastAsia="Times New Roman" w:cs="Tahoma" w:ascii="Tahoma" w:hAnsi="Tahoma"/>
          <w:color w:val="555555"/>
          <w:sz w:val="26"/>
          <w:szCs w:val="26"/>
          <w:rtl w:val="true"/>
        </w:rPr>
        <w:t>.</w:t>
      </w:r>
    </w:p>
    <w:p>
      <w:pPr>
        <w:pStyle w:val="ListParagraph"/>
        <w:numPr>
          <w:ilvl w:val="0"/>
          <w:numId w:val="9"/>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سایر اسنادی که به تشخیص مناقصه‌گزار لازم باشد</w:t>
      </w:r>
      <w:r>
        <w:rPr>
          <w:rFonts w:eastAsia="Times New Roman" w:cs="Tahoma" w:ascii="Tahoma" w:hAnsi="Tahoma"/>
          <w:color w:val="555555"/>
          <w:sz w:val="26"/>
          <w:szCs w:val="26"/>
          <w:rtl w:val="true"/>
        </w:rPr>
        <w:t xml:space="preserve">. </w:t>
      </w:r>
    </w:p>
    <w:p>
      <w:pPr>
        <w:pStyle w:val="Normal"/>
        <w:spacing w:lineRule="atLeast" w:line="432" w:before="280" w:after="280"/>
        <w:ind w:left="970" w:right="0" w:hanging="0"/>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5</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رتیب تهیه و تسلیم پیشنهادها</w:t>
      </w:r>
      <w:r>
        <w:rPr>
          <w:rFonts w:ascii="Tahoma" w:hAnsi="Tahoma" w:eastAsia="Times New Roman" w:cs="Tahoma"/>
          <w:color w:val="555555"/>
          <w:sz w:val="26"/>
          <w:sz w:val="26"/>
          <w:szCs w:val="26"/>
          <w:rtl w:val="true"/>
        </w:rPr>
        <w:t xml:space="preserve"> </w:t>
      </w:r>
    </w:p>
    <w:p>
      <w:pPr>
        <w:pStyle w:val="Normal"/>
        <w:spacing w:lineRule="atLeast" w:line="432" w:before="280" w:after="280"/>
        <w:ind w:left="970"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شرکت‌کنندگان در مناقصه پس از دریافت یا خرید اسناد باید پیشنهادهای خود را به‌ترتیب زیر تهیه و به مناقصه‌گزار تسلیم‌کنند</w:t>
      </w:r>
      <w:r>
        <w:rPr>
          <w:rFonts w:eastAsia="Times New Roman" w:cs="Tahoma" w:ascii="Tahoma" w:hAnsi="Tahoma"/>
          <w:color w:val="555555"/>
          <w:sz w:val="26"/>
          <w:szCs w:val="26"/>
          <w:rtl w:val="true"/>
        </w:rPr>
        <w:t>:</w:t>
      </w:r>
    </w:p>
    <w:p>
      <w:pPr>
        <w:pStyle w:val="ListParagraph"/>
        <w:numPr>
          <w:ilvl w:val="0"/>
          <w:numId w:val="13"/>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هیه و تکمیل اسناد و پیشنهادها</w:t>
      </w:r>
      <w:r>
        <w:rPr>
          <w:rFonts w:eastAsia="Times New Roman" w:cs="Tahoma" w:ascii="Tahoma" w:hAnsi="Tahoma"/>
          <w:color w:val="555555"/>
          <w:sz w:val="26"/>
          <w:szCs w:val="26"/>
          <w:rtl w:val="true"/>
        </w:rPr>
        <w:t>.</w:t>
      </w:r>
    </w:p>
    <w:p>
      <w:pPr>
        <w:pStyle w:val="ListParagraph"/>
        <w:numPr>
          <w:ilvl w:val="0"/>
          <w:numId w:val="13"/>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سلیم پیشنهادها در مهلت مقرر در فراخوان مناقصه</w:t>
      </w:r>
      <w:r>
        <w:rPr>
          <w:rFonts w:eastAsia="Times New Roman" w:cs="Tahoma" w:ascii="Tahoma" w:hAnsi="Tahoma"/>
          <w:color w:val="555555"/>
          <w:sz w:val="26"/>
          <w:szCs w:val="26"/>
          <w:rtl w:val="true"/>
        </w:rPr>
        <w:t>.</w:t>
      </w:r>
    </w:p>
    <w:p>
      <w:pPr>
        <w:pStyle w:val="ListParagraph"/>
        <w:numPr>
          <w:ilvl w:val="0"/>
          <w:numId w:val="13"/>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ریافت رسید تحویل پیشنهادها</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هلت قبول پیشنهادها در مورد مناقصات داخلی و بین‌المللی از آخرین مهلت</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حویل اسناد مناقصه به‌ترتیب نباید کمتر از ده روز و یک ماه باشد</w:t>
      </w:r>
    </w:p>
    <w:p>
      <w:pPr>
        <w:pStyle w:val="ListParagraph"/>
        <w:spacing w:lineRule="atLeast" w:line="432" w:before="280" w:after="280"/>
        <w:ind w:left="970"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6</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شرایط تسلیم و تحویل پیشنهادها</w:t>
      </w:r>
    </w:p>
    <w:p>
      <w:pPr>
        <w:pStyle w:val="ListParagraph"/>
        <w:spacing w:lineRule="atLeast" w:line="432" w:before="280" w:after="280"/>
        <w:ind w:left="970" w:right="0" w:hanging="0"/>
        <w:contextualSpacing/>
        <w:jc w:val="both"/>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الف – هیچ‌یک از شرکت‌کنندگان در مناقصه، جز در مواردی که در اسناد مناقصه پیش‌بینی شده‌باشد، نمی‌توانند بیش از یک پیشنهاد تسلیم‌کن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ب – شرکت‌کنندگان در مناقصه، اسناد مناقصه و پیشنهادهای خود را باید در پاکتهای جداگانه لاک و مهر‌شده شامل تضمین</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پاکت الف</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پیشنهاد فنی بازرگانی</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پاکت ب</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و پیشنهاد قیمت</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پاکت ج</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گذارند و همه پاکتها را در لفاف مناسب و لاک و مهر‌شده قرار‌دهن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گزار موظف است در مهلت مقرر همه پیشنهادهای ارایه‌شده شرکت‌کنندگان را پس از دریافت، ثبت و تا جلسه بازگشایی از پاکتها صیانت‌نمای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هرگونه تسلیم، تحویل، اصلاح، جایگزینی و یا پس گرفتن پیشنهاد باید به‌صورت قابل‌گواهی و در مهلت و مکان مقرر در اسناد مناقصه انجام‌شود</w:t>
      </w:r>
      <w:r>
        <w:rPr>
          <w:rFonts w:eastAsia="Times New Roman" w:cs="Tahoma" w:ascii="Tahoma" w:hAnsi="Tahoma"/>
          <w:color w:val="555555"/>
          <w:sz w:val="26"/>
          <w:szCs w:val="26"/>
          <w:rtl w:val="true"/>
        </w:rPr>
        <w:t>.</w:t>
        <w:br/>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7</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وضیح و تشریح اسناد</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چنانچه شرکت‌کننده در اسناد مناقصه، ابهام یا ایرادی مشاهده‌کند، می‌تواند از مناقصه‌گزار توضیح‌بخواه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توضیحات و پاسخ به پرسش‌های مناقصه‌گران و همچنین در صورت تشکیل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جلسه توضیح اسنا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رونوشت صورتجلسه آن مطابق ماده </w:t>
      </w:r>
      <w:r>
        <w:rPr>
          <w:rFonts w:eastAsia="Times New Roman" w:cs="Tahoma" w:ascii="Tahoma" w:hAnsi="Tahoma"/>
          <w:color w:val="555555"/>
          <w:sz w:val="26"/>
          <w:szCs w:val="26"/>
        </w:rPr>
        <w:t>2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ه‌طور یکسان برای همه شرکت‌کنندگان مناقصه‌گر ارسال خواهد‌شد</w:t>
      </w:r>
      <w:r>
        <w:rPr>
          <w:rFonts w:eastAsia="Times New Roman" w:cs="Tahoma" w:ascii="Tahoma" w:hAnsi="Tahoma"/>
          <w:color w:val="555555"/>
          <w:sz w:val="26"/>
          <w:szCs w:val="26"/>
          <w:rtl w:val="true"/>
        </w:rPr>
        <w:t>.</w:t>
        <w:br/>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8</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 xml:space="preserve">گشایش پیشنهادها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پیشنهادهای مناقصه‌گران در زمان و مکان مقرر گشوده‌می‌شو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راحل گشایش پیشنهادها به شرح زیر است</w:t>
      </w:r>
      <w:r>
        <w:rPr>
          <w:rFonts w:eastAsia="Times New Roman" w:cs="Tahoma" w:ascii="Tahoma" w:hAnsi="Tahoma"/>
          <w:color w:val="555555"/>
          <w:sz w:val="26"/>
          <w:szCs w:val="26"/>
          <w:rtl w:val="true"/>
        </w:rPr>
        <w:t>:</w:t>
      </w:r>
    </w:p>
    <w:p>
      <w:pPr>
        <w:pStyle w:val="ListParagraph"/>
        <w:numPr>
          <w:ilvl w:val="0"/>
          <w:numId w:val="11"/>
        </w:numPr>
        <w:spacing w:lineRule="atLeast" w:line="432" w:before="0" w:after="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هیه فهرست اسامی دریافت‌کنندگان اسناد،</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پیشنهاد دهندگان</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حاضران و شرکت‌کنندگان در جلسه</w:t>
      </w:r>
      <w:r>
        <w:rPr>
          <w:rFonts w:eastAsia="Times New Roman" w:cs="Tahoma" w:ascii="Tahoma" w:hAnsi="Tahoma"/>
          <w:color w:val="555555"/>
          <w:sz w:val="26"/>
          <w:szCs w:val="26"/>
          <w:rtl w:val="true"/>
        </w:rPr>
        <w:t>.</w:t>
      </w:r>
    </w:p>
    <w:p>
      <w:pPr>
        <w:pStyle w:val="ListParagraph"/>
        <w:numPr>
          <w:ilvl w:val="0"/>
          <w:numId w:val="11"/>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ازکردن پاکت تضمین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پاکت الف</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و کنترل آن</w:t>
      </w:r>
      <w:r>
        <w:rPr>
          <w:rFonts w:eastAsia="Times New Roman" w:cs="Tahoma" w:ascii="Tahoma" w:hAnsi="Tahoma"/>
          <w:color w:val="555555"/>
          <w:sz w:val="26"/>
          <w:szCs w:val="26"/>
          <w:rtl w:val="true"/>
        </w:rPr>
        <w:t>.</w:t>
      </w:r>
    </w:p>
    <w:p>
      <w:pPr>
        <w:pStyle w:val="ListParagraph"/>
        <w:numPr>
          <w:ilvl w:val="0"/>
          <w:numId w:val="11"/>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ازکردن پاکت فنی بازرگانی</w:t>
      </w:r>
      <w:r>
        <w:rPr>
          <w:rFonts w:eastAsia="Times New Roman" w:cs="Tahoma" w:ascii="Tahoma" w:hAnsi="Tahoma"/>
          <w:color w:val="555555"/>
          <w:sz w:val="26"/>
          <w:szCs w:val="26"/>
          <w:rtl w:val="true"/>
        </w:rPr>
        <w:t>.</w:t>
      </w:r>
    </w:p>
    <w:p>
      <w:pPr>
        <w:pStyle w:val="ListParagraph"/>
        <w:numPr>
          <w:ilvl w:val="0"/>
          <w:numId w:val="11"/>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ازکردن پیشنهاد قیمت و کنترل از نظر کامل بودن مدارک و امضای آنها و کنار‌گذاشتن پیشنهادهای غیرقابل‌قبول در مناقصات یک‌مرحله‌ای</w:t>
      </w:r>
      <w:r>
        <w:rPr>
          <w:rFonts w:eastAsia="Times New Roman" w:cs="Tahoma" w:ascii="Tahoma" w:hAnsi="Tahoma"/>
          <w:color w:val="555555"/>
          <w:sz w:val="26"/>
          <w:szCs w:val="26"/>
          <w:rtl w:val="true"/>
        </w:rPr>
        <w:t>.</w:t>
      </w:r>
    </w:p>
    <w:p>
      <w:pPr>
        <w:pStyle w:val="ListParagraph"/>
        <w:numPr>
          <w:ilvl w:val="0"/>
          <w:numId w:val="11"/>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حویل پاکتهای فنی بازرگانی به کمیته فنی بازرگانی در مناقصات دومرحله‌ای،</w:t>
      </w:r>
    </w:p>
    <w:p>
      <w:pPr>
        <w:pStyle w:val="ListParagraph"/>
        <w:numPr>
          <w:ilvl w:val="0"/>
          <w:numId w:val="11"/>
        </w:numPr>
        <w:spacing w:lineRule="atLeast" w:line="432" w:before="0" w:after="20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هیه و تنظیم و امضای صورتجلسه گشایش پیشنهادها توسط کمیسیون مناقصه</w:t>
      </w:r>
      <w:r>
        <w:rPr>
          <w:rFonts w:eastAsia="Times New Roman" w:cs="Tahoma" w:ascii="Tahoma" w:hAnsi="Tahoma"/>
          <w:color w:val="555555"/>
          <w:sz w:val="26"/>
          <w:szCs w:val="26"/>
          <w:rtl w:val="true"/>
        </w:rPr>
        <w:t>.</w:t>
      </w:r>
    </w:p>
    <w:p>
      <w:pPr>
        <w:pStyle w:val="ListParagraph"/>
        <w:numPr>
          <w:ilvl w:val="0"/>
          <w:numId w:val="11"/>
        </w:numPr>
        <w:spacing w:lineRule="atLeast" w:line="432" w:before="0" w:after="280"/>
        <w:ind w:left="970"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حویل پاکتهای قیمت و پاکت تضمین پیشنهادهای ردشده به مناقصه‌گزار برای استرداد به ذی‌نفع</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صورت برگزاری مناقصه دو‌مرحله‌ای، زمان و مکان تشکیل جلسه گشایش پیشنهادهای قیمت، در جلسه گشایش پاکتها اعلام خواهد‌شد، این مدت فقط برای یک بار تا سقف مدت اعتبار پیشنهادها قابل‌تمدید است</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این صورت پاکتهای قیمت در یک لفاف لاک و مهرشده توسط دستگاه مناقصه‌گزار صیانت‌می‌شو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مناقصات یک‌مرحله‌ای، پیشنهادهای قیمت بی‌درنگ گشوده و براساس ماده </w:t>
      </w:r>
      <w:r>
        <w:rPr>
          <w:rFonts w:eastAsia="Times New Roman" w:cs="Tahoma" w:ascii="Tahoma" w:hAnsi="Tahoma"/>
          <w:color w:val="555555"/>
          <w:sz w:val="26"/>
          <w:szCs w:val="26"/>
        </w:rPr>
        <w:t>2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رنده مناقصه تعیین‌می‌شو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ستگاه مناقصه‌گزار مکلف است از مناقصه‌گران یا نمایندگان آنها جهت حضور در جلسه گشایش پیشنهادهای مالی دعوت‌نمای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9</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ارزیابی فنی بازرگانی پیشنهادها</w:t>
      </w:r>
    </w:p>
    <w:p>
      <w:pPr>
        <w:pStyle w:val="ListParagraph"/>
        <w:spacing w:lineRule="atLeast" w:line="432" w:before="280" w:after="280"/>
        <w:ind w:left="970" w:right="0" w:hanging="0"/>
        <w:contextualSpacing/>
        <w:jc w:val="both"/>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ناقصات دومرحله‌ای مناقصه‌گزار موظف است براساس معیارها و روشهای اعلام‌شده در اسناد مناقصه، ارزیابی کیفی مناقصه‌گران و ارزیابی فنی بازرگانی پیشنهادها را انجام و اعلام‌نمای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 – در‌صورتیکه بررسی فنی بازرگانی پیشنهادها لازم باشد، نتیجه بررسی طی مهلتی که کمیسیون مناقصه معین‌می‌کند به جلسه بعدی کمیسیون احاله می‌شود و براساس گزارش کمیته فنی بازرگانی، پاکت‌های قیمت پیشنهاددهندگانی که امتیاز فنی بازرگانی لازم را احراز‌کرده‌اند، گشوده‌می‌شو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هرگونه ارزیابی فنی بازرگانی، تنها پیش از گشودن پیشنهادهای قیمت مجاز است</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پاکت پیشنهاد قیمت مناقصه‌گرانی که در ارزیابی‌های فنی بازرگانی پذیرفته نشده‌اند، باید ناگشوده بازگردانده‌شود</w:t>
      </w:r>
      <w:r>
        <w:rPr>
          <w:rFonts w:eastAsia="Times New Roman" w:cs="Tahoma" w:ascii="Tahoma" w:hAnsi="Tahoma"/>
          <w:color w:val="555555"/>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0</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ارزیابی مالی و تعیین برنده مناقصه</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هنگام ارزیابی مالی، مناقصه‌گری که مناسبترین قیمت را حائز شده‌باشد، به‌عنوان برنده اول اعلام خواهد‌شد و برنده دوم در‌صورتی اعلام می‌شود که تفاوت قیمت پیشنهادی وی با برنده اول، کمتر از مبلغ تضمین با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روش ارزیابی مالی باید در اسناد مناقصه به صورت مشروح با ذکر نحوه تاثیرگذاری ارزیابی فنی بازرگانی بر قیمت اعلام ش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پس از گشودن پاکتهای قیمت، چنانچه بررسی قیمتها و تجزیه و کنترل مبانی آن لازم باشد، کمیسیون مناقصه می‌تواند بررسی آن را به کمیته فنی بازرگانی ارجاع‌نماید و کمیته فنی بازرگانی حداکثر ظرف دو هفته نتیجه ارزیابی را به کمیسیون مناقصه اعلام می‌کن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پس از گشودن پیشنهادهای قیمت، تضمین برنده اول و دوم نزد مناقصه‌گذار نگهداری و تضمین سایر مناقصه‌گران باز‌گردانده می‌ش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ناقصات بین‌المللی، مناقصه‌گران داخلی نسبت به مناقصه‌گران خارجی ترجیح دارن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نحوه ترجیح مناقصه‌گران داخلی، در اسناد مناقصه قید خواهد‌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اتی که در آنها رعایت این قاعده به مصلحت نباشد، باید از سوی شورای اقتصاد تایید شو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1</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 xml:space="preserve">انعقاد قرارداد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قرارداد با برنده مناقصه، باید پیش از پایان مدت اعتبار پیشنهادها منعقد شو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مدت حداکثر برای یک بار و برابر مدت پیش‌بینی شده در اسناد مناقصه قابل تمدید است</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عد از عقد قرارداد تضمین پیشنهاد‌دهنده دوم مسترد می‌گردد</w:t>
      </w:r>
      <w:r>
        <w:rPr>
          <w:rFonts w:eastAsia="Times New Roman" w:cs="Tahoma" w:ascii="Tahoma" w:hAnsi="Tahoma"/>
          <w:color w:val="555555"/>
          <w:sz w:val="26"/>
          <w:szCs w:val="26"/>
          <w:rtl w:val="true"/>
        </w:rPr>
        <w:t>.</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قرارداد با برنده اول در مهلت پیش‌بینی‌شده در اسناد، منعقد خواهد‌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چنانچه برنده اول از انعقاد قرارداد امتناع‌نماید و یا ضمانت انجام تعهدات را ارائه‌ننماید، تضمین مناقصه وی ضبط و قرارداد با برنده دوم منعقد‌می‌گرد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صورت امتناع نفر دوم تضمین وی نیز ضبط و مناقصه تجدید خواهد‌شد</w:t>
      </w:r>
      <w:r>
        <w:rPr>
          <w:rFonts w:eastAsia="Times New Roman" w:cs="Tahoma" w:ascii="Tahoma" w:hAnsi="Tahoma"/>
          <w:color w:val="555555"/>
          <w:sz w:val="26"/>
          <w:szCs w:val="26"/>
          <w:rtl w:val="true"/>
        </w:rPr>
        <w:t>.</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 xml:space="preserve">فصل چهارم </w:t>
      </w:r>
      <w:r>
        <w:rPr>
          <w:rFonts w:eastAsia="Times New Roman" w:cs="Tahoma" w:ascii="Tahoma" w:hAnsi="Tahoma"/>
          <w:b/>
          <w:bCs/>
          <w:color w:val="555555"/>
          <w:sz w:val="26"/>
          <w:szCs w:val="26"/>
          <w:rtl w:val="true"/>
        </w:rPr>
        <w:t xml:space="preserve">- </w:t>
      </w:r>
      <w:r>
        <w:rPr>
          <w:rFonts w:ascii="Tahoma" w:hAnsi="Tahoma" w:eastAsia="Times New Roman" w:cs="Tahoma"/>
          <w:b/>
          <w:b/>
          <w:bCs/>
          <w:color w:val="555555"/>
          <w:sz w:val="26"/>
          <w:sz w:val="26"/>
          <w:szCs w:val="26"/>
          <w:rtl w:val="true"/>
        </w:rPr>
        <w:t>مقررات مناقصات</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2</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شرایط ارسال اسناد و مکاتبات</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رسال مکاتبات یا اسناد مرتبط با مناقصه موضوع ماده </w:t>
      </w:r>
      <w:r>
        <w:rPr>
          <w:rFonts w:eastAsia="Times New Roman" w:cs="Tahoma" w:ascii="Tahoma" w:hAnsi="Tahoma"/>
          <w:color w:val="555555"/>
          <w:sz w:val="26"/>
          <w:szCs w:val="26"/>
        </w:rPr>
        <w:t>2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در صورتی معتبر است که فرستادن آن جز در موارد تغییرنشانی یا محل قابل تصدیق باشد، مانند پست سفارشی، تلگرام، تلکس و نظایر آن</w:t>
      </w:r>
      <w:r>
        <w:rPr>
          <w:rFonts w:eastAsia="Times New Roman" w:cs="Tahoma" w:ascii="Tahoma" w:hAnsi="Tahoma"/>
          <w:color w:val="555555"/>
          <w:sz w:val="26"/>
          <w:szCs w:val="26"/>
          <w:rtl w:val="true"/>
        </w:rPr>
        <w:t xml:space="preserve">. </w:t>
      </w:r>
    </w:p>
    <w:p>
      <w:pPr>
        <w:pStyle w:val="ListParagraph"/>
        <w:spacing w:lineRule="atLeast" w:line="432" w:before="280" w:after="280"/>
        <w:ind w:left="970"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3</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مستندسازی و اطلاع رسانی</w:t>
      </w:r>
    </w:p>
    <w:p>
      <w:pPr>
        <w:pStyle w:val="ListParagraph"/>
        <w:spacing w:lineRule="atLeast" w:line="432" w:before="280" w:after="280"/>
        <w:ind w:left="970" w:right="0" w:hanging="0"/>
        <w:contextualSpacing/>
        <w:jc w:val="both"/>
        <w:rPr>
          <w:rFonts w:ascii="Tahoma" w:hAnsi="Tahoma" w:eastAsia="Times New Roman" w:cs="Tahoma"/>
          <w:color w:val="555555"/>
          <w:sz w:val="26"/>
          <w:szCs w:val="26"/>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الف – دولت موظف است ظرف مدت یک سال بانک اطلاعات و پایگاه ملی اطلاع‌رسانی مناقصات را ایجاد و اطلاعات و اسناد زیر را ثبت و نگهداری کند</w:t>
      </w:r>
      <w:r>
        <w:rPr>
          <w:rFonts w:eastAsia="Times New Roman" w:cs="Tahoma" w:ascii="Tahoma" w:hAnsi="Tahoma"/>
          <w:color w:val="555555"/>
          <w:sz w:val="26"/>
          <w:szCs w:val="26"/>
          <w:rtl w:val="true"/>
        </w:rPr>
        <w:t>:</w:t>
      </w:r>
    </w:p>
    <w:p>
      <w:pPr>
        <w:pStyle w:val="ListParagraph"/>
        <w:numPr>
          <w:ilvl w:val="0"/>
          <w:numId w:val="10"/>
        </w:numPr>
        <w:spacing w:lineRule="atLeast" w:line="432" w:before="0" w:after="0"/>
        <w:ind w:left="1046"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فراخوان مناقصه،</w:t>
      </w:r>
    </w:p>
    <w:p>
      <w:pPr>
        <w:pStyle w:val="ListParagraph"/>
        <w:numPr>
          <w:ilvl w:val="0"/>
          <w:numId w:val="10"/>
        </w:numPr>
        <w:spacing w:lineRule="atLeast" w:line="432" w:before="0" w:after="280"/>
        <w:ind w:left="1046" w:right="0" w:hanging="360"/>
        <w:contextualSpacing/>
        <w:jc w:val="both"/>
        <w:rPr>
          <w:rFonts w:ascii="Tahoma" w:hAnsi="Tahoma" w:cs="Tahoma"/>
          <w:color w:val="555555"/>
          <w:sz w:val="26"/>
          <w:szCs w:val="26"/>
        </w:rPr>
      </w:pPr>
      <w:r>
        <w:rPr>
          <w:rFonts w:eastAsia="Tahoma" w:cs="Tahoma" w:ascii="Tahoma" w:hAnsi="Tahoma"/>
          <w:color w:val="555555"/>
          <w:sz w:val="26"/>
          <w:szCs w:val="26"/>
          <w:rtl w:val="true"/>
        </w:rPr>
        <w:t xml:space="preserve"> </w:t>
      </w:r>
      <w:r>
        <w:rPr>
          <w:rFonts w:ascii="Tahoma" w:hAnsi="Tahoma" w:eastAsia="Times New Roman" w:cs="Tahoma"/>
          <w:color w:val="555555"/>
          <w:sz w:val="26"/>
          <w:sz w:val="26"/>
          <w:szCs w:val="26"/>
          <w:rtl w:val="true"/>
        </w:rPr>
        <w:t>نام و مشخصات اعضای کمیسیون، مناقصه‌گران و حاضران در جلسات مناقصات</w:t>
      </w:r>
    </w:p>
    <w:p>
      <w:pPr>
        <w:pStyle w:val="ListParagraph"/>
        <w:numPr>
          <w:ilvl w:val="0"/>
          <w:numId w:val="15"/>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خلاصه اسناد مناقصه،</w:t>
      </w:r>
    </w:p>
    <w:p>
      <w:pPr>
        <w:pStyle w:val="ListParagraph"/>
        <w:numPr>
          <w:ilvl w:val="0"/>
          <w:numId w:val="15"/>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eastAsia="Tahoma" w:cs="Tahoma" w:ascii="Tahoma" w:hAnsi="Tahoma"/>
          <w:color w:val="555555"/>
          <w:sz w:val="26"/>
          <w:szCs w:val="26"/>
          <w:rtl w:val="true"/>
        </w:rPr>
        <w:t xml:space="preserve"> </w:t>
      </w:r>
      <w:r>
        <w:rPr>
          <w:rFonts w:ascii="Tahoma" w:hAnsi="Tahoma" w:eastAsia="Times New Roman" w:cs="Tahoma"/>
          <w:color w:val="555555"/>
          <w:sz w:val="26"/>
          <w:sz w:val="26"/>
          <w:szCs w:val="26"/>
          <w:rtl w:val="true"/>
        </w:rPr>
        <w:t>روش و مراحل ارزیابی کیفی مناقصه گران و نتایج ارزیابی آنها</w:t>
      </w:r>
      <w:r>
        <w:rPr>
          <w:rFonts w:eastAsia="Times New Roman" w:cs="Tahoma" w:ascii="Tahoma" w:hAnsi="Tahoma"/>
          <w:color w:val="555555"/>
          <w:sz w:val="26"/>
          <w:szCs w:val="26"/>
          <w:rtl w:val="true"/>
        </w:rPr>
        <w:t>.</w:t>
      </w:r>
    </w:p>
    <w:p>
      <w:pPr>
        <w:pStyle w:val="ListParagraph"/>
        <w:numPr>
          <w:ilvl w:val="0"/>
          <w:numId w:val="15"/>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صورتجلسات و نتایج ارزیابیها</w:t>
      </w:r>
      <w:r>
        <w:rPr>
          <w:rFonts w:eastAsia="Times New Roman" w:cs="Tahoma" w:ascii="Tahoma" w:hAnsi="Tahoma"/>
          <w:color w:val="555555"/>
          <w:sz w:val="26"/>
          <w:szCs w:val="26"/>
          <w:rtl w:val="true"/>
        </w:rPr>
        <w:t>.</w:t>
      </w:r>
    </w:p>
    <w:p>
      <w:pPr>
        <w:pStyle w:val="ListParagraph"/>
        <w:numPr>
          <w:ilvl w:val="0"/>
          <w:numId w:val="15"/>
        </w:numPr>
        <w:tabs>
          <w:tab w:val="clear" w:pos="720"/>
          <w:tab w:val="left" w:pos="686" w:leader="none"/>
        </w:tabs>
        <w:spacing w:lineRule="atLeast" w:line="432" w:before="0" w:after="28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ام، مشخصات و نحوه انتخاب برنده یا برندگان مناقصه</w:t>
      </w:r>
      <w:r>
        <w:rPr>
          <w:rFonts w:eastAsia="Times New Roman" w:cs="Tahoma" w:ascii="Tahoma" w:hAnsi="Tahoma"/>
          <w:color w:val="555555"/>
          <w:sz w:val="26"/>
          <w:szCs w:val="26"/>
          <w:rtl w:val="true"/>
        </w:rPr>
        <w:t>.</w:t>
      </w:r>
    </w:p>
    <w:p>
      <w:pPr>
        <w:pStyle w:val="ListParagraph"/>
        <w:tabs>
          <w:tab w:val="clear" w:pos="720"/>
          <w:tab w:val="left" w:pos="686" w:leader="none"/>
        </w:tabs>
        <w:spacing w:lineRule="atLeast" w:line="432" w:before="280" w:after="28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گزار موظف است اطلاعات موضوع بند الف این ماده و نیز همه اسناد مناقصه را به نحوی مطمئن بایگانی و نگهداری و نسخه‌ای از آن را برای بانک اطلاعات مناقصات ارسال‌ک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ج – اطلاعات کلیه معاملات اعم از مناقصه و ترک مناقصه – جز آن دسته از معاملاتی که به تشخیص هیأت وزیران باید مستور بمان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اید از طریق شبکه ملی اطلاع‌رسانی مناقصات در اختیار عموم قرار‌گیرد</w:t>
      </w:r>
      <w:r>
        <w:rPr>
          <w:rFonts w:eastAsia="Times New Roman" w:cs="Tahoma" w:ascii="Tahoma" w:hAnsi="Tahoma"/>
          <w:color w:val="555555"/>
          <w:sz w:val="26"/>
          <w:szCs w:val="26"/>
          <w:rtl w:val="true"/>
        </w:rPr>
        <w:t>.</w:t>
      </w:r>
    </w:p>
    <w:p>
      <w:pPr>
        <w:pStyle w:val="ListParagraph"/>
        <w:tabs>
          <w:tab w:val="clear" w:pos="720"/>
          <w:tab w:val="left" w:pos="686" w:leader="none"/>
        </w:tabs>
        <w:spacing w:lineRule="atLeast" w:line="432" w:before="280" w:after="280"/>
        <w:ind w:left="686" w:right="0" w:firstLine="502"/>
        <w:contextualSpacing/>
        <w:jc w:val="both"/>
        <w:rPr>
          <w:rFonts w:ascii="Tahoma" w:hAnsi="Tahoma" w:eastAsia="Times New Roman" w:cs="Tahoma"/>
          <w:color w:val="984806"/>
          <w:sz w:val="26"/>
          <w:szCs w:val="26"/>
        </w:rPr>
      </w:pPr>
      <w:r>
        <w:rPr>
          <w:rFonts w:ascii="Tahoma" w:hAnsi="Tahoma" w:eastAsia="Times New Roman" w:cs="Tahoma"/>
          <w:color w:val="984806"/>
          <w:sz w:val="26"/>
          <w:sz w:val="26"/>
          <w:szCs w:val="26"/>
          <w:rtl w:val="true"/>
        </w:rPr>
        <w:t xml:space="preserve">د </w:t>
      </w:r>
      <w:r>
        <w:rPr>
          <w:rFonts w:eastAsia="Times New Roman" w:cs="Tahoma" w:ascii="Tahoma" w:hAnsi="Tahoma"/>
          <w:color w:val="984806"/>
          <w:sz w:val="26"/>
          <w:szCs w:val="26"/>
          <w:rtl w:val="true"/>
        </w:rPr>
        <w:t xml:space="preserve">- </w:t>
      </w:r>
      <w:r>
        <w:rPr>
          <w:rFonts w:ascii="Tahoma" w:hAnsi="Tahoma" w:eastAsia="Times New Roman" w:cs="Tahoma"/>
          <w:color w:val="984806"/>
          <w:sz w:val="26"/>
          <w:sz w:val="26"/>
          <w:szCs w:val="26"/>
          <w:rtl w:val="true"/>
        </w:rPr>
        <w:t>حداکثر شش ماه پس از تصویب این قانون، آئین نامه اجرایی نظام مستندسازی و اطلاع‌رسانی مناقصات از سوی سازمان مدیریت و برنامه ریزی کشور با همکاری وزارت امور اقتصادی و دارایی تهیه و به تصویب هیأت وزیران خواهد‌رسید</w:t>
      </w:r>
      <w:r>
        <w:rPr>
          <w:rFonts w:eastAsia="Times New Roman" w:cs="Tahoma" w:ascii="Tahoma" w:hAnsi="Tahoma"/>
          <w:color w:val="984806"/>
          <w:sz w:val="26"/>
          <w:szCs w:val="26"/>
          <w:rtl w:val="true"/>
        </w:rPr>
        <w:t>.</w:t>
      </w:r>
    </w:p>
    <w:p>
      <w:pPr>
        <w:pStyle w:val="ListParagraph"/>
        <w:tabs>
          <w:tab w:val="clear" w:pos="720"/>
          <w:tab w:val="left" w:pos="686" w:leader="none"/>
        </w:tabs>
        <w:spacing w:lineRule="atLeast" w:line="432" w:before="280" w:after="28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4</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جدید و لغو مناقصه</w:t>
      </w:r>
      <w:r>
        <w:rPr>
          <w:rFonts w:ascii="Tahoma" w:hAnsi="Tahoma" w:eastAsia="Times New Roman" w:cs="Tahoma"/>
          <w:color w:val="555555"/>
          <w:sz w:val="26"/>
          <w:sz w:val="26"/>
          <w:szCs w:val="26"/>
          <w:rtl w:val="true"/>
        </w:rPr>
        <w:t xml:space="preserve"> </w:t>
      </w:r>
    </w:p>
    <w:p>
      <w:pPr>
        <w:pStyle w:val="ListParagraph"/>
        <w:tabs>
          <w:tab w:val="clear" w:pos="720"/>
          <w:tab w:val="left" w:pos="686" w:leader="none"/>
        </w:tabs>
        <w:spacing w:lineRule="atLeast" w:line="432" w:before="280" w:after="28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مناقصه در شرایط زیر تجدید میگردد</w:t>
      </w:r>
      <w:r>
        <w:rPr>
          <w:rFonts w:eastAsia="Times New Roman" w:cs="Tahoma" w:ascii="Tahoma" w:hAnsi="Tahoma"/>
          <w:color w:val="555555"/>
          <w:sz w:val="26"/>
          <w:szCs w:val="26"/>
          <w:rtl w:val="true"/>
        </w:rPr>
        <w:t>:</w:t>
      </w:r>
    </w:p>
    <w:p>
      <w:pPr>
        <w:pStyle w:val="ListParagraph"/>
        <w:numPr>
          <w:ilvl w:val="0"/>
          <w:numId w:val="12"/>
        </w:numPr>
        <w:tabs>
          <w:tab w:val="clear" w:pos="720"/>
          <w:tab w:val="left" w:pos="686" w:leader="none"/>
        </w:tabs>
        <w:spacing w:lineRule="atLeast" w:line="432" w:before="0" w:after="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کم بودن تعداد مناقصه‌گران از حد نصاب تعیین شده در اسناد مناقصه</w:t>
      </w:r>
      <w:r>
        <w:rPr>
          <w:rFonts w:eastAsia="Times New Roman" w:cs="Tahoma" w:ascii="Tahoma" w:hAnsi="Tahoma"/>
          <w:color w:val="555555"/>
          <w:sz w:val="26"/>
          <w:szCs w:val="26"/>
          <w:rtl w:val="true"/>
        </w:rPr>
        <w:t>.</w:t>
      </w:r>
    </w:p>
    <w:p>
      <w:pPr>
        <w:pStyle w:val="ListParagraph"/>
        <w:numPr>
          <w:ilvl w:val="0"/>
          <w:numId w:val="12"/>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متناع برندگان اول و دوم مناقصه از انعقاد قرارداد</w:t>
      </w:r>
      <w:r>
        <w:rPr>
          <w:rFonts w:eastAsia="Times New Roman" w:cs="Tahoma" w:ascii="Tahoma" w:hAnsi="Tahoma"/>
          <w:color w:val="555555"/>
          <w:sz w:val="26"/>
          <w:szCs w:val="26"/>
          <w:rtl w:val="true"/>
        </w:rPr>
        <w:t>.</w:t>
      </w:r>
    </w:p>
    <w:p>
      <w:pPr>
        <w:pStyle w:val="ListParagraph"/>
        <w:numPr>
          <w:ilvl w:val="0"/>
          <w:numId w:val="12"/>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پایان مدت اعتبار پیشنهادها</w:t>
      </w:r>
      <w:r>
        <w:rPr>
          <w:rFonts w:eastAsia="Times New Roman" w:cs="Tahoma" w:ascii="Tahoma" w:hAnsi="Tahoma"/>
          <w:color w:val="555555"/>
          <w:sz w:val="26"/>
          <w:szCs w:val="26"/>
          <w:rtl w:val="true"/>
        </w:rPr>
        <w:t>.</w:t>
      </w:r>
    </w:p>
    <w:p>
      <w:pPr>
        <w:pStyle w:val="ListParagraph"/>
        <w:numPr>
          <w:ilvl w:val="0"/>
          <w:numId w:val="12"/>
        </w:numPr>
        <w:tabs>
          <w:tab w:val="clear" w:pos="720"/>
          <w:tab w:val="left" w:pos="686" w:leader="none"/>
        </w:tabs>
        <w:spacing w:lineRule="atLeast" w:line="432" w:before="0" w:after="20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رای هیأت رسیدگی به شکایات</w:t>
      </w:r>
      <w:r>
        <w:rPr>
          <w:rFonts w:eastAsia="Times New Roman" w:cs="Tahoma" w:ascii="Tahoma" w:hAnsi="Tahoma"/>
          <w:color w:val="555555"/>
          <w:sz w:val="26"/>
          <w:szCs w:val="26"/>
          <w:rtl w:val="true"/>
        </w:rPr>
        <w:t>.</w:t>
      </w:r>
    </w:p>
    <w:p>
      <w:pPr>
        <w:pStyle w:val="ListParagraph"/>
        <w:numPr>
          <w:ilvl w:val="0"/>
          <w:numId w:val="12"/>
        </w:numPr>
        <w:tabs>
          <w:tab w:val="clear" w:pos="720"/>
          <w:tab w:val="left" w:pos="686" w:leader="none"/>
        </w:tabs>
        <w:spacing w:lineRule="atLeast" w:line="432" w:before="0" w:after="280"/>
        <w:ind w:left="686" w:right="0" w:firstLine="502"/>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بالابودن قیمتها به نحوی که توجیه اقتصادی طرح منتفی گردد</w:t>
      </w:r>
      <w:r>
        <w:rPr>
          <w:rFonts w:eastAsia="Times New Roman" w:cs="Tahoma" w:ascii="Tahoma" w:hAnsi="Tahoma"/>
          <w:color w:val="555555"/>
          <w:sz w:val="26"/>
          <w:szCs w:val="26"/>
          <w:rtl w:val="true"/>
        </w:rPr>
        <w:t>.</w:t>
      </w:r>
    </w:p>
    <w:p>
      <w:pPr>
        <w:pStyle w:val="ListParagraph"/>
        <w:tabs>
          <w:tab w:val="clear" w:pos="720"/>
          <w:tab w:val="left" w:pos="1253" w:leader="none"/>
        </w:tabs>
        <w:spacing w:lineRule="atLeast" w:line="432" w:before="280" w:after="28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مناقصه در شرایط زیر لغو می‌شود</w:t>
      </w:r>
      <w:r>
        <w:rPr>
          <w:rFonts w:eastAsia="Times New Roman" w:cs="Tahoma" w:ascii="Tahoma" w:hAnsi="Tahoma"/>
          <w:color w:val="555555"/>
          <w:sz w:val="26"/>
          <w:szCs w:val="26"/>
          <w:rtl w:val="true"/>
        </w:rPr>
        <w:t>:</w:t>
      </w:r>
    </w:p>
    <w:p>
      <w:pPr>
        <w:pStyle w:val="ListParagraph"/>
        <w:numPr>
          <w:ilvl w:val="0"/>
          <w:numId w:val="1"/>
        </w:numPr>
        <w:tabs>
          <w:tab w:val="clear" w:pos="720"/>
          <w:tab w:val="left" w:pos="1253" w:leader="none"/>
        </w:tabs>
        <w:spacing w:lineRule="atLeast" w:line="432" w:before="0" w:after="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نیاز به کالا یا خدمات موضوع مناقصه مرتفع شده‌باشد</w:t>
      </w:r>
      <w:r>
        <w:rPr>
          <w:rFonts w:eastAsia="Times New Roman" w:cs="Tahoma" w:ascii="Tahoma" w:hAnsi="Tahoma"/>
          <w:color w:val="555555"/>
          <w:sz w:val="26"/>
          <w:szCs w:val="26"/>
          <w:rtl w:val="true"/>
        </w:rPr>
        <w:t>.</w:t>
      </w:r>
    </w:p>
    <w:p>
      <w:pPr>
        <w:pStyle w:val="ListParagraph"/>
        <w:numPr>
          <w:ilvl w:val="0"/>
          <w:numId w:val="1"/>
        </w:numPr>
        <w:tabs>
          <w:tab w:val="clear" w:pos="720"/>
          <w:tab w:val="left" w:pos="1253" w:leader="none"/>
        </w:tabs>
        <w:spacing w:lineRule="atLeast" w:line="432" w:before="0" w:after="20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غییرات زیادی در اسناد مناقصه لازم باشد و موجب تغییر در ماهیت مناقصه‌گردد</w:t>
      </w:r>
      <w:r>
        <w:rPr>
          <w:rFonts w:eastAsia="Times New Roman" w:cs="Tahoma" w:ascii="Tahoma" w:hAnsi="Tahoma"/>
          <w:color w:val="555555"/>
          <w:sz w:val="26"/>
          <w:szCs w:val="26"/>
          <w:rtl w:val="true"/>
        </w:rPr>
        <w:t>.</w:t>
      </w:r>
    </w:p>
    <w:p>
      <w:pPr>
        <w:pStyle w:val="ListParagraph"/>
        <w:numPr>
          <w:ilvl w:val="0"/>
          <w:numId w:val="1"/>
        </w:numPr>
        <w:tabs>
          <w:tab w:val="clear" w:pos="720"/>
          <w:tab w:val="left" w:pos="1253" w:leader="none"/>
        </w:tabs>
        <w:spacing w:lineRule="atLeast" w:line="432" w:before="0" w:after="20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پیشامدهای غیرمتعارف نظیر جنگ، زلزله، سیل و مانند آنها</w:t>
      </w:r>
      <w:r>
        <w:rPr>
          <w:rFonts w:eastAsia="Times New Roman" w:cs="Tahoma" w:ascii="Tahoma" w:hAnsi="Tahoma"/>
          <w:color w:val="555555"/>
          <w:sz w:val="26"/>
          <w:szCs w:val="26"/>
          <w:rtl w:val="true"/>
        </w:rPr>
        <w:t>.</w:t>
      </w:r>
    </w:p>
    <w:p>
      <w:pPr>
        <w:pStyle w:val="ListParagraph"/>
        <w:numPr>
          <w:ilvl w:val="0"/>
          <w:numId w:val="1"/>
        </w:numPr>
        <w:tabs>
          <w:tab w:val="clear" w:pos="720"/>
          <w:tab w:val="left" w:pos="1253" w:leader="none"/>
        </w:tabs>
        <w:spacing w:lineRule="atLeast" w:line="432" w:before="0" w:after="20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رای هیأت رسیدگی به شکایات</w:t>
      </w:r>
      <w:r>
        <w:rPr>
          <w:rFonts w:eastAsia="Times New Roman" w:cs="Tahoma" w:ascii="Tahoma" w:hAnsi="Tahoma"/>
          <w:color w:val="555555"/>
          <w:sz w:val="26"/>
          <w:szCs w:val="26"/>
          <w:rtl w:val="true"/>
        </w:rPr>
        <w:t>.</w:t>
      </w:r>
    </w:p>
    <w:p>
      <w:pPr>
        <w:pStyle w:val="ListParagraph"/>
        <w:numPr>
          <w:ilvl w:val="0"/>
          <w:numId w:val="1"/>
        </w:numPr>
        <w:tabs>
          <w:tab w:val="clear" w:pos="720"/>
          <w:tab w:val="left" w:pos="1253" w:leader="none"/>
        </w:tabs>
        <w:spacing w:lineRule="atLeast" w:line="432" w:before="0" w:after="280"/>
        <w:ind w:left="261" w:right="0" w:firstLine="284"/>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تشخیص کمیسیون مناقصه مبنی بر تبانی بین مناقصه‌گران</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مناقصه‌گزار باید تجدید و یا لغو مناقصه را مطابق ماده </w:t>
      </w:r>
      <w:r>
        <w:rPr>
          <w:rFonts w:eastAsia="Times New Roman" w:cs="Tahoma" w:ascii="Tahoma" w:hAnsi="Tahoma"/>
          <w:color w:val="555555"/>
          <w:sz w:val="26"/>
          <w:szCs w:val="26"/>
        </w:rPr>
        <w:t>2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ه آگاهی همه مناقصه‌گران برسان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5</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نحوه رسیدگی به شکایات</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الف – چنانچه هر یک از مناقصه‌گران نسبت‌به اجرا‌نشدن موادی از قانون برگزاری مناقصات اعتراض داشته‌باشد می‌تواند به بالاترین مقام دستگاه مناقصه‌گزار شکایت‌ ک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ستگاه مناقصه‌گزار مکلف است در مهلت پانزده روز کاری از تاریخ دریافت شکایت، رسیدگی‌های لازم را به عمل‌آورده و در‌صورت وارد دانستن اعتراض، مطابق مقررات مربوط اقدام‌نماید و درصورتیکه شکایت را وارد تشخیص‌ندهند، ظرف مهلت تعیین‌شده جوابیه لازم را به شاکی اعلام‌کن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صورت عدم پذیرش نتیجه توسط شاکی، هیأت رسیدگی به شکایات موضوع را بررسی و رای قطعی را طی پانزده روز اعلام خواهد‌کر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صورت اعتراض هر یک از طرفین، موضوع جهت رسیدگی قانونی به مراجع ذیصلاح ارجاع‌‌می‌شود و فرآیند برگزاری مناقصه نیز روال معمول خود را طی خواهد‌کر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6</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نحو برگزاری مناقصه محدود</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 xml:space="preserve">مناقصه محدود با رعایت مواد </w:t>
      </w:r>
      <w:r>
        <w:rPr>
          <w:rFonts w:eastAsia="Times New Roman" w:cs="Tahoma" w:ascii="Tahoma" w:hAnsi="Tahoma"/>
          <w:color w:val="555555"/>
          <w:sz w:val="26"/>
          <w:szCs w:val="26"/>
        </w:rPr>
        <w:t>4</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Pr>
        <w:t>13</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ارد زیر برگزار‌می‌شو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984806"/>
          <w:sz w:val="26"/>
          <w:sz w:val="26"/>
          <w:szCs w:val="26"/>
          <w:rtl w:val="true"/>
        </w:rPr>
        <w:t>الف – وجود فهرستهای مناقصه‌گران صلاحیتدار معرفی‌شده توسط مراجع ذیصلاح دولتی</w:t>
      </w:r>
      <w:r>
        <w:rPr>
          <w:rFonts w:eastAsia="Times New Roman" w:cs="Tahoma" w:ascii="Tahoma" w:hAnsi="Tahoma"/>
          <w:color w:val="984806"/>
          <w:sz w:val="26"/>
          <w:szCs w:val="26"/>
          <w:rtl w:val="true"/>
        </w:rPr>
        <w:t>.</w:t>
        <w:br/>
      </w:r>
      <w:r>
        <w:rPr>
          <w:rFonts w:ascii="Tahoma" w:hAnsi="Tahoma" w:eastAsia="Times New Roman" w:cs="Tahoma"/>
          <w:color w:val="984806"/>
          <w:sz w:val="26"/>
          <w:sz w:val="26"/>
          <w:szCs w:val="26"/>
          <w:rtl w:val="true"/>
        </w:rPr>
        <w:t>تهیه این فهرست با رعایت اصل رقابت بین تمامی مناقصه‌گران صلاحیتدار برابر آئین نامه‌ای است که با پیشنهاد سازمان مدیریت و برنامه ریزی کشور به تصویب هیأت وزیران می‌رس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جود فهرست کوتاه مناقصه‌گران صلاحیتدار که طبق ماده </w:t>
      </w:r>
      <w:r>
        <w:rPr>
          <w:rFonts w:eastAsia="Times New Roman" w:cs="Tahoma" w:ascii="Tahoma" w:hAnsi="Tahoma"/>
          <w:color w:val="555555"/>
          <w:sz w:val="26"/>
          <w:szCs w:val="26"/>
        </w:rPr>
        <w:t>1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حداکثر دو سال قبل تهیه شده‌باش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ر مناقصه محدود نیازی به انتشار آگهی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xml:space="preserve">انجام ترتیبات موضوع بندهای ب، ج و د ماده </w:t>
      </w:r>
      <w:r>
        <w:rPr>
          <w:rFonts w:eastAsia="Times New Roman" w:cs="Tahoma" w:ascii="Tahoma" w:hAnsi="Tahoma"/>
          <w:color w:val="555555"/>
          <w:sz w:val="26"/>
          <w:szCs w:val="26"/>
        </w:rPr>
        <w:t>13</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نیست</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7</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ترک تشریفات مناقصه</w:t>
      </w:r>
      <w:r>
        <w:rPr>
          <w:rFonts w:ascii="Tahoma" w:hAnsi="Tahoma" w:eastAsia="Times New Roman" w:cs="Tahoma"/>
          <w:color w:val="555555"/>
          <w:sz w:val="26"/>
          <w:sz w:val="26"/>
          <w:szCs w:val="26"/>
          <w:rtl w:val="true"/>
        </w:rPr>
        <w:t xml:space="preserve"> </w:t>
      </w:r>
    </w:p>
    <w:p>
      <w:pPr>
        <w:pStyle w:val="ListParagraph"/>
        <w:spacing w:lineRule="atLeast" w:line="432" w:before="280" w:after="280"/>
        <w:ind w:left="403" w:right="0" w:hanging="0"/>
        <w:contextualSpacing/>
        <w:jc w:val="both"/>
        <w:rPr>
          <w:rFonts w:ascii="Tahoma" w:hAnsi="Tahoma" w:eastAsia="Times New Roman" w:cs="Tahoma"/>
          <w:color w:val="FF0000"/>
          <w:sz w:val="26"/>
          <w:szCs w:val="26"/>
        </w:rPr>
      </w:pPr>
      <w:r>
        <w:rPr>
          <w:rFonts w:ascii="Tahoma" w:hAnsi="Tahoma" w:eastAsia="Times New Roman" w:cs="Tahoma"/>
          <w:color w:val="555555"/>
          <w:sz w:val="26"/>
          <w:sz w:val="26"/>
          <w:szCs w:val="26"/>
          <w:rtl w:val="true"/>
        </w:rPr>
        <w:t xml:space="preserve">در مواردی که انجام مناقصه براساس گزارش توجیهی دستگاه مناقصه‌گزار به تشخیص یک هیأت سه نفره مرکب از مقامات مذکور در ماده </w:t>
      </w:r>
      <w:r>
        <w:rPr>
          <w:rFonts w:eastAsia="Times New Roman" w:cs="Tahoma" w:ascii="Tahoma" w:hAnsi="Tahoma"/>
          <w:color w:val="555555"/>
          <w:sz w:val="26"/>
          <w:szCs w:val="26"/>
        </w:rPr>
        <w:t>28</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میسر نباشد، میتوان معامله را به طریق دیگری انجام‌داد و در این صورت هیأت ترک تشریفات مناقصه با رعایت صرفه و صلاح دستگاه ترتیب انجام این گونه معاملات را با رعایت سایر مقررات مربوط در هر مورد برای یک نوع کالا یا خدمت تعیین و اعلام خواهد‌نمود</w:t>
      </w:r>
      <w:r>
        <w:rPr>
          <w:rFonts w:eastAsia="Times New Roman" w:cs="Tahoma" w:ascii="Tahoma" w:hAnsi="Tahoma"/>
          <w:color w:val="555555"/>
          <w:sz w:val="26"/>
          <w:szCs w:val="26"/>
          <w:rtl w:val="true"/>
        </w:rPr>
        <w:t>.</w:t>
        <w:br/>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8</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 xml:space="preserve">ترکیب هیأت ترک تشریفات مناقصه </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رکیب هیأت ترک تشریفات مناقصه موضوع ماده </w:t>
      </w:r>
      <w:r>
        <w:rPr>
          <w:rFonts w:eastAsia="Times New Roman" w:cs="Tahoma" w:ascii="Tahoma" w:hAnsi="Tahoma"/>
          <w:color w:val="555555"/>
          <w:sz w:val="26"/>
          <w:szCs w:val="26"/>
        </w:rPr>
        <w:t>27</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ین قانون در مورد دستگاههای موضوع بند ب 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به شرح زیر خواهد بو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الف – در مورد معاملات واحدهای مرکزی دستگاههای موضوع بند ب 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معاون مالی و اداری و یا مقام مشابه وزارتخانه یا موسسه دولتی حسب مورد و ذیحساب مربوط یا مقام مشابه و یک نفر دیگر از کارکنان خبره و متعهد دستگاه مربوطه به انتخاب بالاترین مقام دستگاه اجرایی ذیربط</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انجام معاملات دستگاههای اجرایی که دارای اعتبارات استانی هستند در واحدهای خارج از مرکز دستگاههای موضوع بند ب ماده </w:t>
      </w:r>
      <w:r>
        <w:rPr>
          <w:rFonts w:eastAsia="Times New Roman" w:cs="Tahoma" w:ascii="Tahoma" w:hAnsi="Tahoma"/>
          <w:color w:val="555555"/>
          <w:sz w:val="26"/>
          <w:szCs w:val="26"/>
        </w:rPr>
        <w:t>1</w:t>
      </w:r>
      <w:r>
        <w:rPr>
          <w:rFonts w:ascii="Tahoma" w:hAnsi="Tahoma" w:eastAsia="Times New Roman" w:cs="Tahoma"/>
          <w:color w:val="555555"/>
          <w:sz w:val="26"/>
          <w:sz w:val="26"/>
          <w:szCs w:val="26"/>
          <w:rtl w:val="true"/>
        </w:rPr>
        <w:t>، استاندار یا نماینده او بالاترین مقام دستگاه اجرایی در محل و حسب مورد ذیحساب یا مسئول امور مالی مربوط</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در دستگاههایی که ذیحساب ندارند، بالاترین مسئول امور مالی، جانشین ذیحساب می‌باش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 </w:t>
      </w:r>
      <w:r>
        <w:rPr>
          <w:rFonts w:ascii="Tahoma" w:hAnsi="Tahoma" w:eastAsia="Times New Roman" w:cs="Tahoma"/>
          <w:color w:val="555555"/>
          <w:sz w:val="26"/>
          <w:sz w:val="26"/>
          <w:szCs w:val="26"/>
          <w:rtl w:val="true"/>
        </w:rPr>
        <w:t>هیأت ترک مناقصه در استانداریها، استاندار یا نماینده او، معاون ذیربط استاندار و ذیحساب استانداری می‌باشد</w:t>
      </w:r>
      <w:r>
        <w:rPr>
          <w:rFonts w:eastAsia="Times New Roman" w:cs="Tahoma" w:ascii="Tahoma" w:hAnsi="Tahoma"/>
          <w:color w:val="555555"/>
          <w:sz w:val="26"/>
          <w:szCs w:val="26"/>
          <w:rtl w:val="true"/>
        </w:rPr>
        <w:t xml:space="preserve">. </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ج – در مورد انجام معاملات شرکتهای دولتی، مدیرعامل و یا بالاترین مقام اجرایی و حسب مورد ذیحساب یا مدیر مالی شرکت و یک نفر به انتخاب مجمع عمومی یا شورایعالی حسب مور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هیأت موضوع این ماده که در هر مورد بنا به دعوت بالاترین مقام دستگاه اجرایی ذیربط و یا مقامات مجاز از طرف آنها تشکیل‌می‌شود، با حضور هر سه نفر اعضای مربوطه رسمیت دارد و کلیه اعضاء مکلف به حضور در جلسات هیأت و ابراز نظر خود نسبت به گزارش توجیهی دستگاه اجرایی مربوط در مورد تقاضای ترک مناقصه و همچنین نحوه انجام معامله موردنظر هستند لکن تصمیمات هیأت با رای اکثریت اعضا معتبر خواهدبود</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اجرای ماده </w:t>
      </w:r>
      <w:r>
        <w:rPr>
          <w:rFonts w:eastAsia="Times New Roman" w:cs="Tahoma" w:ascii="Tahoma" w:hAnsi="Tahoma"/>
          <w:color w:val="555555"/>
          <w:sz w:val="26"/>
          <w:szCs w:val="26"/>
        </w:rPr>
        <w:t>27</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درصورتیکه مبلغ معامله بیش از پنجاه برابر نصاب معاملات کوچک باش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نجام معامله پس از تصویب هیأتهای سه نفری موضوع این ماده حسب مورد با تایید مقامات زیر مجاز خواهد بود</w:t>
      </w:r>
      <w:r>
        <w:rPr>
          <w:rFonts w:eastAsia="Times New Roman" w:cs="Tahoma" w:ascii="Tahoma" w:hAnsi="Tahoma"/>
          <w:color w:val="555555"/>
          <w:sz w:val="26"/>
          <w:szCs w:val="26"/>
          <w:rtl w:val="true"/>
        </w:rPr>
        <w:t>:</w:t>
      </w:r>
    </w:p>
    <w:p>
      <w:pPr>
        <w:pStyle w:val="ListParagraph"/>
        <w:numPr>
          <w:ilvl w:val="0"/>
          <w:numId w:val="2"/>
        </w:numPr>
        <w:spacing w:lineRule="atLeast" w:line="432" w:before="0" w:after="280"/>
        <w:ind w:left="403"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ر مورد واحدهای مرکزی وزارتخانه‌ها و موسسات دولتی و شرکتهای دولتی، به ترتیب وزیر یا رئیس موسسه مزبور و در مورد شرکتهای دولتی هیأت مدیره شرکت</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eastAsia="Times New Roman" w:cs="Tahoma" w:ascii="Tahoma" w:hAnsi="Tahoma"/>
          <w:color w:val="555555"/>
          <w:sz w:val="26"/>
          <w:szCs w:val="26"/>
        </w:rPr>
        <w:t>2</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رد دستگاههای اجرایی محلی تابع نظام بودجه استانی و در مورد معاملات مربوط به اعتبارات غیراستانی که توسط وزارتخانه‌ها و موسسات دولتی به واحدهای خارج از مرکز ابلاغ‌می‌گردد و همچنین در مورد موسسات دولتی مستقر در خارج از مرکز، استاندار استان مربوطه</w:t>
      </w:r>
      <w:r>
        <w:rPr>
          <w:rFonts w:eastAsia="Times New Roman" w:cs="Tahoma" w:ascii="Tahoma" w:hAnsi="Tahoma"/>
          <w:color w:val="555555"/>
          <w:sz w:val="26"/>
          <w:szCs w:val="26"/>
          <w:rtl w:val="true"/>
        </w:rPr>
        <w:t>.</w:t>
      </w:r>
    </w:p>
    <w:p>
      <w:pPr>
        <w:pStyle w:val="ListParagraph"/>
        <w:spacing w:lineRule="atLeast" w:line="432" w:before="280" w:after="280"/>
        <w:ind w:left="403" w:right="0" w:hanging="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تبصره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اردی که استاندار شخصاً در هیأت ترک مناقصه موضوع این ماده شرکت‌کند و با نظر موافق صورتجلسه مربوط را امضا‌نماید، تایید مجدد وی ضرورت ندارد</w:t>
      </w:r>
      <w:r>
        <w:rPr>
          <w:rFonts w:eastAsia="Times New Roman" w:cs="Tahoma" w:ascii="Tahoma" w:hAnsi="Tahoma"/>
          <w:color w:val="555555"/>
          <w:sz w:val="26"/>
          <w:szCs w:val="26"/>
          <w:rtl w:val="true"/>
        </w:rPr>
        <w:t>.</w:t>
      </w:r>
    </w:p>
    <w:p>
      <w:pPr>
        <w:pStyle w:val="ListParagraph"/>
        <w:numPr>
          <w:ilvl w:val="0"/>
          <w:numId w:val="2"/>
        </w:numPr>
        <w:spacing w:lineRule="atLeast" w:line="432" w:before="0" w:after="0"/>
        <w:ind w:left="403"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ر مورد معاملات مربوط به قوه قضائیه، شورای نگهبان، صدا و سیمای جمهوری اسلامی ایران، دیوان محاسبات کشور و سایر موسسات دولتی که به صورت مستقل اداره‌می‌شوند و تابع هیچ یک از وزارتخانه‌ها و موسسات دولتی نیستند، به ترتیب رئیس قوه قضائیه یا حسب مورد یکی از معاونین منتخب وی، رئیس سازمان صدا و سیمای جمهوری اسلامی ایران، رئیس دیوان محاسبات کشور و بالاترین مقام دستگاه اجرایی ذیربط</w:t>
      </w:r>
      <w:r>
        <w:rPr>
          <w:rFonts w:eastAsia="Times New Roman" w:cs="Tahoma" w:ascii="Tahoma" w:hAnsi="Tahoma"/>
          <w:color w:val="555555"/>
          <w:sz w:val="26"/>
          <w:szCs w:val="26"/>
          <w:rtl w:val="true"/>
        </w:rPr>
        <w:t>.</w:t>
      </w:r>
    </w:p>
    <w:p>
      <w:pPr>
        <w:pStyle w:val="ListParagraph"/>
        <w:numPr>
          <w:ilvl w:val="0"/>
          <w:numId w:val="2"/>
        </w:numPr>
        <w:spacing w:lineRule="atLeast" w:line="432" w:before="0" w:after="280"/>
        <w:ind w:left="403" w:right="0" w:hanging="360"/>
        <w:contextualSpacing/>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در مورد معاملات مربوط به موسسات و نهادهای عمومی غیردولتی بالاترین مقام اجرایی نهاد یا موسسه مربوطه</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در اجرای بن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ین ماده در صورتی که مبلغ معادله بیش از دویست برابر نصاب معاملات کوچک باشد انجام معامله پس از تصویب هیأتهای سه نفری موضوع این ماده تا پایان برنامه سوم توسعه اقتصادی، اجتماعی و فرهنگی جمهوری اسلامی ایران منوط به تایید شورای اقتصاد و پس از آن منوط به تایید هیأتی مرکب از رئیس سازمان مدیریت و برنامه ریزی کشور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بیر هیأت</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xml:space="preserve">، وزیر امور اقتصادی و دارایی و بالاترین مقام مذکور در بن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واهد‌بود</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9</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موارد عدم الزام به برگزاری مناقصه</w:t>
      </w:r>
      <w:r>
        <w:rPr>
          <w:rFonts w:ascii="Tahoma" w:hAnsi="Tahoma" w:eastAsia="Times New Roman" w:cs="Tahoma"/>
          <w:color w:val="555555"/>
          <w:sz w:val="26"/>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در موارد زیر الزام به برگزاری مناقصه نیست و دستگاههای اجرایی مندرج در بند ب 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این قانون میتوانند بدون انجام تشریفات مناقصه، معامله مورد نظر را انجام دهن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الف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خرید اموال منقول، خدمات و حقوقی که به تشخیص و مسئولیت وزیر یا بالاترین مقام دستگاه اجرایی در مرکز و یا استان و یا مقامات مجاز از طرف آنها منحصر به فر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انحصاری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وده و دارای انواع مشابه نباشد</w:t>
      </w:r>
      <w:r>
        <w:rPr>
          <w:rFonts w:eastAsia="Times New Roman" w:cs="Tahoma" w:ascii="Tahoma" w:hAnsi="Tahoma"/>
          <w:color w:val="555555"/>
          <w:sz w:val="26"/>
          <w:szCs w:val="26"/>
          <w:rtl w:val="true"/>
        </w:rPr>
        <w:t xml:space="preserve">. </w:t>
        <w:br/>
      </w:r>
      <w:r>
        <w:rPr>
          <w:rFonts w:ascii="Tahoma" w:hAnsi="Tahoma" w:eastAsia="Times New Roman" w:cs="Tahoma"/>
          <w:color w:val="555555"/>
          <w:sz w:val="26"/>
          <w:sz w:val="26"/>
          <w:szCs w:val="26"/>
          <w:rtl w:val="true"/>
        </w:rPr>
        <w:t xml:space="preserve">ب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رید، اجاره به شرط تملیک یا اجاره گرفتن اموال غیرمنقول که به تشخیص و مسئولیت وزیر و یا بالاترین مقام دستگاه اجرایی در مرکز و یا استان و یا مقامات مجاز از طرف آنها با کسب نظر از هیأت کارشناسان رسمی دادگستری حداقل سه نفر و یا هیأت کارشناسان خبره مربوطه در صورت نبود کارشناسان رسمی انجام خواهد شد</w:t>
      </w:r>
      <w:r>
        <w:rPr>
          <w:rFonts w:eastAsia="Times New Roman" w:cs="Tahoma" w:ascii="Tahoma" w:hAnsi="Tahoma"/>
          <w:color w:val="555555"/>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984806"/>
          <w:sz w:val="26"/>
          <w:szCs w:val="26"/>
        </w:rPr>
      </w:pPr>
      <w:r>
        <w:rPr>
          <w:rFonts w:ascii="Tahoma" w:hAnsi="Tahoma" w:eastAsia="Times New Roman" w:cs="Tahoma"/>
          <w:color w:val="555555"/>
          <w:sz w:val="26"/>
          <w:sz w:val="26"/>
          <w:szCs w:val="26"/>
          <w:rtl w:val="true"/>
        </w:rPr>
        <w:t xml:space="preserve">ج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رید اموال منقول و غیرمنقول، کالا و خدمات با قیمت تعیین شده یا کمتر یا حقوقی که نرخ های آنها از طرف مراجع قانونی ذیصلاح تعیین شده باش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د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تعمیر تجهیزات و ماشین آلات ثابت و متحرک و تامین تجهیزات و ماشین آلات صرفاً جایگزین و مرتبط با تداوم تولید در واحدهای تولیدی به نحوی که شامل توسعه واحد نگردد به تشخیص و مسئولیت وزیر یا بالاترین مقام دستگاه اجرایی در مرکز یا استان و یا مقامات مجاز از طرف آنها با رعایت صرفه و صلاح کشور</w:t>
      </w:r>
      <w:r>
        <w:rPr>
          <w:rFonts w:eastAsia="Times New Roman" w:cs="Tahoma" w:ascii="Tahoma" w:hAnsi="Tahoma"/>
          <w:color w:val="555555"/>
          <w:sz w:val="26"/>
          <w:szCs w:val="26"/>
          <w:rtl w:val="true"/>
        </w:rPr>
        <w:t>.</w:t>
        <w:br/>
      </w:r>
      <w:r>
        <w:rPr>
          <w:rFonts w:ascii="Tahoma" w:hAnsi="Tahoma" w:eastAsia="Times New Roman" w:cs="Tahoma"/>
          <w:color w:val="984806"/>
          <w:sz w:val="26"/>
          <w:sz w:val="26"/>
          <w:szCs w:val="26"/>
          <w:rtl w:val="true"/>
        </w:rPr>
        <w:t xml:space="preserve">هـ </w:t>
      </w:r>
      <w:r>
        <w:rPr>
          <w:rFonts w:eastAsia="Times New Roman" w:cs="Tahoma" w:ascii="Tahoma" w:hAnsi="Tahoma"/>
          <w:color w:val="984806"/>
          <w:sz w:val="26"/>
          <w:szCs w:val="26"/>
          <w:rtl w:val="true"/>
        </w:rPr>
        <w:t xml:space="preserve">- </w:t>
      </w:r>
      <w:r>
        <w:rPr>
          <w:rFonts w:ascii="Tahoma" w:hAnsi="Tahoma" w:eastAsia="Times New Roman" w:cs="Tahoma"/>
          <w:color w:val="984806"/>
          <w:sz w:val="26"/>
          <w:sz w:val="26"/>
          <w:szCs w:val="26"/>
          <w:rtl w:val="true"/>
        </w:rPr>
        <w:t>خرید خدمات مشاوره اعم از مهندسی مشاور و مشاوره فنی بازرگانی مشتمل بر مطالعه، طراحی و یا مدیریت بر طرح و اجرا و نظارت و یا هر نوع خدمات مشاوره‌ای و کارشناسی</w:t>
      </w:r>
      <w:r>
        <w:rPr>
          <w:rFonts w:eastAsia="Times New Roman" w:cs="Tahoma" w:ascii="Tahoma" w:hAnsi="Tahoma"/>
          <w:color w:val="984806"/>
          <w:sz w:val="26"/>
          <w:szCs w:val="26"/>
          <w:rtl w:val="true"/>
        </w:rPr>
        <w:t>.</w:t>
      </w:r>
    </w:p>
    <w:p>
      <w:pPr>
        <w:pStyle w:val="Normal"/>
        <w:spacing w:lineRule="atLeast" w:line="432" w:before="280" w:after="280"/>
        <w:ind w:left="403" w:right="0" w:hanging="0"/>
        <w:jc w:val="both"/>
        <w:rPr>
          <w:rFonts w:ascii="Tahoma" w:hAnsi="Tahoma" w:eastAsia="Times New Roman" w:cs="Tahoma"/>
          <w:color w:val="984806"/>
          <w:sz w:val="26"/>
          <w:szCs w:val="26"/>
        </w:rPr>
      </w:pPr>
      <w:r>
        <w:rPr>
          <w:rFonts w:ascii="Tahoma" w:hAnsi="Tahoma" w:eastAsia="Times New Roman" w:cs="Tahoma"/>
          <w:color w:val="984806"/>
          <w:sz w:val="26"/>
          <w:sz w:val="26"/>
          <w:szCs w:val="26"/>
          <w:rtl w:val="true"/>
        </w:rPr>
        <w:t>آئین نامه اجرایی این بند جهت تعیین ضوابط، موازین و معیارهای خدمات مشاوره حداکثر ظرف سه ماه پس ا ز تصویب این قانون به پیشنهاد سازمان مدیریت و برنامه ریزی کشور به تصویب هیأت وزیران میرسد</w:t>
      </w:r>
      <w:r>
        <w:rPr>
          <w:rFonts w:eastAsia="Times New Roman" w:cs="Tahoma" w:ascii="Tahoma" w:hAnsi="Tahoma"/>
          <w:color w:val="984806"/>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و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دمات فرهنگی و هنری، آموزشی و ورزشی و نظایر آن به تشخیص و مسئولیت وزیر یا بالاترین مقام دستگاه اجرایی که امکان برگزاری مناقصه مقدور نباشد با رعایت صرفه و صلاح کشور</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ز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رید قطعات یدکی برای تعویض و یا تکمیل لوازم و تجهیزات ماشین آلات ثابت و متحرک موجود و همچنین ادوات و ابزار و وسایل اندازه گیری دقیق و لوازم آزمایشگاههای علمی و فنی و نظایر آن که تامین آن با تشخیص بالاترین مقام اجرایی از طریق مناقصه امکانپذیر نباشد، با تعیین بهای مورد معامله از سوی حداقل یک نفر کارشناس رشته مربوط که حسب مورد توسط وزیر یا بالاترین مقام دستگاه اجرایی در مرکز و یا استان و یا مقامات مجاز از طرف آنها انتخاب می‌شود</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ح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در مورد معاملات محرمانه به تشخیص هیأت وزیران با رعایت صرفه و صلاح کشور</w:t>
      </w:r>
      <w:r>
        <w:rPr>
          <w:rFonts w:eastAsia="Times New Roman" w:cs="Tahoma" w:ascii="Tahoma" w:hAnsi="Tahoma"/>
          <w:color w:val="555555"/>
          <w:sz w:val="26"/>
          <w:szCs w:val="26"/>
          <w:rtl w:val="true"/>
        </w:rPr>
        <w:t>.</w:t>
        <w:br/>
      </w:r>
      <w:r>
        <w:rPr>
          <w:rFonts w:ascii="Tahoma" w:hAnsi="Tahoma" w:eastAsia="Times New Roman" w:cs="Tahoma"/>
          <w:color w:val="555555"/>
          <w:sz w:val="26"/>
          <w:sz w:val="26"/>
          <w:szCs w:val="26"/>
          <w:rtl w:val="true"/>
        </w:rPr>
        <w:t xml:space="preserve">ط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خرید سهام و تعهدات ناشی از اجرای احکام قضائی</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30</w:t>
      </w:r>
      <w:r>
        <w:rPr>
          <w:rFonts w:eastAsia="Times New Roman" w:cs="Tahoma" w:ascii="Tahoma" w:hAnsi="Tahoma"/>
          <w:color w:val="FF0000"/>
          <w:sz w:val="26"/>
          <w:szCs w:val="26"/>
          <w:rtl w:val="true"/>
        </w:rPr>
        <w:t xml:space="preserve"> - </w:t>
      </w:r>
      <w:r>
        <w:rPr>
          <w:rFonts w:ascii="Tahoma" w:hAnsi="Tahoma" w:eastAsia="Times New Roman" w:cs="Tahoma"/>
          <w:color w:val="FF0000"/>
          <w:sz w:val="26"/>
          <w:sz w:val="26"/>
          <w:szCs w:val="26"/>
          <w:rtl w:val="true"/>
        </w:rPr>
        <w:t>نسخ قوانین</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eastAsia="Tahoma" w:cs="Tahoma" w:ascii="Tahoma" w:hAnsi="Tahoma"/>
          <w:color w:val="FF0000"/>
          <w:sz w:val="26"/>
          <w:szCs w:val="26"/>
          <w:rtl w:val="true"/>
        </w:rPr>
        <w:t xml:space="preserve"> </w:t>
      </w:r>
      <w:r>
        <w:rPr>
          <w:rFonts w:ascii="Tahoma" w:hAnsi="Tahoma" w:eastAsia="Times New Roman" w:cs="Tahoma"/>
          <w:color w:val="555555"/>
          <w:sz w:val="26"/>
          <w:sz w:val="26"/>
          <w:szCs w:val="26"/>
          <w:rtl w:val="true"/>
        </w:rPr>
        <w:t>از تاریخ تصویب این قانون تمامی قوانین و مقررات مغایر دستگاههای مشمول این قانون منسوخ میگردد</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6"/>
          <w:sz w:val="26"/>
          <w:szCs w:val="26"/>
          <w:rtl w:val="true"/>
        </w:rPr>
        <w:t xml:space="preserve">قانون فوق مشتمل بر سی ماده و ده تبصره در جلسه علنی روز سه شنبه مورخ بیست و پنجم فروردین ماه یکهزار و سیصد و هشتاد و سه مجلس شورای اسلامی تصویب و در تاریخ </w:t>
      </w:r>
      <w:r>
        <w:rPr>
          <w:rFonts w:eastAsia="Times New Roman" w:cs="Tahoma" w:ascii="Tahoma" w:hAnsi="Tahoma"/>
          <w:color w:val="555555"/>
          <w:sz w:val="26"/>
          <w:szCs w:val="26"/>
        </w:rPr>
        <w:t>13/11/1383</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با اصلاحاتی در بند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ب</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ماده </w:t>
      </w:r>
      <w:r>
        <w:rPr>
          <w:rFonts w:eastAsia="Times New Roman" w:cs="Tahoma" w:ascii="Tahoma" w:hAnsi="Tahoma"/>
          <w:color w:val="555555"/>
          <w:sz w:val="26"/>
          <w:szCs w:val="26"/>
        </w:rPr>
        <w:t>1</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بند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ب</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ماده </w:t>
      </w:r>
      <w:r>
        <w:rPr>
          <w:rFonts w:eastAsia="Times New Roman" w:cs="Tahoma" w:ascii="Tahoma" w:hAnsi="Tahoma"/>
          <w:color w:val="555555"/>
          <w:sz w:val="26"/>
          <w:szCs w:val="26"/>
        </w:rPr>
        <w:t>28</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ماده </w:t>
      </w:r>
      <w:r>
        <w:rPr>
          <w:rFonts w:eastAsia="Times New Roman" w:cs="Tahoma" w:ascii="Tahoma" w:hAnsi="Tahoma"/>
          <w:color w:val="555555"/>
          <w:sz w:val="26"/>
          <w:szCs w:val="26"/>
        </w:rPr>
        <w:t>30</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حذف بندهای </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د</w:t>
      </w:r>
      <w:r>
        <w:rPr>
          <w:rFonts w:eastAsia="Times New Roman" w:cs="Tahoma" w:ascii="Tahoma" w:hAnsi="Tahoma"/>
          <w:color w:val="555555"/>
          <w:sz w:val="26"/>
          <w:szCs w:val="26"/>
          <w:rtl w:val="true"/>
        </w:rPr>
        <w:t>)</w:t>
      </w:r>
      <w:r>
        <w:rPr>
          <w:rFonts w:ascii="Tahoma" w:hAnsi="Tahoma" w:eastAsia="Times New Roman" w:cs="Tahoma"/>
          <w:color w:val="555555"/>
          <w:sz w:val="26"/>
          <w:sz w:val="26"/>
          <w:szCs w:val="26"/>
          <w:rtl w:val="true"/>
        </w:rPr>
        <w:t xml:space="preserve">،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هـ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و جزء </w:t>
      </w:r>
      <w:r>
        <w:rPr>
          <w:rFonts w:eastAsia="Times New Roman" w:cs="Tahoma" w:ascii="Tahoma" w:hAnsi="Tahoma"/>
          <w:color w:val="555555"/>
          <w:sz w:val="26"/>
          <w:szCs w:val="26"/>
          <w:rtl w:val="true"/>
        </w:rPr>
        <w:t>(</w:t>
      </w:r>
      <w:r>
        <w:rPr>
          <w:rFonts w:eastAsia="Times New Roman" w:cs="Tahoma" w:ascii="Tahoma" w:hAnsi="Tahoma"/>
          <w:color w:val="555555"/>
          <w:sz w:val="26"/>
          <w:szCs w:val="26"/>
        </w:rPr>
        <w:t>3</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ند</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ز </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 xml:space="preserve">ماده </w:t>
      </w:r>
      <w:r>
        <w:rPr>
          <w:rFonts w:eastAsia="Times New Roman" w:cs="Tahoma" w:ascii="Tahoma" w:hAnsi="Tahoma"/>
          <w:color w:val="555555"/>
          <w:sz w:val="26"/>
          <w:szCs w:val="26"/>
        </w:rPr>
        <w:t>28</w:t>
      </w:r>
      <w:r>
        <w:rPr>
          <w:rFonts w:eastAsia="Times New Roman" w:cs="Tahoma" w:ascii="Tahoma" w:hAnsi="Tahoma"/>
          <w:color w:val="555555"/>
          <w:sz w:val="26"/>
          <w:szCs w:val="26"/>
          <w:rtl w:val="true"/>
        </w:rPr>
        <w:t xml:space="preserve"> </w:t>
      </w:r>
      <w:r>
        <w:rPr>
          <w:rFonts w:ascii="Tahoma" w:hAnsi="Tahoma" w:eastAsia="Times New Roman" w:cs="Tahoma"/>
          <w:color w:val="555555"/>
          <w:sz w:val="26"/>
          <w:sz w:val="26"/>
          <w:szCs w:val="26"/>
          <w:rtl w:val="true"/>
        </w:rPr>
        <w:t>به تصویب مجمع تشخیص مصلحت نظام رسید</w:t>
      </w:r>
      <w:r>
        <w:rPr>
          <w:rFonts w:eastAsia="Times New Roman" w:cs="Tahoma" w:ascii="Tahoma" w:hAnsi="Tahoma"/>
          <w:color w:val="555555"/>
          <w:sz w:val="26"/>
          <w:szCs w:val="26"/>
          <w:rtl w:val="true"/>
        </w:rPr>
        <w:t>.</w:t>
      </w:r>
    </w:p>
    <w:p>
      <w:pPr>
        <w:pStyle w:val="Normal"/>
        <w:spacing w:lineRule="atLeast" w:line="432" w:before="280" w:after="280"/>
        <w:ind w:left="403" w:right="0" w:hanging="0"/>
        <w:jc w:val="both"/>
        <w:rPr>
          <w:rFonts w:ascii="Tahoma" w:hAnsi="Tahoma" w:eastAsia="Times New Roman" w:cs="Tahoma"/>
          <w:color w:val="555555"/>
          <w:sz w:val="23"/>
          <w:szCs w:val="23"/>
        </w:rPr>
      </w:pPr>
      <w:r>
        <w:rPr>
          <w:rFonts w:ascii="Tahoma" w:hAnsi="Tahoma" w:eastAsia="Times New Roman" w:cs="Tahoma"/>
          <w:color w:val="555555"/>
          <w:sz w:val="23"/>
          <w:sz w:val="23"/>
          <w:szCs w:val="23"/>
          <w:rtl w:val="true"/>
        </w:rPr>
        <w:t>غلامعلی حداد</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ascii="Tahoma" w:hAnsi="Tahoma" w:eastAsia="Times New Roman" w:cs="Tahoma"/>
          <w:color w:val="555555"/>
          <w:sz w:val="23"/>
          <w:sz w:val="23"/>
          <w:szCs w:val="23"/>
          <w:rtl w:val="true"/>
        </w:rPr>
        <w:t>رئیس مجلس شورای اسلامی</w:t>
      </w:r>
    </w:p>
    <w:p>
      <w:pPr>
        <w:pStyle w:val="Normal"/>
        <w:spacing w:lineRule="auto" w:line="240" w:before="0" w:after="0"/>
        <w:jc w:val="center"/>
        <w:rPr>
          <w:rFonts w:ascii="Tahoma" w:hAnsi="Tahoma" w:eastAsia="Times New Roman" w:cs="Tahoma"/>
          <w:b/>
          <w:b/>
          <w:bCs/>
          <w:color w:val="6699CC"/>
          <w:sz w:val="26"/>
          <w:szCs w:val="26"/>
        </w:rPr>
      </w:pPr>
      <w:r>
        <w:rPr>
          <w:rFonts w:ascii="Tahoma" w:hAnsi="Tahoma" w:eastAsia="Times New Roman" w:cs="Tahoma"/>
          <w:b/>
          <w:b/>
          <w:bCs/>
          <w:color w:val="6699CC"/>
          <w:sz w:val="26"/>
          <w:sz w:val="26"/>
          <w:szCs w:val="26"/>
          <w:rtl w:val="true"/>
        </w:rPr>
        <w:t xml:space="preserve">آيين‌نامه اجرايي بند </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ج</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 xml:space="preserve">ماده </w:t>
      </w:r>
      <w:r>
        <w:rPr>
          <w:rFonts w:eastAsia="Times New Roman" w:cs="Tahoma" w:ascii="Tahoma" w:hAnsi="Tahoma"/>
          <w:b/>
          <w:bCs/>
          <w:color w:val="6699CC"/>
          <w:sz w:val="26"/>
          <w:szCs w:val="26"/>
          <w:rtl w:val="true"/>
        </w:rPr>
        <w:t>(</w:t>
      </w:r>
      <w:r>
        <w:rPr>
          <w:rFonts w:eastAsia="Times New Roman" w:cs="Tahoma" w:ascii="Tahoma" w:hAnsi="Tahoma"/>
          <w:b/>
          <w:bCs/>
          <w:color w:val="6699CC"/>
          <w:sz w:val="26"/>
          <w:szCs w:val="26"/>
        </w:rPr>
        <w:t>12</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قانون برگزاري مناقصات</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سازمان مديريت و برنامه‌ريزي كشور</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 xml:space="preserve">هيئت وزيران در جلسه مورخ </w:t>
      </w:r>
      <w:r>
        <w:rPr>
          <w:rFonts w:cs="Tahoma" w:ascii="Tahoma" w:hAnsi="Tahoma"/>
          <w:color w:val="000000"/>
          <w:sz w:val="26"/>
          <w:szCs w:val="26"/>
          <w:lang w:bidi="ar-SA"/>
        </w:rPr>
        <w:t>5/7/138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ا به پيشنهاد شماره </w:t>
      </w:r>
      <w:r>
        <w:rPr>
          <w:rFonts w:cs="Tahoma" w:ascii="Tahoma" w:hAnsi="Tahoma"/>
          <w:color w:val="000000"/>
          <w:sz w:val="26"/>
          <w:szCs w:val="26"/>
          <w:lang w:bidi="ar-SA"/>
        </w:rPr>
        <w:t>75223/10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ورخ </w:t>
      </w:r>
      <w:r>
        <w:rPr>
          <w:rFonts w:cs="Tahoma" w:ascii="Tahoma" w:hAnsi="Tahoma"/>
          <w:color w:val="000000"/>
          <w:sz w:val="26"/>
          <w:szCs w:val="26"/>
          <w:lang w:bidi="ar-SA"/>
        </w:rPr>
        <w:t>29/4/138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سازمان مديريت و برنامه‌ريزي كشور و به استناد </w:t>
      </w:r>
      <w:r>
        <w:rPr>
          <w:rFonts w:ascii="Tahoma" w:hAnsi="Tahoma" w:cs="Tahoma"/>
          <w:color w:val="FF0000"/>
          <w:sz w:val="26"/>
          <w:sz w:val="26"/>
          <w:szCs w:val="26"/>
          <w:rtl w:val="true"/>
          <w:lang w:bidi="ar-SA"/>
        </w:rPr>
        <w:t xml:space="preserve">بند </w:t>
      </w:r>
      <w:r>
        <w:rPr>
          <w:rFonts w:cs="Tahoma" w:ascii="Tahoma" w:hAnsi="Tahoma"/>
          <w:color w:val="FF0000"/>
          <w:sz w:val="26"/>
          <w:szCs w:val="26"/>
          <w:rtl w:val="true"/>
          <w:lang w:bidi="ar-SA"/>
        </w:rPr>
        <w:t xml:space="preserve">« </w:t>
      </w:r>
      <w:r>
        <w:rPr>
          <w:rFonts w:ascii="Tahoma" w:hAnsi="Tahoma" w:cs="Tahoma"/>
          <w:color w:val="FF0000"/>
          <w:sz w:val="26"/>
          <w:sz w:val="26"/>
          <w:szCs w:val="26"/>
          <w:rtl w:val="true"/>
          <w:lang w:bidi="ar-SA"/>
        </w:rPr>
        <w:t>ج</w:t>
      </w:r>
      <w:r>
        <w:rPr>
          <w:rFonts w:cs="Tahoma" w:ascii="Tahoma" w:hAnsi="Tahoma"/>
          <w:color w:val="FF0000"/>
          <w:sz w:val="26"/>
          <w:szCs w:val="26"/>
          <w:rtl w:val="true"/>
          <w:lang w:bidi="ar-SA"/>
        </w:rPr>
        <w:t xml:space="preserve">» </w:t>
      </w:r>
      <w:r>
        <w:rPr>
          <w:rFonts w:ascii="Tahoma" w:hAnsi="Tahoma" w:cs="Tahoma"/>
          <w:color w:val="FF0000"/>
          <w:sz w:val="26"/>
          <w:sz w:val="26"/>
          <w:szCs w:val="26"/>
          <w:rtl w:val="true"/>
          <w:lang w:bidi="ar-SA"/>
        </w:rPr>
        <w:t xml:space="preserve">ماده </w:t>
      </w:r>
      <w:r>
        <w:rPr>
          <w:rFonts w:cs="Tahoma" w:ascii="Tahoma" w:hAnsi="Tahoma"/>
          <w:color w:val="FF0000"/>
          <w:sz w:val="26"/>
          <w:szCs w:val="26"/>
          <w:rtl w:val="true"/>
          <w:lang w:bidi="ar-SA"/>
        </w:rPr>
        <w:t>(</w:t>
      </w:r>
      <w:r>
        <w:rPr>
          <w:rFonts w:cs="Tahoma" w:ascii="Tahoma" w:hAnsi="Tahoma"/>
          <w:color w:val="FF0000"/>
          <w:sz w:val="26"/>
          <w:szCs w:val="26"/>
          <w:lang w:bidi="ar-SA"/>
        </w:rPr>
        <w:t>12</w:t>
      </w:r>
      <w:r>
        <w:rPr>
          <w:rFonts w:cs="Tahoma" w:ascii="Tahoma" w:hAnsi="Tahoma"/>
          <w:color w:val="FF0000"/>
          <w:sz w:val="26"/>
          <w:szCs w:val="26"/>
          <w:rtl w:val="true"/>
          <w:lang w:bidi="ar-SA"/>
        </w:rPr>
        <w:t xml:space="preserve">) </w:t>
      </w:r>
      <w:r>
        <w:rPr>
          <w:rFonts w:ascii="Tahoma" w:hAnsi="Tahoma" w:cs="Tahoma"/>
          <w:color w:val="FF0000"/>
          <w:sz w:val="26"/>
          <w:sz w:val="26"/>
          <w:szCs w:val="26"/>
          <w:rtl w:val="true"/>
          <w:lang w:bidi="ar-SA"/>
        </w:rPr>
        <w:t xml:space="preserve">قانون برگزاري مناقصات </w:t>
      </w:r>
      <w:r>
        <w:rPr>
          <w:rFonts w:ascii="Tahoma" w:hAnsi="Tahoma" w:cs="Tahoma"/>
          <w:color w:val="000000"/>
          <w:sz w:val="26"/>
          <w:sz w:val="26"/>
          <w:szCs w:val="26"/>
          <w:rtl w:val="true"/>
          <w:lang w:bidi="ar-SA"/>
        </w:rPr>
        <w:t>ـ مصوب</w:t>
      </w:r>
      <w:r>
        <w:rPr>
          <w:rFonts w:cs="Tahoma" w:ascii="Tahoma" w:hAnsi="Tahoma"/>
          <w:color w:val="000000"/>
          <w:sz w:val="26"/>
          <w:szCs w:val="26"/>
          <w:lang w:bidi="ar-SA"/>
        </w:rPr>
        <w:t>1383</w:t>
      </w:r>
      <w:r>
        <w:rPr>
          <w:rFonts w:ascii="Tahoma" w:hAnsi="Tahoma" w:cs="Tahoma"/>
          <w:color w:val="000000"/>
          <w:sz w:val="26"/>
          <w:sz w:val="26"/>
          <w:szCs w:val="26"/>
          <w:rtl w:val="true"/>
          <w:lang w:bidi="ar-SA"/>
        </w:rPr>
        <w:t>ـ ، آيين‌نامه اجرايي بند ياد شده را به شرح ذيل تصويب نم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 xml:space="preserve">آيين‌نامه اجراي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ج</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w:t>
      </w:r>
      <w:r>
        <w:rPr>
          <w:rFonts w:ascii="Tahoma" w:hAnsi="Tahoma" w:cs="Tahoma"/>
          <w:color w:val="000000"/>
          <w:sz w:val="26"/>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eastAsia="Times New Roman" w:cs="Tahoma" w:ascii="Tahoma" w:hAnsi="Tahoma"/>
          <w:b/>
          <w:bCs/>
          <w:color w:val="555555"/>
          <w:sz w:val="26"/>
          <w:szCs w:val="26"/>
          <w:rtl w:val="true"/>
        </w:rPr>
        <w:t> </w:t>
      </w:r>
      <w:r>
        <w:rPr>
          <w:rFonts w:ascii="Tahoma" w:hAnsi="Tahoma" w:eastAsia="Times New Roman" w:cs="Tahoma"/>
          <w:b/>
          <w:b/>
          <w:bCs/>
          <w:color w:val="555555"/>
          <w:sz w:val="26"/>
          <w:sz w:val="26"/>
          <w:szCs w:val="26"/>
          <w:rtl w:val="true"/>
        </w:rPr>
        <w:t>فصل اول ـ كليات</w:t>
      </w:r>
      <w:r>
        <w:rPr>
          <w:rFonts w:ascii="Tahoma" w:hAnsi="Tahoma" w:eastAsia="Times New Roman" w:cs="Tahoma"/>
          <w:b/>
          <w:b/>
          <w:bCs/>
          <w:color w:val="555555"/>
          <w:sz w:val="26"/>
          <w:sz w:val="26"/>
          <w:szCs w:val="26"/>
          <w:rtl w:val="true"/>
        </w:rPr>
        <w:t xml:space="preserve"> </w:t>
      </w:r>
    </w:p>
    <w:p>
      <w:pPr>
        <w:pStyle w:val="Normal"/>
        <w:spacing w:lineRule="atLeast" w:line="432" w:before="280" w:after="280"/>
        <w:ind w:left="403" w:right="0" w:hanging="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w:t>
      </w:r>
      <w:r>
        <w:rPr>
          <w:rFonts w:ascii="Tahoma" w:hAnsi="Tahoma" w:eastAsia="Times New Roman" w:cs="Tahoma"/>
          <w:color w:val="FF0000"/>
          <w:sz w:val="26"/>
          <w:sz w:val="26"/>
          <w:szCs w:val="26"/>
          <w:rtl w:val="true"/>
        </w:rPr>
        <w:t>ـ هدف و كاربرد</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هد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در اجرا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ج</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 كه در اين آيين‌نامه به اختصار قانون ناميده مي‌شود، ضوابط، موازين و معيارهاي ارزيابي كيفي مناقصه‌گران به منظور تحقق موارد زير تعيين مي‌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فزايش كارايي مناقص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ضمين كيفيت خدمات و كالا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به كارگيري مناقصه‌گران توانمند و با سابق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يجاد محيط رقابت كيفي براي توسعه فعاليتهاي اقتصاد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كارب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مام دستگاههاي مناقصه‌گزار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ايد در ارزيابي كيفي مناقصه‌گران مربوط به موارد زير، مقررات اين آيين‌نامه را رعايت كن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نواع كارهاي پيمانك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أمين كال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ـ ارزيـابي كـيفي مشاوران بر اساس آيين‌نامه اجراي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اده</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انجام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w:t>
      </w:r>
      <w:r>
        <w:rPr>
          <w:rFonts w:ascii="Tahoma" w:hAnsi="Tahoma" w:eastAsia="Times New Roman" w:cs="Tahoma"/>
          <w:color w:val="FF0000"/>
          <w:sz w:val="26"/>
          <w:sz w:val="26"/>
          <w:szCs w:val="26"/>
          <w:rtl w:val="true"/>
        </w:rPr>
        <w:t>ـ تعاريف</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در اين تصويبنامه، واژه‌ها و عبارتهاي زير به جاي واژه‌ها و عبارتهاي مشروح مربوط به كار مي‌ر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ازم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ازمان مديريت و برنامه‌ريزي كشو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دستگاه مرك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احد مركزي دستگاهها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كه طبق مقررات وظيفه راهبري واحدهاي تابع را بر عهده دار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شناسايي اين واحدها برعهده دستگاهها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و با تأييد سازمان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فراخو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ندي كه به صورت آگهي يا دعوتنامه به اطلاع مناقصه‌گران رسانده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آگهي ارزياب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فراخوان براي ارزيابي كيفي مناقصه‌گ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كه در پايگاه ملي اطلاع‌رساني مناقصات و روزنامه‌هاي كثيرالانتشار منتشر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ascii="Tahoma" w:hAnsi="Tahoma" w:cs="Tahoma"/>
          <w:color w:val="000000"/>
          <w:sz w:val="26"/>
          <w:sz w:val="26"/>
          <w:szCs w:val="26"/>
          <w:rtl w:val="true"/>
          <w:lang w:bidi="ar-SA"/>
        </w:rPr>
        <w:t>ـ دعوت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فراخواني كه از طريق پست سفارشي، تلكس، پست الكترونيك يا نظاير آن با رعايت ماده </w:t>
      </w:r>
      <w:r>
        <w:rPr>
          <w:rFonts w:cs="Tahoma" w:ascii="Tahoma" w:hAnsi="Tahoma"/>
          <w:color w:val="000000"/>
          <w:sz w:val="26"/>
          <w:szCs w:val="26"/>
          <w:rtl w:val="true"/>
          <w:lang w:bidi="ar-SA"/>
        </w:rPr>
        <w:t>(</w:t>
      </w:r>
      <w:r>
        <w:rPr>
          <w:rFonts w:cs="Tahoma" w:ascii="Tahoma" w:hAnsi="Tahoma"/>
          <w:color w:val="000000"/>
          <w:sz w:val="26"/>
          <w:szCs w:val="26"/>
          <w:lang w:bidi="ar-SA"/>
        </w:rPr>
        <w:t>2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ه نشاني مناقصه‌گران ارسال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برنامه زماني ارزياب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نامه‌اي كه در آن زمانبندي، فعاليتها و مسئوليتهاي مربوط به ارزيابي كيفي مناقصه‌گران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تعلام ارزياب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كار برگ يا كاربرگهايي كه به طور يكسان به منظور ارزيابي كيفي مناقصه‌گران بين همه متقاضيان توزيع و اطلاعات مورد نياز از آنها درياف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تهيه فهرست كوتا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رايندي كه در آن از بين كساني كه اسناد ارزيابي كيفي مناقصه‌گران را ارسال كرده‌اند، تعدادي كه بر اساس اين آيين‌نامه توان انجام تعهدات موضوع مناقصه را داشته باشند، براي شركت در مناقصه محدود برگزيده مي‌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lang w:bidi="ar-SA"/>
        </w:rPr>
        <w:t>ـ طراح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خدماتي كه به تعيين مشخصات فني، اجرايي، روش ساخت و تدارك يك طرح يا پروژه منج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1</w:t>
      </w:r>
      <w:r>
        <w:rPr>
          <w:rFonts w:ascii="Tahoma" w:hAnsi="Tahoma" w:cs="Tahoma"/>
          <w:color w:val="000000"/>
          <w:sz w:val="26"/>
          <w:sz w:val="26"/>
          <w:szCs w:val="26"/>
          <w:rtl w:val="true"/>
          <w:lang w:bidi="ar-SA"/>
        </w:rPr>
        <w:t>ـ ساخ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عاليتهايي كه از طريق ساخت كارخانه‌اي يا اجراي در محل، به تحقق عيني يك طرح يا پروژه منج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2</w:t>
      </w:r>
      <w:r>
        <w:rPr>
          <w:rFonts w:ascii="Tahoma" w:hAnsi="Tahoma" w:cs="Tahoma"/>
          <w:color w:val="000000"/>
          <w:sz w:val="26"/>
          <w:sz w:val="26"/>
          <w:szCs w:val="26"/>
          <w:rtl w:val="true"/>
          <w:lang w:bidi="ar-SA"/>
        </w:rPr>
        <w:t>ـ بهره‌بردار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جموعه فعاليتهايي كه به منظور راهبري، تعمير و نگهداري سامانه‌ها، ابنيه،تاسيسات، تجهيزات يا خدمات تكميلي مرتبط انجام مي‌گي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 كار پيمانكار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عاليتهايي براي ساخت تمام يا بخشي از يك طرح يا پروژه كه مشتمل بر يك يا چند نوع از خدمات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ـ 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ـ ساخت و نصب</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ـ خدمات طراحي همراه با 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ـ خدمات نگهداري و بهره‌برد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مشاركت مالي همراه با 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4</w:t>
      </w:r>
      <w:r>
        <w:rPr>
          <w:rFonts w:ascii="Tahoma" w:hAnsi="Tahoma" w:cs="Tahoma"/>
          <w:color w:val="000000"/>
          <w:sz w:val="26"/>
          <w:sz w:val="26"/>
          <w:szCs w:val="26"/>
          <w:rtl w:val="true"/>
          <w:lang w:bidi="ar-SA"/>
        </w:rPr>
        <w:t>ـ پيمانك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ص حقيقي يا حقوقي كه براي انجام كار پيمانكاري قبول تعهد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5</w:t>
      </w:r>
      <w:r>
        <w:rPr>
          <w:rFonts w:ascii="Tahoma" w:hAnsi="Tahoma" w:cs="Tahoma"/>
          <w:color w:val="000000"/>
          <w:sz w:val="26"/>
          <w:sz w:val="26"/>
          <w:szCs w:val="26"/>
          <w:rtl w:val="true"/>
          <w:lang w:bidi="ar-SA"/>
        </w:rPr>
        <w:t>ـ گروه مشارك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ناقصه‌گراني كه در قالب مشاركت مدني شامل چند شخص حقوقي، متقاضي ارزيابي كيفي 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 تأمين كال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أمين مصالح، تجهيزات، كالا و خدمات مرتبط كه در قالب قرارداد خريد، مشتمل بر يك يا چند مو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ـ توليد يا عرض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ـ حم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ـ نصب</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ـ پشتيبا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ه شرط آنكه مجموع برآورد خدمات نصب و پشتيباني كمتر از بيست و پنج درصد مبلغ برآوردي موضوع معامل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7</w:t>
      </w:r>
      <w:r>
        <w:rPr>
          <w:rFonts w:ascii="Tahoma" w:hAnsi="Tahoma" w:cs="Tahoma"/>
          <w:color w:val="000000"/>
          <w:sz w:val="26"/>
          <w:sz w:val="26"/>
          <w:szCs w:val="26"/>
          <w:rtl w:val="true"/>
          <w:lang w:bidi="ar-SA"/>
        </w:rPr>
        <w:t>ـ تأمين كنند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صي حقيقي يا حقوقي كه براي تأمين كالا قبول تعهد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8</w:t>
      </w:r>
      <w:r>
        <w:rPr>
          <w:rFonts w:ascii="Tahoma" w:hAnsi="Tahoma" w:cs="Tahoma"/>
          <w:color w:val="000000"/>
          <w:sz w:val="26"/>
          <w:sz w:val="26"/>
          <w:szCs w:val="26"/>
          <w:rtl w:val="true"/>
          <w:lang w:bidi="ar-SA"/>
        </w:rPr>
        <w:t>ـ پيمانكاري عموم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عاليتهايي مشتمل بر كار پيمانكاري، تأمين كالا و تأمين تمام يا بخشي از منابع مالي طرح يا پروژه و مديري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9</w:t>
      </w:r>
      <w:r>
        <w:rPr>
          <w:rFonts w:ascii="Tahoma" w:hAnsi="Tahoma" w:cs="Tahoma"/>
          <w:color w:val="000000"/>
          <w:sz w:val="26"/>
          <w:sz w:val="26"/>
          <w:szCs w:val="26"/>
          <w:rtl w:val="true"/>
          <w:lang w:bidi="ar-SA"/>
        </w:rPr>
        <w:t>ـ پيمانكار فرع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ص حقيقي يا حقوقي كه براي انجام بخشي از موضوع مناقصه با تأييد مناقصه‌گزار، متعهد به همكاري با مناقصه‌گر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0</w:t>
      </w:r>
      <w:r>
        <w:rPr>
          <w:rFonts w:ascii="Tahoma" w:hAnsi="Tahoma" w:cs="Tahoma"/>
          <w:color w:val="000000"/>
          <w:sz w:val="26"/>
          <w:sz w:val="26"/>
          <w:szCs w:val="26"/>
          <w:rtl w:val="true"/>
          <w:lang w:bidi="ar-SA"/>
        </w:rPr>
        <w:t>ـ مشاو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شخص حقيقي يا حقوقي واجد شرايط براي خدمات مهندسي مشاور و مشاوره فني ـ بازرگاني مشتمل بر مطالعه، طراحي يا مديريت بر طرح و اجرا و نظارت يا هرنوع خدمات مشاوره‌اي و كارشناس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به شرح مندرج در آيين‌نامه اجراي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9</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قانو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1</w:t>
      </w:r>
      <w:r>
        <w:rPr>
          <w:rFonts w:ascii="Tahoma" w:hAnsi="Tahoma" w:cs="Tahoma"/>
          <w:color w:val="000000"/>
          <w:sz w:val="26"/>
          <w:sz w:val="26"/>
          <w:szCs w:val="26"/>
          <w:rtl w:val="true"/>
          <w:lang w:bidi="ar-SA"/>
        </w:rPr>
        <w:t>ـ مدير طرح</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ص حقوقي كه طي حكم يا قرارداد مشخص، وظايف مديريت بر انجام تعهدات موضوع مناقصه را برعهده مي‌گي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ساير اصطلاحاتي كه در اين آيين‌نامه به كار رفته است، به ترتيب بر اساس قانون برگزاري مناقصات، آيين‌نامه نظام مستندسازي و اطلاع‌رساني مناقصات، قانون محاسبات عمومي كشور و ساير قوانين تعريف و تفسير مي‌شون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b/>
          <w:b/>
          <w:bCs/>
          <w:color w:val="555555"/>
          <w:sz w:val="26"/>
          <w:sz w:val="26"/>
          <w:szCs w:val="26"/>
          <w:rtl w:val="true"/>
        </w:rPr>
        <w:t>فصل دوم ـ فرايندها، نقشها و روشها</w:t>
      </w:r>
      <w:r>
        <w:rPr>
          <w:rFonts w:ascii="Tahoma" w:hAnsi="Tahoma" w:cs="Tahoma"/>
          <w:color w:val="000000"/>
          <w:sz w:val="26"/>
          <w:sz w:val="26"/>
          <w:szCs w:val="26"/>
          <w:rtl w:val="true"/>
        </w:rPr>
        <w:t xml:space="preserve"> </w:t>
      </w:r>
    </w:p>
    <w:p>
      <w:pPr>
        <w:pStyle w:val="Normal"/>
        <w:spacing w:lineRule="atLeast" w:line="432" w:before="280" w:after="280"/>
        <w:ind w:left="403" w:right="0" w:hanging="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3</w:t>
      </w:r>
      <w:r>
        <w:rPr>
          <w:rFonts w:ascii="Tahoma" w:hAnsi="Tahoma" w:eastAsia="Times New Roman" w:cs="Tahoma"/>
          <w:color w:val="FF0000"/>
          <w:sz w:val="26"/>
          <w:sz w:val="26"/>
          <w:szCs w:val="26"/>
          <w:rtl w:val="true"/>
        </w:rPr>
        <w:t>ـ فرايند ارزيابي كيفي مناقصه‌گران</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فرايند ارزيابي كيفي مناقصه‌گران شامل مراحل زير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تمهيدات ارزياب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نتشار آگهي ارزياب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توزيع استعلام ارزيابي و دريافت پاسخ متقاضي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ارزيابي و امتيازده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تهيه و اعلام فهر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ليست كوتا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1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4</w:t>
      </w:r>
      <w:r>
        <w:rPr>
          <w:rFonts w:ascii="Tahoma" w:hAnsi="Tahoma" w:eastAsia="Times New Roman" w:cs="Tahoma"/>
          <w:color w:val="FF0000"/>
          <w:sz w:val="26"/>
          <w:sz w:val="26"/>
          <w:szCs w:val="26"/>
          <w:rtl w:val="true"/>
        </w:rPr>
        <w:t>ـ مسئوليتها در ارزيابي كيفي مناقصه‌گ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كيفي مناقصه‌گران در مناقصات دو مرحله‌اي از سوي دستگاه مركزي و يا به تشخيص وي بر عهده كميته فني ـ بازرگاني و در مناقصات يك مرحله‌اي از سوي مناقصه‌گزار و يا به تشخيص و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lang w:bidi="ar-SA"/>
        </w:rPr>
        <w:t>بر عهده كميته فني بازرگان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lang w:bidi="ar-SA"/>
        </w:rPr>
        <w:t>مي‌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وظايف عبارتند از</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بررسي كفايت و تأييد گزارش شن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عيين معيارهاي ارزيابي و وزن آن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أييد مفاد استعلام ارزياب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متيازدهي به متقاضيان در خصوص هريك از معيارهاي ارزيابي</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رزيابي نهايي مناقصه‌گران و تهيه فهرست كوتاه مناقصه‌گران صلاحيتدار براي دعوت به مناقصه محدود</w:t>
      </w:r>
      <w:r>
        <w:rPr>
          <w:rFonts w:cs="Tahoma" w:ascii="Tahoma" w:hAnsi="Tahoma"/>
          <w:color w:val="000000"/>
          <w:sz w:val="26"/>
          <w:szCs w:val="26"/>
          <w:rtl w:val="true"/>
        </w:rPr>
        <w:t xml:space="preserve">. </w:t>
      </w:r>
    </w:p>
    <w:p>
      <w:pPr>
        <w:pStyle w:val="Normal"/>
        <w:spacing w:before="280" w:after="280"/>
        <w:jc w:val="both"/>
        <w:rPr/>
      </w:pPr>
      <w:r>
        <w:rPr>
          <w:rFonts w:cs="Tahoma" w:ascii="Tahoma" w:hAnsi="Tahoma"/>
          <w:color w:val="000000"/>
          <w:sz w:val="26"/>
          <w:szCs w:val="26"/>
          <w:rtl w:val="true"/>
        </w:rPr>
        <w:t>(</w:t>
      </w:r>
      <w:r>
        <w:rPr>
          <w:rFonts w:ascii="Tahoma" w:hAnsi="Tahoma" w:cs="Tahoma"/>
          <w:color w:val="000000"/>
          <w:sz w:val="26"/>
          <w:sz w:val="26"/>
          <w:szCs w:val="26"/>
          <w:rtl w:val="true"/>
        </w:rPr>
        <w:t xml:space="preserve">اصلاحی بموجب </w:t>
      </w:r>
      <w:hyperlink r:id="rId3"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سئوليت تهيه استعلام ارزيابي كيفي بر عهده واحدي مي‌باشد كه به سفارش وي مناقصه برگزار شده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ـ در صورتي كه از خدمات مدير طرح استفاده شود، مي‌توان به تشخيص بالاترين مقام دستگاه مناقصه‌گزار مسئوليتهاي موضوع بندهاي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را بر عهده مدير طرح قرار دا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در صورت ضرورت، سازمان بايد دستورالعملها، استانداردها و راهنماي ارزيابي كيفي مناقصه‌گران را تهيه، بهنگام و در پايگاه ملي اطلاع‌رساني مناقصات منتشر كن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5</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و اطلاع‌رساني ارزيابي كيف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دستگاههاي مناقصه‌گزار موظفند طبق ماده </w:t>
      </w:r>
      <w:r>
        <w:rPr>
          <w:rFonts w:cs="Tahoma" w:ascii="Tahoma" w:hAnsi="Tahoma"/>
          <w:color w:val="000000"/>
          <w:sz w:val="26"/>
          <w:szCs w:val="26"/>
          <w:rtl w:val="true"/>
          <w:lang w:bidi="ar-SA"/>
        </w:rPr>
        <w:t>(</w:t>
      </w:r>
      <w:r>
        <w:rPr>
          <w:rFonts w:cs="Tahoma" w:ascii="Tahoma" w:hAnsi="Tahoma"/>
          <w:color w:val="000000"/>
          <w:sz w:val="26"/>
          <w:szCs w:val="26"/>
          <w:lang w:bidi="ar-SA"/>
        </w:rPr>
        <w:t>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نظام مستندسازي و اطلاع‌رساني مناقصات، تمام مراحل ارزيابي كيفي مناقصه‌گران را مستندسازي كن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دستگاههاي مناقصه‌گزار موظفند بر اساس ماده </w:t>
      </w:r>
      <w:r>
        <w:rPr>
          <w:rFonts w:cs="Tahoma" w:ascii="Tahoma" w:hAnsi="Tahoma"/>
          <w:color w:val="000000"/>
          <w:sz w:val="26"/>
          <w:szCs w:val="26"/>
          <w:rtl w:val="true"/>
          <w:lang w:bidi="ar-SA"/>
        </w:rPr>
        <w:t>(</w:t>
      </w:r>
      <w:r>
        <w:rPr>
          <w:rFonts w:cs="Tahoma" w:ascii="Tahoma" w:hAnsi="Tahoma"/>
          <w:color w:val="000000"/>
          <w:sz w:val="26"/>
          <w:szCs w:val="26"/>
          <w:lang w:bidi="ar-SA"/>
        </w:rPr>
        <w:t>2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قانون و ماده </w:t>
      </w:r>
      <w:r>
        <w:rPr>
          <w:rFonts w:cs="Tahoma" w:ascii="Tahoma" w:hAnsi="Tahoma"/>
          <w:color w:val="000000"/>
          <w:sz w:val="26"/>
          <w:szCs w:val="26"/>
          <w:rtl w:val="true"/>
          <w:lang w:bidi="ar-SA"/>
        </w:rPr>
        <w:t>(</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نظام مستندسازي و اطلاع‌رساني مناقصات، مستندهاي ارزيابي كيفي مناقصه‌گران را از طريق پايگاه ملي اطلاع‌رساني مناقصات منتشر كنن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6</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تمهيدات ارزياب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قبل از انتشار آگهي ارزيابي، اقدامهاي زير بايد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تأمين مالي براي انجام تعهدات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نجام مقدمات لازم براي اجراي تعهدات موضوع مناقصه، مانند تهيه و تصويب مطالعات، نقشه‌ها، فهرست مقادير و نظاير آن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تهيه گزارش شناخ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1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مستندسازي پيش از فراخوان و تهيه صورتجلسه پيش از فراخو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نظام مستندسازي و اطلاع‌رساني مناقص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تهيه آگهي ارزياب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تهيه استعلام ارزياب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تشكيل كميته فني ـ بازرگاني يا ابلاغ ارزيابي كيفي به مدير طرح،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تهيه برنامه زماني ارزيابي</w:t>
      </w:r>
      <w:r>
        <w:rPr>
          <w:rFonts w:cs="Tahoma" w:ascii="Tahoma" w:hAnsi="Tahoma"/>
          <w:color w:val="000000"/>
          <w:sz w:val="26"/>
          <w:szCs w:val="26"/>
          <w:rtl w:val="true"/>
        </w:rPr>
        <w:t xml:space="preserve">. </w:t>
      </w:r>
    </w:p>
    <w:p>
      <w:pPr>
        <w:pStyle w:val="Normal"/>
        <w:spacing w:before="280" w:after="280"/>
        <w:jc w:val="both"/>
        <w:rPr/>
      </w:pPr>
      <w:r>
        <w:rPr>
          <w:rFonts w:ascii="Tahoma" w:hAnsi="Tahoma" w:cs="Tahoma"/>
          <w:color w:val="000000"/>
          <w:sz w:val="26"/>
          <w:sz w:val="26"/>
          <w:szCs w:val="26"/>
          <w:rtl w:val="true"/>
          <w:lang w:bidi="ar-SA"/>
        </w:rPr>
        <w:t>ب ـ دستگاههاي مركزي يا به تشخيص آنها كميته فني ـ بازرگان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lang w:bidi="ar-SA"/>
        </w:rPr>
        <w:t xml:space="preserve"> مي‌توانند ارزيابي كيفي تأمين‌كنندگان را به طور عام و براي انواع كالاهاي مختلف انجام دهند و در اين صورت، اجراي مفاد جزءهاي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لازم نيست</w:t>
      </w:r>
      <w:r>
        <w:rPr>
          <w:rFonts w:cs="Tahoma" w:ascii="Tahoma" w:hAnsi="Tahoma"/>
          <w:color w:val="000000"/>
          <w:sz w:val="26"/>
          <w:szCs w:val="26"/>
          <w:rtl w:val="true"/>
        </w:rPr>
        <w:t xml:space="preserve">. </w:t>
      </w:r>
      <w:r>
        <w:rPr>
          <w:rFonts w:cs="Tahoma" w:ascii="Tahoma" w:hAnsi="Tahoma"/>
          <w:color w:val="000000"/>
          <w:sz w:val="26"/>
          <w:szCs w:val="26"/>
          <w:rtl w:val="true"/>
        </w:rPr>
        <w:t> (</w:t>
      </w:r>
      <w:r>
        <w:rPr>
          <w:rFonts w:ascii="Tahoma" w:hAnsi="Tahoma" w:cs="Tahoma"/>
          <w:color w:val="000000"/>
          <w:sz w:val="26"/>
          <w:sz w:val="26"/>
          <w:szCs w:val="26"/>
          <w:rtl w:val="true"/>
        </w:rPr>
        <w:t xml:space="preserve">اصلاحی بموجب </w:t>
      </w:r>
      <w:hyperlink r:id="rId4"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lineRule="atLeast" w:line="432" w:before="280" w:after="280"/>
        <w:ind w:left="403" w:right="0" w:hanging="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7</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آگهي ارزيابي</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آگهي ارزيابي كيفي مناقصه‌گران كه در صورت لزوم انجام مي‌شود، بايد حداقل شامل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نام و نشاني دستگاه مناقصه‌گزا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اريخ، مهلت و نشاني دريافت و تحويل استعلام ارزيابي كيفي مناقصه‌گرا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نام و نشاني مدير طرح يا مشاور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نحوه دريافت اسناد استعلام و هزينه آن در صورت لزوم</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بعد از پايان يافتن مهلت تحويل استعلامها، در صورت تحقق شرايط انحصا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جزء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به منظور اطمينان يافتن از انحصار، آگهي ارزيابي حداقل براي يك بار بايد تجدي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ـ در صورت احراز انحصار، كميسيون مناقصه صورتجلسه‌اي مبني بر تأييد شرايط انحصار تنظيم و امضا مي‌كند و در اين صور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يازي به انجام تشريفات مناقصه نيست و قرارداد از طريق مذاكره كميسيون مناقصه با متقاضي معامله منعقد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ستعلام ارزياب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ستعلام ارزيابي بايد حداقل حاوي اطلاعات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نام و نشاني مناقصه‌گزا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مدارك صلاحيت و گواهينامه‌هاي لازم،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مقدار يا برآورد اوليه موضوع مناقصه،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معيارهاي ارزياب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هميت وزني معيارهاي ارزيابي، در صورتي كه ارزيابي به روش وزني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مدارك و مستندهاي لازم براي تعيين امتيازهاي مربوط به هريك از معيارها،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روش محاسبه امتيازهاي مربوط به هريك از معيار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حداقل امتيار قابل قبول براي دعوت به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lang w:bidi="ar-SA"/>
        </w:rPr>
        <w:t>ـ محل، زمان و مهلت دريافت و تحويل استعلام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1</w:t>
      </w:r>
      <w:r>
        <w:rPr>
          <w:rFonts w:ascii="Tahoma" w:hAnsi="Tahoma" w:cs="Tahoma"/>
          <w:color w:val="000000"/>
          <w:sz w:val="26"/>
          <w:sz w:val="26"/>
          <w:szCs w:val="26"/>
          <w:rtl w:val="true"/>
          <w:lang w:bidi="ar-SA"/>
        </w:rPr>
        <w:t>ـ نام و نشاني مدير طرح يا مشاور،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2</w:t>
      </w:r>
      <w:r>
        <w:rPr>
          <w:rFonts w:ascii="Tahoma" w:hAnsi="Tahoma" w:cs="Tahoma"/>
          <w:color w:val="000000"/>
          <w:sz w:val="26"/>
          <w:sz w:val="26"/>
          <w:szCs w:val="26"/>
          <w:rtl w:val="true"/>
          <w:lang w:bidi="ar-SA"/>
        </w:rPr>
        <w:t>ـ برنامه زماني ارزياب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استعلامهاي ارزيابي بايد توسط مناقصه‌گران تكميل و در موعد مقرر به مناقصه‌گزار تحويل شو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عايت مقررات زير در تكميل استعلامها ضرور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ستعلامها بايد توسط اشخاص مجاز امضاء و مهر 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حسب مورد، اطلاعات مربوط به گواهينامه‌هاي صلاحيت و رتبه‌بندي ارائه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اسناد و مدارك درخواست شده پيوست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طلاعات صحيح و كامل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در ارزيابي كيفي مناقصه‌گران، مفاد و نحوه توزيع استعلام ارزيابي بايد براي همه متقاضيان يكسان باشد و هرگونه تبعيض ممنوع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حداقل زمان لازم براي تكميل استعلام ارزيابي از آخرين روز توزيع استعلامها، دوهفته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در تقاضاي مناقصه‌گران براي دريافت استعلام ارزيابي، بايد به طور صريح، موضوع ارزيابي يا مناقصه قيد شود و در مواردي كه ارزيابي چند طرح يا پروژه با هم انجام مي‌شود، متقاضيان بايد قيد كنند كه براي كدام كار يا كدام كارها، اعلام آمادگي نموده‌ا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بررسي همزمان استعلامهاي ارزيابي كيفي مناقصه‌گران با پيشنهادهاي فني يا مالي، ممنوع است</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9</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رزيابي و امتيازده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و امتيازدهي به استعلامهاي تحويل شده، بايد در موعد مقرر در برنامه زماني ارزيابي و پس از پايان مهلت تحويل استعلامها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روش ترجيحي در ارزيابي كيفي مناقصه‌گران، روش وزني مي‌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روش، مجموع ضريب وزني معيارها معادل صددرصد مي‌باشد و هر مناقصه‌گر در ازاي هر معيار، امتيازي بين صفر تا صد كسب مي‌ك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 كل هر مناقصه‌گر، معادل مجموع حاصل ضرب امتياز كسب شده براي هر معيار در ضريب وزني مربوط مي‌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حداقل امتيار قابل قبو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راي امتياز كل يا براي هر معي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و نحوه تعيين امتياز، بايد در استعلام ارزيابي ذك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نتايج ارزيابي كيفي، بايد با تنظيم صورتجلسه‌اي طبق مقررات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ث</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نظام مستندسازي و اطلاع‌رساني مناقصات با امضاي اعضاي منتخب رييس دستگاه مناقصه‌گزار يا كميته فني ـ بازرگاني به رييس دستگاه مناقصه‌گزار گزارش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اگر اثبات شود كه مناقصه‌گران در فرايند ارزيابي كيفي مناقصه‌گران از مدارك جعلي يا اطلاعات خلاف واقع، تهديد، تطميع، رشوه و نظاير آن براي قبول پيشنهادهاي خود استفاده كرده‌اند، به تشخيص هيئت‌رسيدگي به شكايات به مدت حداقل دو سال از ارجاع كارهاي موضوع اين آيين‌نامه محروم مي‌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ستورالعمل نحوه رسيدگي به تخلفات مناقصه‌گران و اعمال محروميت از ارجاع كار از سوي سازمان تهيه و ابلاغ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0</w:t>
      </w:r>
      <w:r>
        <w:rPr>
          <w:rFonts w:ascii="Tahoma" w:hAnsi="Tahoma" w:eastAsia="Times New Roman" w:cs="Tahoma"/>
          <w:color w:val="FF0000"/>
          <w:sz w:val="26"/>
          <w:sz w:val="26"/>
          <w:szCs w:val="26"/>
          <w:rtl w:val="true"/>
        </w:rPr>
        <w:t>ـ حداقل تعداد مناقصه‌گران در فهرست كوتا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حداقل تعداد مناقصه‌گران واجد شرايط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فهرست كوتا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اي دعوت به مناقصه محدود به شرح زير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پنج مناقصه‌گر در كارهاي پيمانكاري در صورت استفاده از فهرست بهاي پايه منتشر شده توسط سازما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ه مناقصه‌گر در ساير مناقص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در صورتي كه تعداد افراد واجد شرايط به حد نصاب نرسد، براي يك بار فرايند ارزيابي تجديد مي‌شود و در ارزيابي دوم با حداقل دو مناقصه‌گر كه داراي بالاترين امتياز باشند، مناقصه برگزار مي‌شود و در غير اين صورت، طبق جزء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قانون، تأمين‌كننده ياد شده، انحصاري تلقي و معامله طبق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دعوتنامه شركت در مناقصه محدود بايد براي همه مناقصه‌گراني كه در فهرست كوتاه نام آنها قيد شده است ارسال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ر مواردي كه مناقصه محدود برگزار مي‌شود و پروژه‌ واگذاري مربوط به تكميل آن باشد، دستگاه مناقصه‌گزار مي‌تواند به تشخيص خود پيمانكار شاغل را بدون در نظرگيري ظرفيت كاري در فهرست كوتاه ملحوظ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دعوتنامة شركت در مناقصه، بايد به نحوي ارسال شود كه با احتساب زمان لازم براي تهيه و تكميل اسناد، تأمين ضمانتنامه‌هاي لازم و انجام تشريفات مبادله قرارداد، مدت اعتبار پيشنهادها خاتمه نياب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1</w:t>
      </w:r>
      <w:r>
        <w:rPr>
          <w:rFonts w:ascii="Tahoma" w:hAnsi="Tahoma" w:eastAsia="Times New Roman" w:cs="Tahoma"/>
          <w:color w:val="FF0000"/>
          <w:sz w:val="26"/>
          <w:sz w:val="26"/>
          <w:szCs w:val="26"/>
          <w:rtl w:val="true"/>
        </w:rPr>
        <w:t>ـ ارزيابي ساده</w:t>
      </w:r>
      <w:r>
        <w:rPr>
          <w:rFonts w:ascii="Tahoma" w:hAnsi="Tahoma" w:eastAsia="Times New Roman" w:cs="Tahoma"/>
          <w:color w:val="FF0000"/>
          <w:sz w:val="26"/>
          <w:sz w:val="26"/>
          <w:szCs w:val="26"/>
          <w:rtl w:val="true"/>
        </w:rPr>
        <w:t xml:space="preserve"> </w:t>
      </w:r>
    </w:p>
    <w:p>
      <w:pPr>
        <w:pStyle w:val="Normal"/>
        <w:spacing w:before="280" w:after="280"/>
        <w:jc w:val="both"/>
        <w:rPr/>
      </w:pPr>
      <w:r>
        <w:rPr>
          <w:rFonts w:ascii="Tahoma" w:hAnsi="Tahoma" w:cs="Tahoma"/>
          <w:color w:val="000000"/>
          <w:sz w:val="26"/>
          <w:sz w:val="26"/>
          <w:szCs w:val="26"/>
          <w:rtl w:val="true"/>
          <w:lang w:bidi="ar-SA"/>
        </w:rPr>
        <w:t xml:space="preserve">الف ـ در مناقصات پيمانكاري يك مرحله‌اي، در صورتي كه برآورد هزينه اجراي كار از بيست برابـر نصـاب معامـلات متوسط تجاوز نكنـد، ارزيابي كيفي مناقصه‌گ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حدود به‌رعايت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ز سوي مناقصه‌گزار يا به تشخيص وي توسط كميته فني ـ بازرگاني‌ انجام مي‌شود</w:t>
      </w:r>
      <w:r>
        <w:rPr>
          <w:rFonts w:cs="Tahoma" w:ascii="Tahoma" w:hAnsi="Tahoma"/>
          <w:color w:val="000000"/>
          <w:sz w:val="26"/>
          <w:szCs w:val="26"/>
          <w:rtl w:val="true"/>
        </w:rPr>
        <w:t xml:space="preserve">. </w:t>
      </w:r>
      <w:r>
        <w:rPr>
          <w:rFonts w:cs="Tahoma" w:ascii="Tahoma" w:hAnsi="Tahoma"/>
          <w:color w:val="000000"/>
          <w:sz w:val="26"/>
          <w:szCs w:val="26"/>
          <w:rtl w:val="true"/>
        </w:rPr>
        <w:t> (</w:t>
      </w:r>
      <w:r>
        <w:rPr>
          <w:rFonts w:ascii="Tahoma" w:hAnsi="Tahoma" w:cs="Tahoma"/>
          <w:color w:val="000000"/>
          <w:sz w:val="26"/>
          <w:sz w:val="26"/>
          <w:szCs w:val="26"/>
          <w:rtl w:val="true"/>
        </w:rPr>
        <w:t xml:space="preserve">اصلاحی بموجب </w:t>
      </w:r>
      <w:hyperlink r:id="rId5"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before="280" w:after="280"/>
        <w:jc w:val="both"/>
        <w:rPr/>
      </w:pPr>
      <w:r>
        <w:rPr>
          <w:rFonts w:cs="Tahoma" w:ascii="Tahoma" w:hAnsi="Tahoma"/>
          <w:color w:val="000000"/>
          <w:sz w:val="26"/>
          <w:szCs w:val="26"/>
          <w:rtl w:val="true"/>
        </w:rPr>
        <w:t> </w:t>
      </w:r>
      <w:r>
        <w:rPr>
          <w:rFonts w:ascii="Tahoma" w:hAnsi="Tahoma" w:cs="Tahoma"/>
          <w:color w:val="000000"/>
          <w:sz w:val="26"/>
          <w:sz w:val="26"/>
          <w:szCs w:val="26"/>
          <w:rtl w:val="true"/>
          <w:lang w:bidi="ar-SA"/>
        </w:rPr>
        <w:t xml:space="preserve">ب ـ در مناقصات يك مرحله‌اي تأمين كالا، در صورتي كه برآورد خريد از بيست برابر نصاب معاملات متوسط تجاوز نكند، ارزيابي كيفي تأمين‌كنندگ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حدود به رعايت 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2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ز سوي مناقصه‌گزار يا به تشخيص وي توسط كميته فني ـ بازرگاني</w:t>
      </w:r>
      <w:r>
        <w:rPr>
          <w:rFonts w:ascii="Tahoma" w:hAnsi="Tahoma" w:cs="Tahoma"/>
          <w:color w:val="000000"/>
          <w:sz w:val="26"/>
          <w:sz w:val="26"/>
          <w:szCs w:val="26"/>
          <w:rtl w:val="true"/>
          <w:lang w:bidi="ar-SA"/>
        </w:rPr>
        <w:t>‌</w:t>
      </w:r>
      <w:r>
        <w:rPr>
          <w:rFonts w:ascii="Tahoma" w:hAnsi="Tahoma" w:cs="Tahoma"/>
          <w:color w:val="000000"/>
          <w:sz w:val="26"/>
          <w:sz w:val="26"/>
          <w:szCs w:val="26"/>
          <w:rtl w:val="true"/>
          <w:lang w:bidi="ar-SA"/>
        </w:rPr>
        <w:t xml:space="preserve"> انجام مي‌شود</w:t>
      </w:r>
      <w:r>
        <w:rPr>
          <w:rFonts w:cs="Tahoma" w:ascii="Tahoma" w:hAnsi="Tahoma"/>
          <w:color w:val="000000"/>
          <w:sz w:val="26"/>
          <w:szCs w:val="26"/>
          <w:rtl w:val="true"/>
        </w:rPr>
        <w:t xml:space="preserve">. </w:t>
      </w:r>
      <w:r>
        <w:rPr>
          <w:rFonts w:cs="Tahoma" w:ascii="Tahoma" w:hAnsi="Tahoma"/>
          <w:color w:val="000000"/>
          <w:sz w:val="26"/>
          <w:szCs w:val="26"/>
          <w:rtl w:val="true"/>
        </w:rPr>
        <w:t>(</w:t>
      </w:r>
      <w:r>
        <w:rPr>
          <w:rFonts w:ascii="Tahoma" w:hAnsi="Tahoma" w:cs="Tahoma"/>
          <w:color w:val="000000"/>
          <w:sz w:val="26"/>
          <w:sz w:val="26"/>
          <w:szCs w:val="26"/>
          <w:rtl w:val="true"/>
        </w:rPr>
        <w:t xml:space="preserve">اصلاحی بموجب </w:t>
      </w:r>
      <w:hyperlink r:id="rId6"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lineRule="atLeast" w:line="432" w:before="280" w:after="280"/>
        <w:ind w:left="403" w:right="0" w:hanging="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2</w:t>
      </w:r>
      <w:r>
        <w:rPr>
          <w:rFonts w:ascii="Tahoma" w:hAnsi="Tahoma" w:eastAsia="Times New Roman" w:cs="Tahoma"/>
          <w:color w:val="FF0000"/>
          <w:sz w:val="26"/>
          <w:sz w:val="26"/>
          <w:szCs w:val="26"/>
          <w:rtl w:val="true"/>
        </w:rPr>
        <w:t>ـ اعتبار فهرستهاي كوتاه</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در موارد زير مي‌توان بر اساس ماده </w:t>
      </w:r>
      <w:r>
        <w:rPr>
          <w:rFonts w:cs="Tahoma" w:ascii="Tahoma" w:hAnsi="Tahoma"/>
          <w:color w:val="000000"/>
          <w:sz w:val="26"/>
          <w:szCs w:val="26"/>
          <w:rtl w:val="true"/>
          <w:lang w:bidi="ar-SA"/>
        </w:rPr>
        <w:t>(</w:t>
      </w:r>
      <w:r>
        <w:rPr>
          <w:rFonts w:cs="Tahoma" w:ascii="Tahoma" w:hAnsi="Tahoma"/>
          <w:color w:val="000000"/>
          <w:sz w:val="26"/>
          <w:szCs w:val="26"/>
          <w:lang w:bidi="ar-SA"/>
        </w:rPr>
        <w:t>2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از فهرستهاي مناقصه‌گران صلاحيتدار كه قبلاً تهيه شده است، استفاده ك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در مناقصات پيمانكاري در صورتي كه بيش از دو سال از تاريخ ارزيابي كيفي و تهيه فهرست كوتاه در رشته و پايه مربوط نگذشت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در مناقصات تأمين كالا در صورت استفاده از فهرست تأمين‌كنندگان صلاحيت‌دار دستگاه مركزي كه با رعايت آيين‌نامه اجراي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تهيه شد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در صورت استفاده از فهرستها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نيازي به انتشار آگهي نيست و فراخوان مناقصه از طريق دعوتنامه انجام مي‌شود و در اين صورت لازم است كه مستندهاي مربوط به فهرستهاي ياد شده در صورتجلسه پاياني ارزيابي كيفي مناقصه‌گران قيد 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3</w:t>
      </w:r>
      <w:r>
        <w:rPr>
          <w:rFonts w:ascii="Tahoma" w:hAnsi="Tahoma" w:eastAsia="Times New Roman" w:cs="Tahoma"/>
          <w:color w:val="FF0000"/>
          <w:sz w:val="26"/>
          <w:sz w:val="26"/>
          <w:szCs w:val="26"/>
          <w:rtl w:val="true"/>
        </w:rPr>
        <w:t>ـ ترك تشريفات مناقص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در صورت ارجاع كار به روش ترك تشريفات مناقصه، در صورتي كه مجوز ترك تشريفات بدون قيد نام مناقصه‌گر اخذ شده باشد، حسب مورد، داشتن گواهينامه صلاحيت يا گواهي استاندارد و پروانه بهره‌برداري در زمينه موضوع مناقصه الزام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به منظور پيشگيري از تغيير شرايط متعارف ارجاع كار، هنگام استفاده از روش ترك تشريفات مناقصه، تفكيك كارهاي پروژه به پيمانهاي جداگانه فقط بر اساس گزارشهاي مصوب واحدهاي خدمات مشاوره صلاحيتدار مجاز است</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4</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گزارش شناخت</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در ارزيابي كارهاي پيمانكاري يا تأمين كالا با برآورد بيش از بيست برابر نصاب معاملات متوسط، تهيه گزارش شناخت پروژه ضروري ا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گزارش بايد به همراه استعلام به متقاضيان ارائه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گزارش شناخت پروژه شامل موارد زير خواهد ب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عنوان، مشخصات كلي، اهداف كيفي و كمي پروژ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ازمان كارفرماي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برنامه زماني كلي اولي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تناسب با تعهدات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طلاعات تأمين مالي پروژ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ناد فني و نقشه‌ها و اطلاعاتي كه وضعيت پروژه را براي مناقصه‌گر از نظر شرايط كار تبيين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برنامه تداركاتي پروژ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داركات داخلي وخارج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قوانين خاص و مقررات اختصاصي پروژ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نظير بيمه يا الزامات ايمني و زيست محيطي خاص</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حسب مور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5</w:t>
      </w:r>
      <w:r>
        <w:rPr>
          <w:rFonts w:ascii="Tahoma" w:hAnsi="Tahoma" w:eastAsia="Times New Roman" w:cs="Tahoma"/>
          <w:color w:val="FF0000"/>
          <w:sz w:val="26"/>
          <w:sz w:val="26"/>
          <w:szCs w:val="26"/>
          <w:rtl w:val="true"/>
        </w:rPr>
        <w:t>ـ ترجيح مناقصه‌گران داخل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امتياز ارزيابي كيفي مناقصه‌گران خارجي با رعايت قانون حداكثر استفاده از توان فني و مهندسي توليدي و صنعتي و اجرايي كشور در اجراي پروژه‌ها و ايجاد تسهيلات به منظور صدور خدمات ـ مصوب </w:t>
      </w:r>
      <w:r>
        <w:rPr>
          <w:rFonts w:cs="Tahoma" w:ascii="Tahoma" w:hAnsi="Tahoma"/>
          <w:color w:val="000000"/>
          <w:sz w:val="26"/>
          <w:szCs w:val="26"/>
          <w:lang w:bidi="ar-SA"/>
        </w:rPr>
        <w:t>1375</w:t>
      </w:r>
      <w:r>
        <w:rPr>
          <w:rFonts w:ascii="Tahoma" w:hAnsi="Tahoma" w:cs="Tahoma"/>
          <w:color w:val="000000"/>
          <w:sz w:val="26"/>
          <w:sz w:val="26"/>
          <w:szCs w:val="26"/>
          <w:rtl w:val="true"/>
          <w:lang w:bidi="ar-SA"/>
        </w:rPr>
        <w:t>ـ به ترتيب زير تنزيل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امتياز ارزيابي پيمانكاران خارجي همكار پيمانكار داخلي به نسبت سهم آنها در عدد </w:t>
      </w:r>
      <w:r>
        <w:rPr>
          <w:rFonts w:cs="Tahoma" w:ascii="Tahoma" w:hAnsi="Tahoma"/>
          <w:color w:val="000000"/>
          <w:sz w:val="26"/>
          <w:szCs w:val="26"/>
          <w:lang w:bidi="ar-SA"/>
        </w:rPr>
        <w:t>9/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رب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متياز ارزيابي تأمين‌كنندگان خارجي همكار تأمين‌كننده داخلي به نسبت سهم آنها در عدد </w:t>
      </w:r>
      <w:r>
        <w:rPr>
          <w:rFonts w:cs="Tahoma" w:ascii="Tahoma" w:hAnsi="Tahoma"/>
          <w:color w:val="000000"/>
          <w:sz w:val="26"/>
          <w:szCs w:val="26"/>
          <w:lang w:bidi="ar-SA"/>
        </w:rPr>
        <w:t>85/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رب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ترجيـح مناقصـه‌گـران داخلي كه بخشي از سهـام يا سهم‌الشـركه آنهـا متعلـق به اشخاص خارجي باشد، مشروط بر آن است كه ميزان سهم يا مشاركت سهامداران يا شركاي داخلي در سود و زيان مشخص و بيش از پنجاه درصد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در مناقصات مربوط به پيمانكاري ساخت و نصب، طرح و ساخت يا پيمانكاري عمومي كه تأمين كالا بر عهده پيمانكار باشد و در پروژه‌هايي كه موضوع آنها احداث كارخانه‌هاي صنعتي، نيروگاهها و پروژه‌هاي صنعتي مشابه باشد، ترجيح مناقصه‌گران داخلي به ترتيب مذكور در جزء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اعمال مي‌شو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cs="Tahoma" w:ascii="Tahoma" w:hAnsi="Tahoma"/>
          <w:color w:val="000000"/>
          <w:sz w:val="26"/>
          <w:szCs w:val="26"/>
          <w:rtl w:val="true"/>
        </w:rPr>
        <w:t> </w:t>
      </w:r>
      <w:r>
        <w:rPr>
          <w:rFonts w:ascii="Tahoma" w:hAnsi="Tahoma" w:eastAsia="Times New Roman" w:cs="Tahoma"/>
          <w:b/>
          <w:b/>
          <w:bCs/>
          <w:color w:val="555555"/>
          <w:sz w:val="26"/>
          <w:sz w:val="26"/>
          <w:szCs w:val="26"/>
          <w:rtl w:val="true"/>
        </w:rPr>
        <w:t>فصل سوم ـ ارزيابي كيفي پيمانكاران</w:t>
      </w:r>
      <w:r>
        <w:rPr>
          <w:rFonts w:ascii="Tahoma" w:hAnsi="Tahoma" w:eastAsia="Times New Roman" w:cs="Tahoma"/>
          <w:b/>
          <w:b/>
          <w:bCs/>
          <w:color w:val="555555"/>
          <w:sz w:val="26"/>
          <w:sz w:val="26"/>
          <w:szCs w:val="26"/>
          <w:rtl w:val="true"/>
        </w:rPr>
        <w:t xml:space="preserve"> </w:t>
      </w:r>
    </w:p>
    <w:p>
      <w:pPr>
        <w:pStyle w:val="Normal"/>
        <w:spacing w:lineRule="atLeast" w:line="432" w:before="280" w:after="280"/>
        <w:ind w:left="403" w:right="0" w:hanging="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6</w:t>
      </w:r>
      <w:r>
        <w:rPr>
          <w:rFonts w:ascii="Tahoma" w:hAnsi="Tahoma" w:eastAsia="Times New Roman" w:cs="Tahoma"/>
          <w:color w:val="FF0000"/>
          <w:sz w:val="26"/>
          <w:sz w:val="26"/>
          <w:szCs w:val="26"/>
          <w:rtl w:val="true"/>
        </w:rPr>
        <w:t>ـ معيارهاي ارزيابي پيمانكاران</w:t>
      </w:r>
      <w:r>
        <w:rPr>
          <w:rFonts w:ascii="Tahoma" w:hAnsi="Tahoma" w:cs="Tahoma"/>
          <w:color w:val="00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معيارهاي عمومي ارزيابي كيفي مناقصه‌گران در كارهاي پيمانكاري حداقل به‌شرح زير است</w:t>
      </w:r>
      <w:r>
        <w:rPr>
          <w:rFonts w:cs="Tahoma" w:ascii="Tahoma" w:hAnsi="Tahoma"/>
          <w:color w:val="000000"/>
          <w:sz w:val="26"/>
          <w:szCs w:val="26"/>
          <w:rtl w:val="true"/>
        </w:rPr>
        <w:t xml:space="preserve">: </w:t>
      </w:r>
    </w:p>
    <w:p>
      <w:pPr>
        <w:pStyle w:val="Normal"/>
        <w:spacing w:before="280" w:after="280"/>
        <w:jc w:val="both"/>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تجرب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سابقه اجرايي</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و دانش در زمينه موردنظر</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tl w:val="true"/>
        </w:rPr>
        <w:t xml:space="preserve"> </w:t>
      </w:r>
      <w:r>
        <w:rPr>
          <w:rFonts w:cs="Tahoma" w:ascii="Tahoma" w:hAnsi="Tahoma"/>
          <w:color w:val="000000"/>
          <w:sz w:val="26"/>
          <w:szCs w:val="26"/>
          <w:rtl w:val="true"/>
        </w:rPr>
        <w:t>(</w:t>
      </w:r>
      <w:r>
        <w:rPr>
          <w:rFonts w:ascii="Tahoma" w:hAnsi="Tahoma" w:cs="Tahoma"/>
          <w:color w:val="000000"/>
          <w:sz w:val="26"/>
          <w:sz w:val="26"/>
          <w:szCs w:val="26"/>
          <w:rtl w:val="true"/>
        </w:rPr>
        <w:t xml:space="preserve">اصلاحی بموجب </w:t>
      </w:r>
      <w:hyperlink r:id="rId7"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حُسن سابقه در كارهاي قب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وان ما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در كارهاي پيمانكاري كه برآورد آنها بيش از بيست برابر نصاب معاملات متوسط باشد، علاوه بر معيارهاي 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بايد حداقل معيارهاي زير نيز لحاظ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توان تجهيزا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وان فني و برنامه‌ريز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در كارهاي پيمانكار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طرح و ساخ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و پيمانكار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ره‌بردار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علاوه بر معيارهاي بندهاي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براي ارزيابي كيفي مناقصه‌گران، بايد حداقل معيارهاي زير نيز لحاظ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دانش فني در زمينه مطالعه و طراح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جربه در زمينه تأمين كال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وان مديري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1</w:t>
      </w:r>
      <w:r>
        <w:rPr>
          <w:rFonts w:ascii="Tahoma" w:hAnsi="Tahoma" w:cs="Tahoma"/>
          <w:color w:val="000000"/>
          <w:sz w:val="26"/>
          <w:sz w:val="26"/>
          <w:szCs w:val="26"/>
          <w:rtl w:val="true"/>
          <w:lang w:bidi="ar-SA"/>
        </w:rPr>
        <w:t xml:space="preserve">ـ ارزيابي دانش فني در زمينه مطالعه و طراحي طبق معيارهاي ارزيابي كيفي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آيين‌نامه اجراي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ارزيابي تجربه پيمانكار يا پيمانكاران فرعي وي در زمينه تأمين كالا براساس معيارها و ضوابط مذكور در فصل چهارم اين آيين‌نامه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 ـ در پيمانكاري عمومي، علاوه بر معيارهاي مذكور در بندهاي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مبلغ يا درصد مشاركت مالي نيز مي‌تواند مد نظر قرار گي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گروههاي مشاركت پيمانكاري در تمام مناقصات با هر مبلغ، بايد كاركنان كليدي و سازمان اجرايي خود را معرفي كنند و چنانچه سازمان اجرايي پيمانكار كامل نباشد يا تعهدات طرفهاي مشاركت با شرايط اجراي كار سازگار نباشد، پيمانكار ياد شده از فهرست كوتاه حذف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امتيازات پيمانكاران فرعي در ارزيابي كيفي پيمانكار اصلي لحاظ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7</w:t>
      </w:r>
      <w:r>
        <w:rPr>
          <w:rFonts w:ascii="Tahoma" w:hAnsi="Tahoma" w:eastAsia="Times New Roman" w:cs="Tahoma"/>
          <w:color w:val="FF0000"/>
          <w:sz w:val="26"/>
          <w:sz w:val="26"/>
          <w:szCs w:val="26"/>
          <w:rtl w:val="true"/>
        </w:rPr>
        <w:t>ـ ارزيابي تجربه پيمانكا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ارزيابي تجربه پيمانكا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سابقه اجراي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 اساس اطلاعات مربوط به تعداد و نوع كارهاي مشابه انجام شده در رشته و زمينه كار در پنج سال گذشته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داكثر امتياز در صورتي احراز مي‌شود كه چهار كار مشابه با حجم معادل يا بيشتر از موضوع مناقصه توسط پيمانكار اجرا شده باشد و براي مقادير كمتر، امتياز تجربه به‌تناسب كاهش مي‌ياب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اگر متقاضيان ارزيابي داراي تجربه قابل مقايسه با پروژه پيشنهادي باشند، نبايد آنها را تنها به دليل نداشتن تجربه اجرايي دقيقاً مشابه پروژه مورد مناقصه حذف ك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در استعلام ارزيابي مناقصاتي كه مبلغ برآوردي آنها بيش از يكصد برابر مبلغ معاملات متوسط باشد، براي امتيازدهي تجربه مي‌توان تعداد و حجم كارهاي واجد امتياز را كمتر از موارد 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تعيين كر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8</w:t>
      </w:r>
      <w:r>
        <w:rPr>
          <w:rFonts w:ascii="Tahoma" w:hAnsi="Tahoma" w:eastAsia="Times New Roman" w:cs="Tahoma"/>
          <w:color w:val="FF0000"/>
          <w:sz w:val="26"/>
          <w:sz w:val="26"/>
          <w:szCs w:val="26"/>
          <w:rtl w:val="true"/>
        </w:rPr>
        <w:t>ـ ارزيابي حُسن سابقه در كارهاي قبل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براي تعيين امتياز حُسن سابقه در كارهاي قبلي، اخذ اطلاعات حداكثر پنج سال گذشته شامل نشاني و مقام مطلع در دستگاههاي كارفرمايي، موضوع و مبلغ قراردادها و نام و نشاني دستگاه نظارت در آن قراردادها از طريق استعلام ضرور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امتياز ارزيابي كارفرمايان كارهاي قبلي نسبت به مواردي نظير كيفيت كار، كفايت كادر فني و زمان‌بندي پروژه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ازمان موظف است در چهارچوب اين بند نسبت به تهيه دستورالعمل براي ارزيابي كارهاي پيمانكاران به وسيله كارفرمايان قبلي اقدام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ميانگين امتياز ارزيابي كارفرمايان كارهاي قبلي در پنج سال گذشته، ملاك تعيين امتياز ياد شده خواهد ب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 ـ امتيازهاي مربوط به ارزشيابي دوره‌اي مراجع معتبر، موضوع تبصره ماده </w:t>
      </w:r>
      <w:r>
        <w:rPr>
          <w:rFonts w:cs="Tahoma" w:ascii="Tahoma" w:hAnsi="Tahoma"/>
          <w:color w:val="000000"/>
          <w:sz w:val="26"/>
          <w:szCs w:val="26"/>
          <w:rtl w:val="true"/>
          <w:lang w:bidi="ar-SA"/>
        </w:rPr>
        <w:t>(</w:t>
      </w:r>
      <w:r>
        <w:rPr>
          <w:rFonts w:cs="Tahoma" w:ascii="Tahoma" w:hAnsi="Tahoma"/>
          <w:color w:val="000000"/>
          <w:sz w:val="26"/>
          <w:szCs w:val="26"/>
          <w:lang w:bidi="ar-SA"/>
        </w:rPr>
        <w:t>1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صويب‌نامه شماره </w:t>
      </w:r>
      <w:r>
        <w:rPr>
          <w:rFonts w:cs="Tahoma" w:ascii="Tahoma" w:hAnsi="Tahoma"/>
          <w:color w:val="000000"/>
          <w:sz w:val="26"/>
          <w:szCs w:val="26"/>
          <w:lang w:bidi="ar-SA"/>
        </w:rPr>
        <w:t>48013</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w:t>
      </w:r>
      <w:r>
        <w:rPr>
          <w:rFonts w:cs="Tahoma" w:ascii="Tahoma" w:hAnsi="Tahoma"/>
          <w:color w:val="000000"/>
          <w:sz w:val="26"/>
          <w:szCs w:val="26"/>
          <w:lang w:bidi="ar-SA"/>
        </w:rPr>
        <w:t>23251</w:t>
      </w:r>
      <w:r>
        <w:rPr>
          <w:rFonts w:ascii="Tahoma" w:hAnsi="Tahoma" w:cs="Tahoma"/>
          <w:color w:val="000000"/>
          <w:sz w:val="26"/>
          <w:sz w:val="26"/>
          <w:szCs w:val="26"/>
          <w:rtl w:val="true"/>
          <w:lang w:bidi="ar-SA"/>
        </w:rPr>
        <w:t xml:space="preserve">هـ مورخ </w:t>
      </w:r>
      <w:r>
        <w:rPr>
          <w:rFonts w:cs="Tahoma" w:ascii="Tahoma" w:hAnsi="Tahoma"/>
          <w:color w:val="000000"/>
          <w:sz w:val="26"/>
          <w:szCs w:val="26"/>
          <w:lang w:bidi="ar-SA"/>
        </w:rPr>
        <w:t>11/12/138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درباره عملكرد پيمانكار مي‌تواند جايگزين كسب اطلاعات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9</w:t>
      </w:r>
      <w:r>
        <w:rPr>
          <w:rFonts w:ascii="Tahoma" w:hAnsi="Tahoma" w:eastAsia="Times New Roman" w:cs="Tahoma"/>
          <w:color w:val="FF0000"/>
          <w:sz w:val="26"/>
          <w:sz w:val="26"/>
          <w:szCs w:val="26"/>
          <w:rtl w:val="true"/>
        </w:rPr>
        <w:t>ـ ارزيابي توان مالي پيمانكا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توان مالي پيمانكاران بر اساس اطلاعات حداكثر پنج سال گذشته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حداكثر امتياز توان مالي در صورتي احراز مي‌شود كه مبلغ برآوردي مناقصه معادل يا كمتر از يكي از مقادير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پنجاه برابر ماليات متوسط سالانه يا هفتاد برابر بيمه تأمين اجتماعي قطعي يا علي‌الحساب پرداخت شد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ه برابر درآمد ناخالص سالانه، مستند به صورت وضعيتهاي قطعي يا موق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پنج برابر داراييهاي ثابت، مستند به اظهارنامه مالياتي يا گواهي بيمه داراييها يا دفاتر قانو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تأييد اعتبار از سوي بانك يا مؤسسات مالي و اعتباري معتبر تا سقف مبلغ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1</w:t>
      </w:r>
      <w:r>
        <w:rPr>
          <w:rFonts w:ascii="Tahoma" w:hAnsi="Tahoma" w:cs="Tahoma"/>
          <w:color w:val="000000"/>
          <w:sz w:val="26"/>
          <w:sz w:val="26"/>
          <w:szCs w:val="26"/>
          <w:rtl w:val="true"/>
          <w:lang w:bidi="ar-SA"/>
        </w:rPr>
        <w:t xml:space="preserve">ـ بالاترين عدد كسب شده از جزءهاي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مبناي محاسبات مي‌باشد و در صورتي كه بالاترين عدد محاسبه شده از مبلغ برآوردي مناقصه كمتر باشد، امتيار مالي به تناسب كاهش مي‌ياب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2</w:t>
      </w:r>
      <w:r>
        <w:rPr>
          <w:rFonts w:ascii="Tahoma" w:hAnsi="Tahoma" w:cs="Tahoma"/>
          <w:color w:val="000000"/>
          <w:sz w:val="26"/>
          <w:sz w:val="26"/>
          <w:szCs w:val="26"/>
          <w:rtl w:val="true"/>
          <w:lang w:bidi="ar-SA"/>
        </w:rPr>
        <w:t>ـ در صورت ضرورت، نسبتهاي فوق با توجه به شرايط اقتصادي و اجرايي با پيشنهاد سازمان و تصويب هيئت‌وزيران بهنگام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0</w:t>
      </w:r>
      <w:r>
        <w:rPr>
          <w:rFonts w:ascii="Tahoma" w:hAnsi="Tahoma" w:eastAsia="Times New Roman" w:cs="Tahoma"/>
          <w:color w:val="FF0000"/>
          <w:sz w:val="26"/>
          <w:sz w:val="26"/>
          <w:szCs w:val="26"/>
          <w:rtl w:val="true"/>
        </w:rPr>
        <w:t>ـ ارزيابي توان تجهيزات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نحوه تعيين امتياز توان تجهيزاتي پيمانكاران با توجه به ماهيت كار و ماشين‌آلات و تجهيزات مورد نياز در استعلام ارزيابي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صورتي كه امكان تأمين حداقل ماشين‌آلات و تجهيزات مورد نياز پروژه احراز شود، حداكثر امتياز توان تجهيزاتي به پيمانكار تعلق مي‌گي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در صورت نياز پروژه به ماشين‌آلات خاص، كارفرما مي‌تواند از پيمانكار نحوه تأمين ماشين‌آلات ياد شده را درخواست ك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قبيل موارد، پيمانكار مي‌تواند به‌جاي اسناد مالكيت، موافقتنامه اجاره ماشين‌آلات را همراه با اسناد معتبر براي كارفرما ارائه كن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1</w:t>
      </w:r>
      <w:r>
        <w:rPr>
          <w:rFonts w:ascii="Tahoma" w:hAnsi="Tahoma" w:eastAsia="Times New Roman" w:cs="Tahoma"/>
          <w:color w:val="FF0000"/>
          <w:sz w:val="26"/>
          <w:sz w:val="26"/>
          <w:szCs w:val="26"/>
          <w:rtl w:val="true"/>
        </w:rPr>
        <w:t>ـ ارزيابي توان فني و برنامه‌ريز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توان فني و برنامه‌ريزي پيمانكاران بر اساس حداقل معيارهاي زير 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كفايت كاركنان كليد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وان برنامه‌ريزي و كنترل پروژ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اگر در گزارش شناخت سازمان خاصي براي اجراي پروژه پيشنهاد شده باشد، در صورت معرفي كاركنان كليدي صلاحيتدار، امتياز جزء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به‌متقاضي مربوط تعلق مي‌گي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امتياز بر اساس نسبت تكميل سازمان كاركنان كليدي محاسبه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حداكثر امتيار مربوط به برنامه‌ريزي و كنترل پروژه در صورتي احراز مي‌شود كه در سوابق پنج‌ساله گذشته پيمانكار، حداقل دو پروژه بدون تأخير غيرمجاز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ا تحويل موق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وجود داشته باش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2</w:t>
      </w:r>
      <w:r>
        <w:rPr>
          <w:rFonts w:ascii="Tahoma" w:hAnsi="Tahoma" w:eastAsia="Times New Roman" w:cs="Tahoma"/>
          <w:color w:val="FF0000"/>
          <w:sz w:val="26"/>
          <w:sz w:val="26"/>
          <w:szCs w:val="26"/>
          <w:rtl w:val="true"/>
        </w:rPr>
        <w:t>ـ گواهينامه صلاحيت پيمانكار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در مناقصات پيمانكاري داخلي، مناقصه‌گران بايد گواهينامه صلاحيت معتبر داشته باش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ناقصه‌گزار در مناقصات پيمانكاري بين‌المللي، براي مناقصه‌‌گران داخلي گواهينامه صلاحيت معتبر و براي مناقصه‌گران خارجي همكار پيمانكار داخلي، بايد حسب مورد، گواهيهاي صادر شده توسط اتاق بازرگاني كشور متبوع، مستندهاي ثبتي، اسناد بيمه و عملكرد مالي، مجوزهاي قانوني خاص و سوابق كار از كارفرمايان قبلي را درخواست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مناقصه‌گران خارجي براي ارزيابي كيفي، بايد حداقل دو سال سابقه كار يا يك كار مشابه و مرتبط با موضوع مناقصه را انجام داده باشن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3</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ظرفيت كاري پيمانكا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ظرفيـت پيمـانكاران بـر اساس آييـن‌نامه طبقـه‌بنـدي و تشخيـص صلاحيت پيمانكاران موضوع تصويب‌نامه شماره </w:t>
      </w:r>
      <w:r>
        <w:rPr>
          <w:rFonts w:cs="Tahoma" w:ascii="Tahoma" w:hAnsi="Tahoma"/>
          <w:color w:val="000000"/>
          <w:sz w:val="26"/>
          <w:szCs w:val="26"/>
          <w:lang w:bidi="ar-SA"/>
        </w:rPr>
        <w:t>48013</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w:t>
      </w:r>
      <w:r>
        <w:rPr>
          <w:rFonts w:cs="Tahoma" w:ascii="Tahoma" w:hAnsi="Tahoma"/>
          <w:color w:val="000000"/>
          <w:sz w:val="26"/>
          <w:szCs w:val="26"/>
          <w:lang w:bidi="ar-SA"/>
        </w:rPr>
        <w:t>23251</w:t>
      </w:r>
      <w:r>
        <w:rPr>
          <w:rFonts w:ascii="Tahoma" w:hAnsi="Tahoma" w:cs="Tahoma"/>
          <w:color w:val="000000"/>
          <w:sz w:val="26"/>
          <w:sz w:val="26"/>
          <w:szCs w:val="26"/>
          <w:rtl w:val="true"/>
          <w:lang w:bidi="ar-SA"/>
        </w:rPr>
        <w:t xml:space="preserve">هـ مورخ </w:t>
      </w:r>
      <w:r>
        <w:rPr>
          <w:rFonts w:cs="Tahoma" w:ascii="Tahoma" w:hAnsi="Tahoma"/>
          <w:color w:val="000000"/>
          <w:sz w:val="26"/>
          <w:szCs w:val="26"/>
          <w:lang w:bidi="ar-SA"/>
        </w:rPr>
        <w:t>11/12/138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و اصلاحات بعدي آن تعيين، بهنگام و در پايگاه ملي اطلاع‌رساني مناقصات منتشر خواهد 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ناقصه‌گزار موظف است ظرفيت كاري پيمانكاران را طبق استعلام ارزيابي با استفاده از گزارشهاي خوداظهاري و اطلاعات منتشر شده در پايگاه ملي اطلاع‌رساني مناقصات بر اساس معيارهاي زير ارزيابي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پايه و رشته پيمانك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وان مالي، تجهيزاتي و تداركا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عداد كارهاي در دست انجام</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ارجاع كارهاي بيشتر از ظرفيت كاري پيمانكاران با شرايط زير 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رجاع كار تا بيست و پنج درصد بالاتر از ظرفيت كاري پيمانكار، منوط به تأييد كميته فني ـ بازرگان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در صورتي كه تعداد پيمانكاران داراي ظرفيت در رشته و پايه موردنظر در فهرست كوتاه، كمتر از تعداد مذكور در جزء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 باشد، مناقصه‌گزار مي‌تواند فهرست كوتاه را با استفاده از ساير پيمانكاراني كه ظرفيت كاري آنها تكميل باشد يا پيمانكاران پايه بعدي از طريق ارزيابي كيفي تكميل كن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cs="Tahoma" w:ascii="Tahoma" w:hAnsi="Tahoma"/>
          <w:color w:val="000000"/>
          <w:sz w:val="26"/>
          <w:szCs w:val="26"/>
          <w:rtl w:val="true"/>
        </w:rPr>
        <w:t> </w:t>
      </w:r>
      <w:r>
        <w:rPr>
          <w:rFonts w:ascii="Tahoma" w:hAnsi="Tahoma" w:eastAsia="Times New Roman" w:cs="Tahoma"/>
          <w:b/>
          <w:b/>
          <w:bCs/>
          <w:color w:val="555555"/>
          <w:sz w:val="26"/>
          <w:sz w:val="26"/>
          <w:szCs w:val="26"/>
          <w:rtl w:val="true"/>
        </w:rPr>
        <w:t>فصل چهارم ـ ارزيابي كيفي تأمين‌كنندگان</w:t>
      </w:r>
      <w:r>
        <w:rPr>
          <w:rFonts w:ascii="Tahoma" w:hAnsi="Tahoma" w:eastAsia="Times New Roman" w:cs="Tahoma"/>
          <w:b/>
          <w:b/>
          <w:bCs/>
          <w:color w:val="555555"/>
          <w:sz w:val="26"/>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4</w:t>
      </w:r>
      <w:r>
        <w:rPr>
          <w:rFonts w:ascii="Tahoma" w:hAnsi="Tahoma" w:eastAsia="Times New Roman" w:cs="Tahoma"/>
          <w:color w:val="FF0000"/>
          <w:sz w:val="26"/>
          <w:sz w:val="26"/>
          <w:szCs w:val="26"/>
          <w:rtl w:val="true"/>
        </w:rPr>
        <w:t>ـ معيارهاي ارزيابي تأمين‌كنندگ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كيفي تأمين‌كنندگان بر اساس حداقل معيارهاي زير 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توان ما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رزيابي مشتريان قبلي وحُسن شهر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استانداردهاي تولي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lang w:bidi="ar-SA"/>
        </w:rPr>
        <w:t>4</w:t>
      </w:r>
      <w:r>
        <w:rPr>
          <w:rFonts w:ascii="Tahoma" w:hAnsi="Tahoma" w:cs="Tahoma"/>
          <w:color w:val="000000"/>
          <w:sz w:val="26"/>
          <w:sz w:val="26"/>
          <w:szCs w:val="26"/>
          <w:rtl w:val="true"/>
          <w:lang w:bidi="ar-SA"/>
        </w:rPr>
        <w:t>ـ داشتن تجربه و دانش در زمينه موردنظر</w:t>
      </w:r>
      <w:r>
        <w:rPr>
          <w:rFonts w:cs="Tahoma" w:ascii="Tahoma" w:hAnsi="Tahoma"/>
          <w:color w:val="000000"/>
          <w:sz w:val="26"/>
          <w:szCs w:val="26"/>
          <w:rtl w:val="true"/>
          <w:lang w:bidi="ar-SA"/>
        </w:rPr>
        <w:t>. </w:t>
      </w:r>
    </w:p>
    <w:p>
      <w:pPr>
        <w:pStyle w:val="Normal"/>
        <w:spacing w:before="280" w:after="280"/>
        <w:jc w:val="both"/>
        <w:rPr>
          <w:rFonts w:ascii="Tahoma" w:hAnsi="Tahoma" w:cs="Tahoma"/>
          <w:color w:val="000000"/>
          <w:sz w:val="26"/>
          <w:szCs w:val="26"/>
        </w:rPr>
      </w:pP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حسن سابقه</w:t>
      </w:r>
      <w:r>
        <w:rPr>
          <w:rFonts w:cs="Tahoma" w:ascii="Tahoma" w:hAnsi="Tahoma"/>
          <w:color w:val="000000"/>
          <w:sz w:val="26"/>
          <w:szCs w:val="26"/>
          <w:rtl w:val="true"/>
          <w:lang w:bidi="ar-SA"/>
        </w:rPr>
        <w:t>.</w:t>
      </w:r>
    </w:p>
    <w:p>
      <w:pPr>
        <w:pStyle w:val="Normal"/>
        <w:spacing w:before="280" w:after="280"/>
        <w:jc w:val="both"/>
        <w:rPr/>
      </w:pP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تضمين كيفيت خدمات و محصولات</w:t>
      </w:r>
      <w:r>
        <w:rPr>
          <w:rFonts w:ascii="Tahoma" w:hAnsi="Tahoma" w:cs="Tahoma"/>
          <w:color w:val="000000"/>
          <w:sz w:val="26"/>
          <w:sz w:val="26"/>
          <w:szCs w:val="26"/>
          <w:rtl w:val="true"/>
        </w:rPr>
        <w:t xml:space="preserve"> </w:t>
      </w:r>
      <w:r>
        <w:rPr>
          <w:rFonts w:cs="Tahoma" w:ascii="Tahoma" w:hAnsi="Tahoma"/>
          <w:color w:val="000000"/>
          <w:sz w:val="26"/>
          <w:szCs w:val="26"/>
          <w:rtl w:val="true"/>
        </w:rPr>
        <w:t>.  (</w:t>
      </w:r>
      <w:r>
        <w:rPr>
          <w:rFonts w:ascii="Tahoma" w:hAnsi="Tahoma" w:cs="Tahoma"/>
          <w:color w:val="000000"/>
          <w:sz w:val="26"/>
          <w:sz w:val="26"/>
          <w:szCs w:val="26"/>
          <w:rtl w:val="true"/>
        </w:rPr>
        <w:t xml:space="preserve">اصلاحی بموجب </w:t>
      </w:r>
      <w:hyperlink r:id="rId8" w:tgtFrame="_blank">
        <w:r>
          <w:rPr>
            <w:rStyle w:val="InternetLink"/>
            <w:rFonts w:ascii="Tahoma" w:hAnsi="Tahoma" w:cs="Tahoma"/>
            <w:color w:val="000000"/>
            <w:sz w:val="26"/>
            <w:sz w:val="26"/>
            <w:szCs w:val="26"/>
            <w:u w:val="single"/>
            <w:rtl w:val="true"/>
          </w:rPr>
          <w:t xml:space="preserve">اصلاح آيين‌نامه اجرايي بند </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ج</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 xml:space="preserve">ماده </w:t>
        </w:r>
        <w:r>
          <w:rPr>
            <w:rStyle w:val="InternetLink"/>
            <w:rFonts w:cs="Tahoma" w:ascii="Tahoma" w:hAnsi="Tahoma"/>
            <w:color w:val="000000"/>
            <w:sz w:val="26"/>
            <w:szCs w:val="26"/>
            <w:u w:val="single"/>
            <w:rtl w:val="true"/>
          </w:rPr>
          <w:t>(</w:t>
        </w:r>
        <w:r>
          <w:rPr>
            <w:rStyle w:val="InternetLink"/>
            <w:rFonts w:cs="Tahoma" w:ascii="Tahoma" w:hAnsi="Tahoma"/>
            <w:color w:val="000000"/>
            <w:sz w:val="26"/>
            <w:szCs w:val="26"/>
            <w:u w:val="single"/>
          </w:rPr>
          <w:t>12</w:t>
        </w:r>
        <w:r>
          <w:rPr>
            <w:rStyle w:val="InternetLink"/>
            <w:rFonts w:cs="Tahoma" w:ascii="Tahoma" w:hAnsi="Tahoma"/>
            <w:color w:val="000000"/>
            <w:sz w:val="26"/>
            <w:szCs w:val="26"/>
            <w:u w:val="single"/>
            <w:rtl w:val="true"/>
          </w:rPr>
          <w:t xml:space="preserve">) </w:t>
        </w:r>
        <w:r>
          <w:rPr>
            <w:rStyle w:val="InternetLink"/>
            <w:rFonts w:ascii="Tahoma" w:hAnsi="Tahoma" w:cs="Tahoma"/>
            <w:color w:val="000000"/>
            <w:sz w:val="26"/>
            <w:sz w:val="26"/>
            <w:szCs w:val="26"/>
            <w:u w:val="single"/>
            <w:rtl w:val="true"/>
          </w:rPr>
          <w:t>قانون برگزاري مناقصات</w:t>
        </w:r>
      </w:hyperlink>
      <w:r>
        <w:rPr>
          <w:rFonts w:ascii="Tahoma" w:hAnsi="Tahoma" w:cs="Tahoma"/>
          <w:color w:val="000000"/>
          <w:sz w:val="26"/>
          <w:sz w:val="26"/>
          <w:szCs w:val="26"/>
          <w:rtl w:val="true"/>
        </w:rPr>
        <w:t xml:space="preserve"> </w:t>
      </w:r>
      <w:r>
        <w:rPr>
          <w:rFonts w:cs="Tahoma" w:ascii="Tahoma" w:hAnsi="Tahoma"/>
          <w:color w:val="000000"/>
          <w:sz w:val="26"/>
          <w:szCs w:val="26"/>
        </w:rPr>
        <w:t>1386</w:t>
      </w:r>
      <w:r>
        <w:rPr>
          <w:rFonts w:cs="Tahoma" w:ascii="Tahoma" w:hAnsi="Tahoma"/>
          <w:color w:val="000000"/>
          <w:sz w:val="26"/>
          <w:szCs w:val="26"/>
          <w:rtl w:val="true"/>
        </w:rPr>
        <w:t>)</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 xml:space="preserve">ب ـ اگر مبلغ برآوردي تأمين كالا بيش از بيست برابر نصاب معاملات متوسط باشد، علاوه بر معيارها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بايد معيارهاي زير نيز منظو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نظام كيفيت و نحوه تضمين محصولا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گاران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ظرفيت تولي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چنانچه به تشخيص مناقصه‌گزار معيارهاي ديگري علاوه بر معيارهاي ياد شده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لازم باشد، اهميت وزني و روش امتيازدهي بايد در استعلام ارزيابي تشريح 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5</w:t>
      </w:r>
      <w:r>
        <w:rPr>
          <w:rFonts w:ascii="Tahoma" w:hAnsi="Tahoma" w:eastAsia="Times New Roman" w:cs="Tahoma"/>
          <w:color w:val="FF0000"/>
          <w:sz w:val="26"/>
          <w:sz w:val="26"/>
          <w:szCs w:val="26"/>
          <w:rtl w:val="true"/>
        </w:rPr>
        <w:t>ـ ارزيابي توان مالي تأمين‌كنندگ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توان مالي تأمين‌كنندگان بر اساس اطلاعات حداكثر پنج سال گذشته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حداكثر امتياز توان مالي در صورتي احراز مي‌شود كه مبلغ برآوردي مناقصه معادل يا كمتر از يكي از مقادير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يكصد برابر ماليات متوسط سالانه، مستند به اسناد مالياتهاي قطعي و علي‌الحساب پرداخت شد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بيست و پنج درصد فروش آخرين سال توليد، مستند به قراردادها و اسناد فروش يا صورتهاي مالي تأييد شد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ده درصد داراييهاي ثابت، مستند به اظهارنامه رسمي يا گواهي بيمه دارايي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تأييد اعتبار از سوي بانك يا مؤسسات مالي و اعتباري معتبر تا سقف مبلغ موضوع مناقص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1</w:t>
      </w:r>
      <w:r>
        <w:rPr>
          <w:rFonts w:ascii="Tahoma" w:hAnsi="Tahoma" w:cs="Tahoma"/>
          <w:color w:val="000000"/>
          <w:sz w:val="26"/>
          <w:sz w:val="26"/>
          <w:szCs w:val="26"/>
          <w:rtl w:val="true"/>
          <w:lang w:bidi="ar-SA"/>
        </w:rPr>
        <w:t xml:space="preserve">ـ بالاترين عدد كسب شده از جزءهاي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مبناي محاسبات مي‌باشد و در صورتي كه بالاترين عدد محاسبه شده از مبلغ برآوردي مناقصه كمتر باشد، امتياز مالي به تناسب كاهش مي‌ياب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2</w:t>
      </w:r>
      <w:r>
        <w:rPr>
          <w:rFonts w:ascii="Tahoma" w:hAnsi="Tahoma" w:cs="Tahoma"/>
          <w:color w:val="000000"/>
          <w:sz w:val="26"/>
          <w:sz w:val="26"/>
          <w:szCs w:val="26"/>
          <w:rtl w:val="true"/>
          <w:lang w:bidi="ar-SA"/>
        </w:rPr>
        <w:t>ـ در صورت ضرورت، نسبتهاي فوق با توجه به شرايط اقتصادي و اجرايي با پيشنهاد سازمان و تصويب هيئت‌وزيران بهنگام مي‌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6</w:t>
      </w:r>
      <w:r>
        <w:rPr>
          <w:rFonts w:ascii="Tahoma" w:hAnsi="Tahoma" w:eastAsia="Times New Roman" w:cs="Tahoma"/>
          <w:color w:val="FF0000"/>
          <w:sz w:val="26"/>
          <w:sz w:val="26"/>
          <w:szCs w:val="26"/>
          <w:rtl w:val="true"/>
        </w:rPr>
        <w:t>ـ ارزيابي مشتريان قبل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براي تعيين امتياز ارزيابي مشتريان قبلي از كالاي مورد نظر، اخذ اطلاعات مربوط به نشاني مشتريان عمده، موضوع و مبلغ قراردادها از طريق استعلام ارزيابي لازم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ارزيابي مشتريان قبلي از طريق خود اظهاري و ارائه مدارك لازم و با تشخيص و مسئوليت مناقصه‌گزار قابل پذيرش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امتياز ارزيابي مشتريان قبلي با توجه به مواردي نظير كيفيت كالا، عملكرد در دوره بهره‌برداري، كيفيت خدمات پشتيباني و انجام بموقع تعهدات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ميانگين امتياز ارزيابي مشتريان قبلي در حداكثر پنج سال گذشته، ملاك تعيين امتياز ياد شده خواهد ب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7</w:t>
      </w:r>
      <w:r>
        <w:rPr>
          <w:rFonts w:ascii="Tahoma" w:hAnsi="Tahoma" w:eastAsia="Times New Roman" w:cs="Tahoma"/>
          <w:color w:val="FF0000"/>
          <w:sz w:val="26"/>
          <w:sz w:val="26"/>
          <w:szCs w:val="26"/>
          <w:rtl w:val="true"/>
        </w:rPr>
        <w:t>ـ ارزيابي استاندارد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گر حداقل استانداردهاي الزامي در استعلام ارزيابي قيد شده باشد، متقاضيان بايد حصول استانداردهاي ياد شده را اثبات كن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استانداردها مي‌تواند شامل استانداردهاي كيفيت، استانداردهاي توليد، نصب يا بهره‌برداري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چنانچه استانداردهاي لازم تأمين نشود، مي‌توان مناقصه‌گران فاقد شرايط را بدون در نظر گرفتن ساير معيارها رد ك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رائه اسناد و گواهينامه‌هاي معتبر يا بازديد كارشناسي مي‌تواند ملاك عمل قرار گي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تي‌المقدور در صورت وجود استفاده از استانداردهاي بومي و ايراني اولويت دا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اگر استانداردهاي ترجيحي كه كارايي، دوام و ساير ويژگيهاي فني كالا را بيش از حداقل مورد نياز تأمين مي‌كنند، در استعلام ارزيابي تعيين شده باشند، براي امتيازدهي استانداردها مي‌توان به روش متعارف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عمل كرد و در اين صورت، روش امتيازدهي بايد در استعلام ارزيابي تشريح شود</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نظام تضمين كيفيت</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نظام تضمين كيفيت بر اساس گواهينامه‌هاي تضمين كيفيت نظير سري</w:t>
      </w:r>
      <w:r>
        <w:rPr>
          <w:rFonts w:ascii="Tahoma" w:hAnsi="Tahoma" w:cs="Tahoma"/>
          <w:color w:val="000000"/>
          <w:sz w:val="26"/>
          <w:sz w:val="26"/>
          <w:szCs w:val="26"/>
          <w:rtl w:val="true"/>
        </w:rPr>
        <w:t xml:space="preserve"> </w:t>
      </w:r>
      <w:r>
        <w:rPr>
          <w:rFonts w:cs="Tahoma" w:ascii="Tahoma" w:hAnsi="Tahoma"/>
          <w:color w:val="000000"/>
          <w:sz w:val="26"/>
          <w:szCs w:val="26"/>
        </w:rPr>
        <w:t>ISO 9000</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يا ساير گواهينامه‌هاي معتبر كيفيت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موارد خاصي كه گواهينامه‌هاي تضمين كيفيت موجود نباشد، بايد با توافق كارفرما و مناقصه‌گر روشهايي نظير بيمه‌نامه يا بازرسي فني حين ساخت پيش‌بيني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وارد زير بايد بر اساس خوداظهاري مناقصه‌گران تعيين 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داقل‌هاي مربوط به هر مورد نيز بايد حسب مورد در اسناد استعلام قي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نحوه تضمين محصولات و گاران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نحوه تأمين خدمات پس از فروش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وارانت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محل استفاد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چگونگي بسته‌بندي و حمل و نق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چگونگي نصب</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ascii="Tahoma" w:hAnsi="Tahoma" w:cs="Tahoma"/>
          <w:color w:val="000000"/>
          <w:sz w:val="26"/>
          <w:sz w:val="26"/>
          <w:szCs w:val="26"/>
          <w:rtl w:val="true"/>
          <w:lang w:bidi="ar-SA"/>
        </w:rPr>
        <w:t>ـ آموزش كاربرد و نگهداري و تعميرات</w:t>
      </w:r>
      <w:r>
        <w:rPr>
          <w:rFonts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9</w:t>
      </w:r>
      <w:r>
        <w:rPr>
          <w:rFonts w:ascii="Tahoma" w:hAnsi="Tahoma" w:eastAsia="Times New Roman" w:cs="Tahoma"/>
          <w:color w:val="FF0000"/>
          <w:sz w:val="26"/>
          <w:sz w:val="26"/>
          <w:szCs w:val="26"/>
          <w:rtl w:val="true"/>
        </w:rPr>
        <w:t>ـ ظرفيت توليد</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ظرفيت توليد بر اساس بازديد، ارائه پروانه‌ها يا مجوزهاي توليد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هرگاه اثبات شود كه مناقصه‌گري به دليل تكميل ظرفيت توليد، قادر به تأمين كالاي مورد مناقصه نيست، بدون در نظر گرفتن ساير معيارهاي مندرج در ماده </w:t>
      </w:r>
      <w:r>
        <w:rPr>
          <w:rFonts w:cs="Tahoma" w:ascii="Tahoma" w:hAnsi="Tahoma"/>
          <w:color w:val="000000"/>
          <w:sz w:val="26"/>
          <w:szCs w:val="26"/>
          <w:rtl w:val="true"/>
          <w:lang w:bidi="ar-SA"/>
        </w:rPr>
        <w:t>(</w:t>
      </w:r>
      <w:r>
        <w:rPr>
          <w:rFonts w:cs="Tahoma" w:ascii="Tahoma" w:hAnsi="Tahoma"/>
          <w:color w:val="000000"/>
          <w:sz w:val="26"/>
          <w:szCs w:val="26"/>
          <w:lang w:bidi="ar-SA"/>
        </w:rPr>
        <w:t>2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 از فهرست كوتاه حذف مي‌شود</w:t>
      </w:r>
      <w:r>
        <w:rPr>
          <w:rFonts w:cs="Tahoma" w:ascii="Tahoma" w:hAnsi="Tahoma"/>
          <w:color w:val="000000"/>
          <w:sz w:val="26"/>
          <w:szCs w:val="26"/>
          <w:rtl w:val="true"/>
        </w:rPr>
        <w:t xml:space="preserve">. </w:t>
      </w:r>
    </w:p>
    <w:p>
      <w:pPr>
        <w:pStyle w:val="Normal"/>
        <w:spacing w:before="280" w:after="280"/>
        <w:jc w:val="right"/>
        <w:rPr>
          <w:rFonts w:ascii="Tahoma" w:hAnsi="Tahoma" w:cs="Tahoma"/>
          <w:color w:val="FF0000"/>
          <w:sz w:val="26"/>
          <w:szCs w:val="26"/>
        </w:rPr>
      </w:pPr>
      <w:r>
        <w:rPr>
          <w:rFonts w:ascii="Tahoma" w:hAnsi="Tahoma" w:cs="Tahoma"/>
          <w:color w:val="000000"/>
          <w:sz w:val="26"/>
          <w:sz w:val="26"/>
          <w:szCs w:val="26"/>
          <w:rtl w:val="true"/>
          <w:lang w:bidi="ar-SA"/>
        </w:rPr>
        <w:t>معاون اول رئيس جمهور ـ پرويز داودي</w:t>
      </w:r>
      <w:r>
        <w:rPr>
          <w:rFonts w:ascii="Tahoma" w:hAnsi="Tahoma" w:cs="Tahoma"/>
          <w:color w:val="000000"/>
          <w:sz w:val="26"/>
          <w:sz w:val="26"/>
          <w:szCs w:val="26"/>
          <w:rtl w:val="true"/>
          <w:lang w:bidi="ar-SA"/>
        </w:rPr>
        <w:t xml:space="preserve"> </w:t>
      </w:r>
      <w:r>
        <w:br w:type="page"/>
      </w:r>
    </w:p>
    <w:p>
      <w:pPr>
        <w:pStyle w:val="Normal"/>
        <w:bidi w:val="0"/>
        <w:jc w:val="left"/>
        <w:rPr>
          <w:rFonts w:ascii="Tahoma" w:hAnsi="Tahoma" w:cs="Tahoma"/>
          <w:color w:val="FF0000"/>
          <w:sz w:val="26"/>
          <w:szCs w:val="26"/>
        </w:rPr>
      </w:pPr>
      <w:r>
        <w:rPr>
          <w:rFonts w:cs="Tahoma" w:ascii="Tahoma" w:hAnsi="Tahoma"/>
          <w:color w:val="FF0000"/>
          <w:sz w:val="26"/>
          <w:szCs w:val="26"/>
        </w:rPr>
      </w:r>
    </w:p>
    <w:p>
      <w:pPr>
        <w:pStyle w:val="Normal"/>
        <w:spacing w:before="280" w:after="280"/>
        <w:jc w:val="right"/>
        <w:rPr>
          <w:rFonts w:ascii="Tahoma" w:hAnsi="Tahoma" w:cs="Tahoma"/>
          <w:color w:val="FF0000"/>
          <w:sz w:val="26"/>
          <w:szCs w:val="26"/>
        </w:rPr>
      </w:pPr>
      <w:r>
        <w:rPr>
          <w:rFonts w:cs="Tahoma" w:ascii="Tahoma" w:hAnsi="Tahoma"/>
          <w:color w:val="FF0000"/>
          <w:sz w:val="26"/>
          <w:szCs w:val="26"/>
          <w:rtl w:val="true"/>
        </w:rPr>
      </w:r>
    </w:p>
    <w:p>
      <w:pPr>
        <w:pStyle w:val="Normal"/>
        <w:spacing w:lineRule="auto" w:line="240" w:before="0" w:after="0"/>
        <w:jc w:val="center"/>
        <w:rPr>
          <w:rFonts w:ascii="Tahoma" w:hAnsi="Tahoma" w:eastAsia="Times New Roman" w:cs="Tahoma"/>
          <w:b/>
          <w:b/>
          <w:bCs/>
          <w:color w:val="6699CC"/>
          <w:sz w:val="26"/>
          <w:szCs w:val="26"/>
        </w:rPr>
      </w:pPr>
      <w:r>
        <w:rPr>
          <w:rFonts w:ascii="Tahoma" w:hAnsi="Tahoma" w:eastAsia="Times New Roman" w:cs="Tahoma"/>
          <w:b/>
          <w:b/>
          <w:bCs/>
          <w:color w:val="6699CC"/>
          <w:sz w:val="26"/>
          <w:sz w:val="26"/>
          <w:szCs w:val="26"/>
          <w:rtl w:val="true"/>
        </w:rPr>
        <w:t>آيين‌نامه اجرايي نظام مستندسازي و اطلاع‌رساني مناقصات</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000000"/>
          <w:sz w:val="26"/>
          <w:sz w:val="26"/>
          <w:szCs w:val="26"/>
          <w:rtl w:val="true"/>
          <w:lang w:bidi="ar-SA"/>
        </w:rPr>
        <w:t>سازمان مديريت و برنامه‌ريزي كشور ـ وزارت اموراقتصادي و داراي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000000"/>
          <w:sz w:val="26"/>
          <w:sz w:val="26"/>
          <w:szCs w:val="26"/>
          <w:rtl w:val="true"/>
          <w:lang w:bidi="ar-SA"/>
        </w:rPr>
        <w:t xml:space="preserve">هيئت وزيران در جلسـه مـورخ </w:t>
      </w:r>
      <w:r>
        <w:rPr>
          <w:rFonts w:eastAsia="Times New Roman" w:cs="Tahoma" w:ascii="Tahoma" w:hAnsi="Tahoma"/>
          <w:color w:val="000000"/>
          <w:sz w:val="26"/>
          <w:szCs w:val="26"/>
          <w:lang w:bidi="ar-SA"/>
        </w:rPr>
        <w:t>1/9/138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ا به پيشنهـاد سازمان مديريت و برنامه‌ريزي كشور و وزارت امور اقتصادي ودارايي و به استناد </w:t>
      </w:r>
      <w:r>
        <w:rPr>
          <w:rFonts w:ascii="Tahoma" w:hAnsi="Tahoma" w:eastAsia="Times New Roman" w:cs="Tahoma"/>
          <w:color w:val="FF0000"/>
          <w:sz w:val="26"/>
          <w:sz w:val="26"/>
          <w:szCs w:val="26"/>
          <w:rtl w:val="true"/>
          <w:lang w:bidi="ar-SA"/>
        </w:rPr>
        <w:t xml:space="preserve">بند </w:t>
      </w:r>
      <w:r>
        <w:rPr>
          <w:rFonts w:eastAsia="Times New Roman" w:cs="Tahoma" w:ascii="Tahoma" w:hAnsi="Tahoma"/>
          <w:color w:val="FF0000"/>
          <w:sz w:val="26"/>
          <w:szCs w:val="26"/>
          <w:rtl w:val="true"/>
          <w:lang w:bidi="ar-SA"/>
        </w:rPr>
        <w:t xml:space="preserve">« </w:t>
      </w:r>
      <w:r>
        <w:rPr>
          <w:rFonts w:ascii="Tahoma" w:hAnsi="Tahoma" w:eastAsia="Times New Roman" w:cs="Tahoma"/>
          <w:color w:val="FF0000"/>
          <w:sz w:val="26"/>
          <w:sz w:val="26"/>
          <w:szCs w:val="26"/>
          <w:rtl w:val="true"/>
          <w:lang w:bidi="ar-SA"/>
        </w:rPr>
        <w:t>د</w:t>
      </w:r>
      <w:r>
        <w:rPr>
          <w:rFonts w:eastAsia="Times New Roman" w:cs="Tahoma" w:ascii="Tahoma" w:hAnsi="Tahoma"/>
          <w:color w:val="FF0000"/>
          <w:sz w:val="26"/>
          <w:szCs w:val="26"/>
          <w:rtl w:val="true"/>
          <w:lang w:bidi="ar-SA"/>
        </w:rPr>
        <w:t xml:space="preserve">» </w:t>
      </w:r>
      <w:r>
        <w:rPr>
          <w:rFonts w:ascii="Tahoma" w:hAnsi="Tahoma" w:eastAsia="Times New Roman" w:cs="Tahoma"/>
          <w:color w:val="FF0000"/>
          <w:sz w:val="26"/>
          <w:sz w:val="26"/>
          <w:szCs w:val="26"/>
          <w:rtl w:val="true"/>
          <w:lang w:bidi="ar-SA"/>
        </w:rPr>
        <w:t xml:space="preserve">ماده </w:t>
      </w:r>
      <w:r>
        <w:rPr>
          <w:rFonts w:eastAsia="Times New Roman" w:cs="Tahoma" w:ascii="Tahoma" w:hAnsi="Tahoma"/>
          <w:color w:val="FF0000"/>
          <w:sz w:val="26"/>
          <w:szCs w:val="26"/>
          <w:rtl w:val="true"/>
          <w:lang w:bidi="ar-SA"/>
        </w:rPr>
        <w:t>(</w:t>
      </w:r>
      <w:r>
        <w:rPr>
          <w:rFonts w:eastAsia="Times New Roman" w:cs="Tahoma" w:ascii="Tahoma" w:hAnsi="Tahoma"/>
          <w:color w:val="FF0000"/>
          <w:sz w:val="26"/>
          <w:szCs w:val="26"/>
          <w:lang w:bidi="ar-SA"/>
        </w:rPr>
        <w:t>23</w:t>
      </w:r>
      <w:r>
        <w:rPr>
          <w:rFonts w:eastAsia="Times New Roman" w:cs="Tahoma" w:ascii="Tahoma" w:hAnsi="Tahoma"/>
          <w:color w:val="FF0000"/>
          <w:sz w:val="26"/>
          <w:szCs w:val="26"/>
          <w:rtl w:val="true"/>
          <w:lang w:bidi="ar-SA"/>
        </w:rPr>
        <w:t xml:space="preserve">) </w:t>
      </w:r>
      <w:r>
        <w:rPr>
          <w:rFonts w:ascii="Tahoma" w:hAnsi="Tahoma" w:eastAsia="Times New Roman" w:cs="Tahoma"/>
          <w:color w:val="FF0000"/>
          <w:sz w:val="26"/>
          <w:sz w:val="26"/>
          <w:szCs w:val="26"/>
          <w:rtl w:val="true"/>
          <w:lang w:bidi="ar-SA"/>
        </w:rPr>
        <w:t>قانون برگزاري مناقصات</w:t>
      </w:r>
      <w:r>
        <w:rPr>
          <w:rFonts w:ascii="Tahoma" w:hAnsi="Tahoma" w:eastAsia="Times New Roman" w:cs="Tahoma"/>
          <w:color w:val="000000"/>
          <w:sz w:val="26"/>
          <w:sz w:val="26"/>
          <w:szCs w:val="26"/>
          <w:rtl w:val="true"/>
          <w:lang w:bidi="ar-SA"/>
        </w:rPr>
        <w:t xml:space="preserve"> ـ مصوب</w:t>
      </w:r>
      <w:r>
        <w:rPr>
          <w:rFonts w:eastAsia="Times New Roman" w:cs="Tahoma" w:ascii="Tahoma" w:hAnsi="Tahoma"/>
          <w:color w:val="000000"/>
          <w:sz w:val="26"/>
          <w:szCs w:val="26"/>
          <w:lang w:bidi="ar-SA"/>
        </w:rPr>
        <w:t>1383</w:t>
      </w:r>
      <w:r>
        <w:rPr>
          <w:rFonts w:ascii="Tahoma" w:hAnsi="Tahoma" w:eastAsia="Times New Roman" w:cs="Tahoma"/>
          <w:color w:val="000000"/>
          <w:sz w:val="26"/>
          <w:sz w:val="26"/>
          <w:szCs w:val="26"/>
          <w:rtl w:val="true"/>
          <w:lang w:bidi="ar-SA"/>
        </w:rPr>
        <w:t>ـ ، آيين‌نامه اجرايي نظام مستندسازي و اطلاع‌رساني مناقصات را به شرح ذيل تصويب نم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آيين‌نامه اجرايي نظام مستندسازي و اطلاع‌رساني مناقصات</w:t>
      </w:r>
      <w:r>
        <w:rPr>
          <w:rFonts w:ascii="Tahoma" w:hAnsi="Tahoma" w:eastAsia="Times New Roman" w:cs="Tahoma"/>
          <w:color w:val="000000"/>
          <w:sz w:val="26"/>
          <w:sz w:val="26"/>
          <w:szCs w:val="26"/>
          <w:rtl w:val="true"/>
          <w:lang w:bidi="ar-SA"/>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اول ـ كليات</w:t>
      </w:r>
      <w:r>
        <w:rPr>
          <w:rFonts w:ascii="Tahoma" w:hAnsi="Tahoma" w:eastAsia="Times New Roman" w:cs="Tahoma"/>
          <w:b/>
          <w:b/>
          <w:bCs/>
          <w:color w:val="555555"/>
          <w:sz w:val="26"/>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هدف و كاربر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هد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در اجراي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اده</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برگزاري مناقصات كه در اين آيين‌نامه به اختـصار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ناميده مي‌شو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ضوابط، موازين و معيارهاي نظام مستندسازي و اطلاع‌رساني مناقصات به منظور تحقق موارد زير تعيين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شفاف سازي و اطلاع‌رساني بهنگام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رقابت آزاد و رعايت اصل برابري حقوق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ايفاي بهنگام و كامل تعهدهاي طرف‌هاي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ناقصه‌گزاران و مناقصه‌گران </w:t>
      </w:r>
      <w:r>
        <w:rPr>
          <w:rFonts w:eastAsia="Times New Roman" w:cs="Tahoma" w:ascii="Tahoma" w:hAnsi="Tahoma"/>
          <w:color w:val="000000"/>
          <w:sz w:val="26"/>
          <w:szCs w:val="26"/>
          <w:rtl w:val="true"/>
        </w:rPr>
        <w:t>).</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تسريع در مراحل برگزاري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كاربر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تمام دستگاه‌هاي مناقصه‌گزار موضوع بند ب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ايد مقررات نظام مستندسازي و اطلاع‌رساني مناقصات را در كليه معاملات بزرگ اعم از مناقصه و ترك مناقصه رعايت كن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نظام مشتمل است ب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صول، روش‌ها، مقررات و استانداردهاي مستندسازي و اطلاع‌رساني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نقش‌ها، تصميم‌ها و اقدام‌هاي انجام شده در فرايند برگزاري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فاد اسناد مربوط به برگزاري مناقصه از مرحله تأمين منابع مالي تا انعقاد قرارداد و نحوه اطلاع‌رساني آنها</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تعاريف</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راين تصويب‌نامه واژه‌ها و عبار‌‌ت‌هاي زير به جاي واژه‌ها و عبارت‌هاي مشروح مربوط به كار مي‌ر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رگزاري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سازما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زمان مديريت و برنامه‌ريزي كشو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ستندساز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رايندي كه در آن اسناد مناقصه، صورتجلسات و اطلاعات مربوط به تصميم‌ها و اقدام‌هاي انجام شده در مراحل مناقصه، ثبت و نگهداري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اطلاع‌رس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فرايندي كه در آن اطلاعات مقر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در اختيار عموم قرار داده مي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خلاصه اسنا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طلاعاتي كه به منظور آگاهي مناقصه‌گران از موضوع مناقصه،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ثبت و منتشر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نظام اطلاع‌رس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مانه‌هايي كه به منظور اطلاع‌رساني مناقصات از سوي سازمان ايجاد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ـ نظام مستندساز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مانه‌هايي كه به منظور مستندسازي مناقصات از سوي سازمان ايجاد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دستگاه مركز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احد مركزي دستگاه‌هاي 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كه طبق مقررات وظيفه راهبري واحدهاي تابعه را بر عهده دار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9</w:t>
      </w:r>
      <w:r>
        <w:rPr>
          <w:rFonts w:ascii="Tahoma" w:hAnsi="Tahoma" w:eastAsia="Times New Roman" w:cs="Tahoma"/>
          <w:color w:val="000000"/>
          <w:sz w:val="26"/>
          <w:sz w:val="26"/>
          <w:szCs w:val="26"/>
          <w:rtl w:val="true"/>
          <w:lang w:bidi="ar-SA"/>
        </w:rPr>
        <w:t>ـ بانك اطلاعات مناقصا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مانه‌هايي كه مستندهاي الكترونيكي مناقصات در آن نگهداري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0</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پايگاه ملي اطلاع‌رساني مناقصا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سامانه‌هاي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ه به واسطه آن، دسترسي به مستندهاي الكترونيكي تمام مناقصات ممك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1</w:t>
      </w:r>
      <w:r>
        <w:rPr>
          <w:rFonts w:ascii="Tahoma" w:hAnsi="Tahoma" w:eastAsia="Times New Roman" w:cs="Tahoma"/>
          <w:color w:val="000000"/>
          <w:sz w:val="26"/>
          <w:sz w:val="26"/>
          <w:szCs w:val="26"/>
          <w:rtl w:val="true"/>
          <w:lang w:bidi="ar-SA"/>
        </w:rPr>
        <w:t>ـ نش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حلي حقيقي يا اعتباري كه براي دريافت و تحويل مراسلات و مكاتبات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2</w:t>
      </w:r>
      <w:r>
        <w:rPr>
          <w:rFonts w:ascii="Tahoma" w:hAnsi="Tahoma" w:eastAsia="Times New Roman" w:cs="Tahoma"/>
          <w:color w:val="000000"/>
          <w:sz w:val="26"/>
          <w:sz w:val="26"/>
          <w:szCs w:val="26"/>
          <w:rtl w:val="true"/>
          <w:lang w:bidi="ar-SA"/>
        </w:rPr>
        <w:t>ـ فراخوان مناقص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سندي كه به صورت آگهي يا دعوتنامه، با رعايت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ه اطلاع مناقصه‌گران رسانده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3</w:t>
      </w:r>
      <w:r>
        <w:rPr>
          <w:rFonts w:ascii="Tahoma" w:hAnsi="Tahoma" w:eastAsia="Times New Roman" w:cs="Tahoma"/>
          <w:color w:val="000000"/>
          <w:sz w:val="26"/>
          <w:sz w:val="26"/>
          <w:szCs w:val="26"/>
          <w:rtl w:val="true"/>
          <w:lang w:bidi="ar-SA"/>
        </w:rPr>
        <w:t>ـ آگهي ارزياب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راخوان براي ارزيابي كيفي مناقصه‌گران كه در روزنامه‌هاي كثيرالانتشار منتشر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4</w:t>
      </w:r>
      <w:r>
        <w:rPr>
          <w:rFonts w:ascii="Tahoma" w:hAnsi="Tahoma" w:eastAsia="Times New Roman" w:cs="Tahoma"/>
          <w:color w:val="000000"/>
          <w:sz w:val="26"/>
          <w:sz w:val="26"/>
          <w:szCs w:val="26"/>
          <w:rtl w:val="true"/>
          <w:lang w:bidi="ar-SA"/>
        </w:rPr>
        <w:t>ـ آگهي مناقص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فراخوان عمومي كه با رعايت بندهاي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ه منظور توزيع اسناد مناقصه آگهي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5</w:t>
      </w:r>
      <w:r>
        <w:rPr>
          <w:rFonts w:ascii="Tahoma" w:hAnsi="Tahoma" w:eastAsia="Times New Roman" w:cs="Tahoma"/>
          <w:color w:val="000000"/>
          <w:sz w:val="26"/>
          <w:sz w:val="26"/>
          <w:szCs w:val="26"/>
          <w:rtl w:val="true"/>
          <w:lang w:bidi="ar-SA"/>
        </w:rPr>
        <w:t>ـ دعوتنام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فراخواني كه از طريق پست سفارشي، تلكس، پست الكترونيك يا نظاير آن با رعايت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ه نشاني مناقصه‌گران ارسال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6</w:t>
      </w:r>
      <w:r>
        <w:rPr>
          <w:rFonts w:ascii="Tahoma" w:hAnsi="Tahoma" w:eastAsia="Times New Roman" w:cs="Tahoma"/>
          <w:color w:val="000000"/>
          <w:sz w:val="26"/>
          <w:sz w:val="26"/>
          <w:szCs w:val="26"/>
          <w:rtl w:val="true"/>
          <w:lang w:bidi="ar-SA"/>
        </w:rPr>
        <w:t>ـ استعلام</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اربرگ يا كاربرگهايي است كه به طور يكسان به مناقصه‌گران ارسال و اطلاعات مورد نياز از آنها درياف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7</w:t>
      </w:r>
      <w:r>
        <w:rPr>
          <w:rFonts w:ascii="Tahoma" w:hAnsi="Tahoma" w:eastAsia="Times New Roman" w:cs="Tahoma"/>
          <w:color w:val="000000"/>
          <w:sz w:val="26"/>
          <w:sz w:val="26"/>
          <w:szCs w:val="26"/>
          <w:rtl w:val="true"/>
          <w:lang w:bidi="ar-SA"/>
        </w:rPr>
        <w:t>ـ اركان برگزاري مناقص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ناقصه‌گزار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 كميسيون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 كميته فني ـ بازرگان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 هيأت ترك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2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هيأت رسيدگي به شكايا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7</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8</w:t>
      </w:r>
      <w:r>
        <w:rPr>
          <w:rFonts w:ascii="Tahoma" w:hAnsi="Tahoma" w:eastAsia="Times New Roman" w:cs="Tahoma"/>
          <w:color w:val="000000"/>
          <w:sz w:val="26"/>
          <w:sz w:val="26"/>
          <w:szCs w:val="26"/>
          <w:rtl w:val="true"/>
          <w:lang w:bidi="ar-SA"/>
        </w:rPr>
        <w:t>ـ بايگاني اسناد مناقص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رايندي كه در آن همه اسناد مناقصه به صورت مكتوب و به نحوي مطمئن در دستگاه مناقصه‌گزار ثبت و نگهداري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9</w:t>
      </w:r>
      <w:r>
        <w:rPr>
          <w:rFonts w:ascii="Tahoma" w:hAnsi="Tahoma" w:eastAsia="Times New Roman" w:cs="Tahoma"/>
          <w:color w:val="000000"/>
          <w:sz w:val="26"/>
          <w:sz w:val="26"/>
          <w:szCs w:val="26"/>
          <w:rtl w:val="true"/>
          <w:lang w:bidi="ar-SA"/>
        </w:rPr>
        <w:t>ـ ثب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رايندي كه در هنگام ايجاد يا تغيير داده‌ها، به ذخيره‌سازي اطلاعات در بايگاني مكتوب، بانك اطلاعات يا پايگاه اطلاع‌رساني منج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0</w:t>
      </w:r>
      <w:r>
        <w:rPr>
          <w:rFonts w:ascii="Tahoma" w:hAnsi="Tahoma" w:eastAsia="Times New Roman" w:cs="Tahoma"/>
          <w:color w:val="000000"/>
          <w:sz w:val="26"/>
          <w:sz w:val="26"/>
          <w:szCs w:val="26"/>
          <w:rtl w:val="true"/>
          <w:lang w:bidi="ar-SA"/>
        </w:rPr>
        <w:t>ـ مشاور</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شخص حقيقي يا حقوقي واجد شرايط براي خدمات مهندسي مشاور و مشاوره فني ـ بازرگاني مشتمل بر مطالعه، طراحي يا مديريت بر طرح و اجرا و نظارت يا هر نوع خدمات مشاوره‌اي و كارشناس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به شرح مندرج در آيين‌نامه اجرايي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هـ</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1</w:t>
      </w:r>
      <w:r>
        <w:rPr>
          <w:rFonts w:ascii="Tahoma" w:hAnsi="Tahoma" w:eastAsia="Times New Roman" w:cs="Tahoma"/>
          <w:color w:val="000000"/>
          <w:sz w:val="26"/>
          <w:sz w:val="26"/>
          <w:szCs w:val="26"/>
          <w:rtl w:val="true"/>
          <w:lang w:bidi="ar-SA"/>
        </w:rPr>
        <w:t>ـ مدير طرح</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شخص حقوقي كه طي قرارداد مشخص، وظايف مديريت بر انجام تعهدهاي موضوع مناقصه را بر عهده مي‌گيرد</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راي معاملات كمتر از پنجاه برابر نصاب معاملات متوسط شخص حقيقي نيز از سوي مناقصه‌گزار مي‌تواند انتخاب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2</w:t>
      </w:r>
      <w:r>
        <w:rPr>
          <w:rFonts w:ascii="Tahoma" w:hAnsi="Tahoma" w:eastAsia="Times New Roman" w:cs="Tahoma"/>
          <w:color w:val="000000"/>
          <w:sz w:val="26"/>
          <w:sz w:val="26"/>
          <w:szCs w:val="26"/>
          <w:rtl w:val="true"/>
          <w:lang w:bidi="ar-SA"/>
        </w:rPr>
        <w:t>ـ قيمت ترازشد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يمت متناسب با كيفيت تعيين شده در اسناد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ه در مناقصات دو مرحله‌اي با لحاظ نمودن اثر كيفيت در قيمت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3</w:t>
      </w:r>
      <w:r>
        <w:rPr>
          <w:rFonts w:ascii="Tahoma" w:hAnsi="Tahoma" w:eastAsia="Times New Roman" w:cs="Tahoma"/>
          <w:color w:val="000000"/>
          <w:sz w:val="26"/>
          <w:sz w:val="26"/>
          <w:szCs w:val="26"/>
          <w:rtl w:val="true"/>
          <w:lang w:bidi="ar-SA"/>
        </w:rPr>
        <w:t>ـ جريان اطلاعا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جابجايي داده‌ها كه موجب ثبت، انتقال و دسترسي به اطلاعات لازم در سامانه اطلاع‌رساني مناقصا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4</w:t>
      </w:r>
      <w:r>
        <w:rPr>
          <w:rFonts w:ascii="Tahoma" w:hAnsi="Tahoma" w:eastAsia="Times New Roman" w:cs="Tahoma"/>
          <w:color w:val="000000"/>
          <w:sz w:val="26"/>
          <w:sz w:val="26"/>
          <w:szCs w:val="26"/>
          <w:rtl w:val="true"/>
          <w:lang w:bidi="ar-SA"/>
        </w:rPr>
        <w:t>ـ دوره اطلاع‌رساني بر خط</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وره زماني كه مستندهاي مناقصات در پايگاه ملي اطلاع‌رساني مناقصات به صورت برخط جريان دا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5</w:t>
      </w:r>
      <w:r>
        <w:rPr>
          <w:rFonts w:ascii="Tahoma" w:hAnsi="Tahoma" w:eastAsia="Times New Roman" w:cs="Tahoma"/>
          <w:color w:val="000000"/>
          <w:sz w:val="26"/>
          <w:sz w:val="26"/>
          <w:szCs w:val="26"/>
          <w:rtl w:val="true"/>
          <w:lang w:bidi="ar-SA"/>
        </w:rPr>
        <w:t>ـ پاك كرد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حذف دائمي داده‌ها از بانك اطلاعات يا پايگاه اطلاع‌رساني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6</w:t>
      </w:r>
      <w:r>
        <w:rPr>
          <w:rFonts w:ascii="Tahoma" w:hAnsi="Tahoma" w:eastAsia="Times New Roman" w:cs="Tahoma"/>
          <w:color w:val="000000"/>
          <w:sz w:val="26"/>
          <w:sz w:val="26"/>
          <w:szCs w:val="26"/>
          <w:rtl w:val="true"/>
          <w:lang w:bidi="ar-SA"/>
        </w:rPr>
        <w:t>ـ كنترل خطا</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عملياتي كه براي تشخيص و تعيين اختلاف بين مستندها و داده‌هاي ارسالي و دريافتي در محيط بانك اطلاعات يا پايگاه اطلاع‌رساني مناقصات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7</w:t>
      </w:r>
      <w:r>
        <w:rPr>
          <w:rFonts w:ascii="Tahoma" w:hAnsi="Tahoma" w:eastAsia="Times New Roman" w:cs="Tahoma"/>
          <w:color w:val="000000"/>
          <w:sz w:val="26"/>
          <w:sz w:val="26"/>
          <w:szCs w:val="26"/>
          <w:rtl w:val="true"/>
          <w:lang w:bidi="ar-SA"/>
        </w:rPr>
        <w:t>ـ دسترسي آزا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سترسي بدون رمز عبور، فاقد محدوديت و بدون هزينه تمام متقاضيان به اطلاعات موجود و مورد نياز</w:t>
      </w:r>
      <w:r>
        <w:rPr>
          <w:rFonts w:ascii="Tahoma" w:hAnsi="Tahoma" w:eastAsia="Times New Roman" w:cs="Tahoma"/>
          <w:color w:val="000000"/>
          <w:sz w:val="26"/>
          <w:sz w:val="26"/>
          <w:szCs w:val="26"/>
          <w:rtl w:val="true"/>
        </w:rPr>
        <w:t xml:space="preserve"> </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8</w:t>
      </w:r>
      <w:r>
        <w:rPr>
          <w:rFonts w:ascii="Tahoma" w:hAnsi="Tahoma" w:eastAsia="Times New Roman" w:cs="Tahoma"/>
          <w:color w:val="000000"/>
          <w:sz w:val="26"/>
          <w:sz w:val="26"/>
          <w:szCs w:val="26"/>
          <w:rtl w:val="true"/>
          <w:lang w:bidi="ar-SA"/>
        </w:rPr>
        <w:t>ـ ريسـك</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تغيري با دو ويژگي احتمال وقوع و تأثير كه مي‌تواند حصول نيازمنديهاي سامانه را به مخاطره انداز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9</w:t>
      </w:r>
      <w:r>
        <w:rPr>
          <w:rFonts w:ascii="Tahoma" w:hAnsi="Tahoma" w:eastAsia="Times New Roman" w:cs="Tahoma"/>
          <w:color w:val="000000"/>
          <w:sz w:val="26"/>
          <w:sz w:val="26"/>
          <w:szCs w:val="26"/>
          <w:rtl w:val="true"/>
          <w:lang w:bidi="ar-SA"/>
        </w:rPr>
        <w:t>ـ ريسك مستقيم</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ريسكي كه سامانه بر روي آن كنترل دا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0</w:t>
      </w:r>
      <w:r>
        <w:rPr>
          <w:rFonts w:ascii="Tahoma" w:hAnsi="Tahoma" w:eastAsia="Times New Roman" w:cs="Tahoma"/>
          <w:color w:val="000000"/>
          <w:sz w:val="26"/>
          <w:sz w:val="26"/>
          <w:szCs w:val="26"/>
          <w:rtl w:val="true"/>
          <w:lang w:bidi="ar-SA"/>
        </w:rPr>
        <w:t>ـ ريسك غيرمستقيم</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ريسكي كه سامانه بر روي آن كنترل اندك داشته يا فاقد كنترل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1</w:t>
      </w:r>
      <w:r>
        <w:rPr>
          <w:rFonts w:ascii="Tahoma" w:hAnsi="Tahoma" w:eastAsia="Times New Roman" w:cs="Tahoma"/>
          <w:color w:val="000000"/>
          <w:sz w:val="26"/>
          <w:sz w:val="26"/>
          <w:szCs w:val="26"/>
          <w:rtl w:val="true"/>
          <w:lang w:bidi="ar-SA"/>
        </w:rPr>
        <w:t>ـ پرهيز از ريسك</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عاليتي كه از طريق سازماندهي سامانه به منظور پيشگيري از وقوع ريسك به انجام مي‌رس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2</w:t>
      </w:r>
      <w:r>
        <w:rPr>
          <w:rFonts w:ascii="Tahoma" w:hAnsi="Tahoma" w:eastAsia="Times New Roman" w:cs="Tahoma"/>
          <w:color w:val="000000"/>
          <w:sz w:val="26"/>
          <w:sz w:val="26"/>
          <w:szCs w:val="26"/>
          <w:rtl w:val="true"/>
          <w:lang w:bidi="ar-SA"/>
        </w:rPr>
        <w:t>ـ دفع ريسك</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عاليتي كه از طريق سازماندهي مجدد سامانه، به منظور پرهيز از تحمل ريسك توسط استفاده‌كنندگان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3</w:t>
      </w:r>
      <w:r>
        <w:rPr>
          <w:rFonts w:ascii="Tahoma" w:hAnsi="Tahoma" w:eastAsia="Times New Roman" w:cs="Tahoma"/>
          <w:color w:val="000000"/>
          <w:sz w:val="26"/>
          <w:sz w:val="26"/>
          <w:szCs w:val="26"/>
          <w:rtl w:val="true"/>
          <w:lang w:bidi="ar-SA"/>
        </w:rPr>
        <w:t>ـ امنيت اطلاع‌رس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يژگي كه به واسطه آن سامانه اطلاع‌رساني، عملكرد درست و به صورتي مطمئ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دون ريسك</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اشت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4</w:t>
      </w:r>
      <w:r>
        <w:rPr>
          <w:rFonts w:ascii="Tahoma" w:hAnsi="Tahoma" w:eastAsia="Times New Roman" w:cs="Tahoma"/>
          <w:color w:val="000000"/>
          <w:sz w:val="26"/>
          <w:sz w:val="26"/>
          <w:szCs w:val="26"/>
          <w:rtl w:val="true"/>
          <w:lang w:bidi="ar-SA"/>
        </w:rPr>
        <w:t>ـ نقش</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سئوليتهاي مستقيم و غيرمستقيم در نظام مستندسازي و اطلاع‌رساني مناقصات</w:t>
      </w:r>
      <w:r>
        <w:rPr>
          <w:rFonts w:ascii="Tahoma" w:hAnsi="Tahoma" w:eastAsia="Times New Roman" w:cs="Tahoma"/>
          <w:color w:val="000000"/>
          <w:sz w:val="26"/>
          <w:sz w:val="26"/>
          <w:szCs w:val="26"/>
          <w:rtl w:val="true"/>
        </w:rPr>
        <w:t xml:space="preserve"> </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5</w:t>
      </w:r>
      <w:r>
        <w:rPr>
          <w:rFonts w:ascii="Tahoma" w:hAnsi="Tahoma" w:eastAsia="Times New Roman" w:cs="Tahoma"/>
          <w:color w:val="000000"/>
          <w:sz w:val="26"/>
          <w:sz w:val="26"/>
          <w:szCs w:val="26"/>
          <w:rtl w:val="true"/>
          <w:lang w:bidi="ar-SA"/>
        </w:rPr>
        <w:t>ـ خروج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خشي از اطلاعات كه در يك فرايند توليد، جايگزين يا استفاده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6</w:t>
      </w:r>
      <w:r>
        <w:rPr>
          <w:rFonts w:ascii="Tahoma" w:hAnsi="Tahoma" w:eastAsia="Times New Roman" w:cs="Tahoma"/>
          <w:color w:val="000000"/>
          <w:sz w:val="26"/>
          <w:sz w:val="26"/>
          <w:szCs w:val="26"/>
          <w:rtl w:val="true"/>
          <w:lang w:bidi="ar-SA"/>
        </w:rPr>
        <w:t>ـ فعالي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اري كه در اجراي يك نقش خاص انجام مي‌شود و به خروجي مي‌انجام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7</w:t>
      </w:r>
      <w:r>
        <w:rPr>
          <w:rFonts w:ascii="Tahoma" w:hAnsi="Tahoma" w:eastAsia="Times New Roman" w:cs="Tahoma"/>
          <w:color w:val="000000"/>
          <w:sz w:val="26"/>
          <w:sz w:val="26"/>
          <w:szCs w:val="26"/>
          <w:rtl w:val="true"/>
          <w:lang w:bidi="ar-SA"/>
        </w:rPr>
        <w:t>ـ دروازة اطلاع‌رس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پورتال</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مانه‌هايي براي مديريت متمركز اطلاعات و ارائه خدمات اطلاعاتي روزآمد به كاربران كه از طريق استاندارد نمودن جستجو، ايجاد محتواي اطلاعاتي، تشكيل گروه‌هاي كاربري هم‌سنخ و سفارشي كردن نيازهاي اطلاعاتي ايجاد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8</w:t>
      </w:r>
      <w:r>
        <w:rPr>
          <w:rFonts w:ascii="Tahoma" w:hAnsi="Tahoma" w:eastAsia="Times New Roman" w:cs="Tahoma"/>
          <w:color w:val="000000"/>
          <w:sz w:val="26"/>
          <w:sz w:val="26"/>
          <w:szCs w:val="26"/>
          <w:rtl w:val="true"/>
          <w:lang w:bidi="ar-SA"/>
        </w:rPr>
        <w:t>ـ راهنماي كاربر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ندي كه در آن نقش‌ها، فعاليت‌ها، خروجي‌ها و جريان كار يك فرايند براي كاربران تشريح شد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9</w:t>
      </w:r>
      <w:r>
        <w:rPr>
          <w:rFonts w:ascii="Tahoma" w:hAnsi="Tahoma" w:eastAsia="Times New Roman" w:cs="Tahoma"/>
          <w:color w:val="000000"/>
          <w:sz w:val="26"/>
          <w:sz w:val="26"/>
          <w:szCs w:val="26"/>
          <w:rtl w:val="true"/>
          <w:lang w:bidi="ar-SA"/>
        </w:rPr>
        <w:t>ـ كاربر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رم</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نوعي صفحه كاغذي يا الكترونيكي مورد استفاده در تنظيم اسناد و اطلاعات قابل ذخيره، كه در روي آن فضاهايي براي وارد كردن اطلاعات و مشخصات در نظر گرفته شد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0</w:t>
      </w:r>
      <w:r>
        <w:rPr>
          <w:rFonts w:ascii="Tahoma" w:hAnsi="Tahoma" w:eastAsia="Times New Roman" w:cs="Tahoma"/>
          <w:color w:val="000000"/>
          <w:sz w:val="26"/>
          <w:sz w:val="26"/>
          <w:szCs w:val="26"/>
          <w:rtl w:val="true"/>
          <w:lang w:bidi="ar-SA"/>
        </w:rPr>
        <w:t>ـ ارسال قابل تصديق</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رسال مكاتبات و اسناد مرتبط با مناقصه از طريق پست سفارشي، تلگرام، تلكس و نظاير آ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ه جز در موارد تغيير نشاني يا محل، متضمن دلايل و نشانه‌هاي وصول مرسول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1</w:t>
      </w:r>
      <w:r>
        <w:rPr>
          <w:rFonts w:ascii="Tahoma" w:hAnsi="Tahoma" w:eastAsia="Times New Roman" w:cs="Tahoma"/>
          <w:color w:val="000000"/>
          <w:sz w:val="26"/>
          <w:sz w:val="26"/>
          <w:szCs w:val="26"/>
          <w:rtl w:val="true"/>
          <w:lang w:bidi="ar-SA"/>
        </w:rPr>
        <w:t>ـ مدير پايگا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شخصي كه براي مديريت پايگاه ملي اطلاع‌رساني مناقصات از سوي سازمان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معادلها و اختصارا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عادلها و اختصارات در اين آيين‌نامه به شرح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برخط</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Online</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نقش</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Role</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خروج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Output</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ارزيابي</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كيف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Pre - qualification</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استعلام</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ارزيابي</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كيف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RFQ = Request for Qualification</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درخواست</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پيشنهاد</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RFP = Request For Proposal</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پيشنهاد</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فن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TP = Technical Proposal</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پيشنهاد</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مال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FP = Financial Proposal</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9</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فعاليت</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Activity</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0</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پاك</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كردن</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Erase</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1</w:t>
      </w:r>
      <w:r>
        <w:rPr>
          <w:rFonts w:ascii="Tahoma" w:hAnsi="Tahoma" w:eastAsia="Times New Roman" w:cs="Tahoma"/>
          <w:color w:val="000000"/>
          <w:sz w:val="26"/>
          <w:sz w:val="26"/>
          <w:szCs w:val="26"/>
          <w:rtl w:val="true"/>
        </w:rPr>
        <w:t>ـ</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rPr>
        <w:t>كاربرگ</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Form</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2</w:t>
      </w:r>
      <w:r>
        <w:rPr>
          <w:rFonts w:ascii="Tahoma" w:hAnsi="Tahoma" w:eastAsia="Times New Roman" w:cs="Tahoma"/>
          <w:color w:val="000000"/>
          <w:sz w:val="26"/>
          <w:sz w:val="26"/>
          <w:szCs w:val="26"/>
          <w:rtl w:val="true"/>
          <w:lang w:bidi="ar-SA"/>
        </w:rPr>
        <w:t>ـ كنترل خطا</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error checking</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3</w:t>
      </w:r>
      <w:r>
        <w:rPr>
          <w:rFonts w:ascii="Tahoma" w:hAnsi="Tahoma" w:eastAsia="Times New Roman" w:cs="Tahoma"/>
          <w:color w:val="000000"/>
          <w:sz w:val="26"/>
          <w:sz w:val="26"/>
          <w:szCs w:val="26"/>
          <w:rtl w:val="true"/>
          <w:lang w:bidi="ar-SA"/>
        </w:rPr>
        <w:t>ـ راهنماي كاربرد</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OM = operations manual</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4</w:t>
      </w:r>
      <w:r>
        <w:rPr>
          <w:rFonts w:ascii="Tahoma" w:hAnsi="Tahoma" w:eastAsia="Times New Roman" w:cs="Tahoma"/>
          <w:color w:val="000000"/>
          <w:sz w:val="26"/>
          <w:sz w:val="26"/>
          <w:szCs w:val="26"/>
          <w:rtl w:val="true"/>
          <w:lang w:bidi="ar-SA"/>
        </w:rPr>
        <w:t>ـ دروازه اطلاع‌رسان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پورتال</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Portal</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5</w:t>
      </w:r>
      <w:r>
        <w:rPr>
          <w:rFonts w:ascii="Tahoma" w:hAnsi="Tahoma" w:eastAsia="Times New Roman" w:cs="Tahoma"/>
          <w:color w:val="000000"/>
          <w:sz w:val="26"/>
          <w:sz w:val="26"/>
          <w:szCs w:val="26"/>
          <w:rtl w:val="true"/>
          <w:lang w:bidi="ar-SA"/>
        </w:rPr>
        <w:t>ـ نسخه پشتوانه اطلاعات</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Backup</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6</w:t>
      </w:r>
      <w:r>
        <w:rPr>
          <w:rFonts w:ascii="Tahoma" w:hAnsi="Tahoma" w:eastAsia="Times New Roman" w:cs="Tahoma"/>
          <w:color w:val="000000"/>
          <w:sz w:val="26"/>
          <w:sz w:val="26"/>
          <w:szCs w:val="26"/>
          <w:rtl w:val="true"/>
          <w:lang w:bidi="ar-SA"/>
        </w:rPr>
        <w:t>ـ خدمت‌رسان پست الكترونيك مركزي</w:t>
      </w:r>
      <w:r>
        <w:rPr>
          <w:rFonts w:eastAsia="Times New Roman" w:cs="Tahoma" w:ascii="Tahoma" w:hAnsi="Tahoma"/>
          <w:color w:val="000000"/>
          <w:sz w:val="26"/>
          <w:szCs w:val="26"/>
          <w:rtl w:val="true"/>
        </w:rPr>
        <w:t xml:space="preserve">: </w:t>
      </w:r>
      <w:r>
        <w:rPr>
          <w:rFonts w:eastAsia="Times New Roman" w:cs="Tahoma" w:ascii="Tahoma" w:hAnsi="Tahoma"/>
          <w:color w:val="000000"/>
          <w:sz w:val="26"/>
          <w:szCs w:val="26"/>
        </w:rPr>
        <w:t>Centeral Mail Server</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ساير اصطلاحاتي كه در اين آيين‌نامه به كار رفته، به ترتيب بر اساس قانون برگزاري مناقصات، قانون محاسبات عمومي كشور، قانون تجارت الكترونيك و ساير قوانين تعريف و تفسير مي‌شوند</w:t>
      </w:r>
      <w:r>
        <w:rPr>
          <w:rFonts w:eastAsia="Times New Roman"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دوم ـ نظام مستندسازي مناقصات</w:t>
      </w:r>
      <w:r>
        <w:rPr>
          <w:rFonts w:ascii="Tahoma" w:hAnsi="Tahoma" w:eastAsia="Times New Roman" w:cs="Tahoma"/>
          <w:b/>
          <w:b/>
          <w:bCs/>
          <w:color w:val="555555"/>
          <w:sz w:val="26"/>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3</w:t>
      </w:r>
      <w:r>
        <w:rPr>
          <w:rFonts w:ascii="Tahoma" w:hAnsi="Tahoma" w:eastAsia="Times New Roman" w:cs="Tahoma"/>
          <w:color w:val="FF0000"/>
          <w:sz w:val="26"/>
          <w:sz w:val="26"/>
          <w:szCs w:val="26"/>
          <w:rtl w:val="true"/>
        </w:rPr>
        <w:t>ـ فرايند مستندسازي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فرايند مناقصه در تمام مراحل حسب مورد بايد مستندسازي شود اين مراحل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مستندسازي جلسات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ستندسازي پيش از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ستندسازي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مستندسازي ارزيابي شك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ستندسازي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ستندسازي گشايش پيشنهادها و تعيين برنده مناقصه در يكي از انواع زي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مناقصات يك مرحله‌ا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ناقصات دو مرحله‌اي،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مرحله ارزيابي فني ـ بازرگان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رحله ارزيابي ما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ـ مستندسازي پس از تعيين برنده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ستندسازي دوره اجراي موضوع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پياده‌سازي نظام مستندهاي مناقصات طي ترتيبات زير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مستندسازي مكتو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شامل تهيه مستندهاي لازم به صورت مكتوب و بايگاني آنها در پرونده‌هاي مستقل و منظم كه از تاريخ ابلاغ اين آيين‌نامه بايد اجرا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ستنـدسازي الكترونيك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شـامـل ثبت نشـاني الكترونيكـي در پايگاه ملـي اطلاع‌رساني مناقصات، ارسال و ثبت اطلاعات مناقصات در بانك اطلاعات مناقصات مي‌باشد</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4</w:t>
      </w:r>
      <w:r>
        <w:rPr>
          <w:rFonts w:ascii="Tahoma" w:hAnsi="Tahoma" w:eastAsia="Times New Roman" w:cs="Tahoma"/>
          <w:color w:val="FF0000"/>
          <w:sz w:val="26"/>
          <w:sz w:val="26"/>
          <w:szCs w:val="26"/>
          <w:rtl w:val="true"/>
        </w:rPr>
        <w:t>ـ مفاد خلاصه اسناد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خلاصه اسناد مناقصات بايد در بانك اطلاعات و پايگاه ملي اطلاع‌رساني مناقصات ثبت و اطلاع‌رساني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در مناقصات مربوط به تدارك و خريد مصالح و تجهيزات، خلاصه اسناد مناقصه شامل عنوان، موضوع پروژه، فهرست اقلام، تعداد و نوع آنها، محل و زمان تحويل، مبلغ يا درصد پيش‌پرداخت، نوع و مبلغ يا درصد تضمين انجام تعهدات، شرايط بازرسي و مهمترين شرايط عمومي قرارداد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در مناقصات مربوط به ساخت و اجراي طرحها يا پروژه‌ها، خلاصه اسناد مناقصه شامل عنوان، موضوع پروژه، محل يا محل‌هاي اجرا، برنامه‌ريزي انجام كار، فهرست مقادير كلي، برآوردها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در صورت لزوم</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نحوه يا مسؤوليت نظارت و مديريت، روش پرداخت، الگوي قراردادي و مهمترين شرايط عمومي قرارداد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در مناقصات مربوط به بهره‌برداري و نگهداري، در خلاصه اسناد علاوه بر موارد 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بايد زمان بندي قرارداد، حدود مسئوليت مالي، مبالغ مشروط و ثابت، تضمين‌هاي خاص و شرايط ويژه براي تحويل كار ذك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ث ـ مناقصاتي كه علاوه بر موارد فوق، تأمين مالي نيز منظور شده باشد، در خلاصه اسناد، بايد شرايط مشاركت و حدود مسئوليت مالي دو طرف قرارداد و كليات تعهدات مالي برنده مناقصه نيز درج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ج ـ در مناقصاتي كه موضوع معامله تركيب موارد يادشده باشد، بايد تركيب اطلاعات فوق در خلاصه اسناد درج شود</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5</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جلسات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ر تمام جلسات مناقصه، بايد اطلاعات زير ثبت و مستند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نام و عنوان مناقصه‌گزا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تاريخ و محل تشكيل جلس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وضوع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فهرست مناقصه‌گران،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سامي و سمت اعضاي كميسيو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سامي حاضران در جلس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ـ مفاد تصميم‌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وضيحات و پاسخ به پرسشهاي مناقصه‌گران در جلسات مربوط به توضيح و تشريح اسن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جلساتي كه در فرايند برگزاري مناقصه، حسب مورد تشكيل مي‌شوند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جلسه پيش از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جلسه گشايش استعلام‌هاي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جلسه پاياني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جلسه گشايش پيشنهادها در مناقصات يك مرحله‌ا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جلسه اول گشايش پيشنهادها در مناقصات دو مرحله‌ا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گشايش پاكتهاي فني ـ بازرگ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جلسه پاياني ارزيابي پيشنهادهاي فني ـ بازرگاني در مناقصات دو مرحله‌ا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 xml:space="preserve">ـ جلسه دوم گشايش پيشنهادها در مناقصات دو مرحله‌ا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گشايش پيشنهادهاي مال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جلسه توضيح و تشريح اسنا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7</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صورتجلسات بايد در داخل جلسات تهيه شوند و اعضاي حاضر كميسيون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يا نمايندگان آنها</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و اعضاي حاضر كميته فني ـ بازرگاني ملزم به امضاي صورتجلسات هست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هر يك از اشخاص يادشده مي‌توانند نظر مخالف خود را ضمن امضاي صورتجلسه قيد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ترتيب تهيه صورتجلسه به شرح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ثبت اطلاعات مربوط به جزءهاي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تا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ثبت اسامي حاضران در جلسه و امضاي آن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ثبت خلاصه مذاكرات در جلسات توضيح و تشريح اسن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ثبت تصميم‌هاي جلس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مضاي اعضاي اركان مناقص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در صورتي كه در جلسات مناقصه، هر يك از اعضاي اصل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رئيس دستگاه مناقصه‌گزار، ذيحساب يا بالاترين مقام مالي دستگاه مناقصه‌گزار و مسئول فني دستگاه مناقصه‌گزار</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نماينده تام‌الاختيار خود را به صورت مكتوب براي شركت در جلسات معرفي كنند، نام آنان در صورتجلسه ثبت مي‌شود و در حكم امضاي اعضاي كميسيون مي‌باشد</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6</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پيش از فراخوان</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پيش از فراخوان به شرح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شرح موضوع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عرفي اركا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تعيين نوع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عمومي يا محدود و يك مرحله‌اي يا دو مرحله‌ا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مستندهاي تأمين منابع مالي كه در آن اطلاعات زير بايد درج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روش تأمين منابع مال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حل تأمين اعتبار و نحوه ضمان تأخير تعهدات براي انجام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برآورد كلي موضوع مناقص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در مناقصات مربوط به طرح‌هاي تملك دارايي‌هاي سرمايه‌ا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برنامه و بودجه كشور، مصوب </w:t>
      </w:r>
      <w:r>
        <w:rPr>
          <w:rFonts w:eastAsia="Times New Roman" w:cs="Tahoma" w:ascii="Tahoma" w:hAnsi="Tahoma"/>
          <w:color w:val="000000"/>
          <w:sz w:val="26"/>
          <w:szCs w:val="26"/>
          <w:lang w:bidi="ar-SA"/>
        </w:rPr>
        <w:t>135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وافقتنامه طرح به مثابه مستند تأمين مالي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برنامه زماني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موضوع ب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تن فراخوان و نحوه اطلاع‌رساني آ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 xml:space="preserve">ـ خلاصه اسناد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و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ascii="Tahoma" w:hAnsi="Tahoma" w:eastAsia="Times New Roman" w:cs="Tahoma"/>
          <w:color w:val="000000"/>
          <w:sz w:val="26"/>
          <w:sz w:val="26"/>
          <w:szCs w:val="26"/>
          <w:rtl w:val="true"/>
          <w:lang w:bidi="ar-SA"/>
        </w:rPr>
        <w:t xml:space="preserve">ـ اسناد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پيش از انتشار فراخوان به دعوت دستگاه مناقصه‌گزار، جلسه كميسيون مناقصه تشكيل مي‌شود و موارد 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را تصويب و صورتجلسه پيش ازفراخوان را به انضمام موارد مذكور درجزءهاي</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تا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7</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تنظيم مي‌كند و جهت بايگاني به رئيس دستگاه مناقصه گزار يا نماينده وي تحويل مي‌ده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يك نسخه از صورتجلسه 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ر بانك اطلاعات مناقصات ثبت مي‌شود</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7</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فراخوان</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فراخوان به شرح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متن فراخـوان شـامل آگهي ارزيابي، آگهي شـركت در مناقصه يا دعوتنامه است كه در آن موارد زير بايد درج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نوع فراخو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آگهي ارزيابي كيفي، آگهي مناقصه يا دعوت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نام و نشاني دستگاه مناقصه‌گزا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موضوع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زمان، مهلت و نشاني دريافت اسن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مقدار يا برآورد اوليه موضوع مناقص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هزينه تهيه اسناد و نحوه دريافت آن،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7</w:t>
      </w:r>
      <w:r>
        <w:rPr>
          <w:rFonts w:ascii="Tahoma" w:hAnsi="Tahoma" w:eastAsia="Times New Roman" w:cs="Tahoma"/>
          <w:color w:val="000000"/>
          <w:sz w:val="26"/>
          <w:sz w:val="26"/>
          <w:szCs w:val="26"/>
          <w:rtl w:val="true"/>
          <w:lang w:bidi="ar-SA"/>
        </w:rPr>
        <w:t xml:space="preserve">ـ مدت اعتبار پيشنهادها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نوع و مبلغ تضمين شركت در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9</w:t>
      </w:r>
      <w:r>
        <w:rPr>
          <w:rFonts w:ascii="Tahoma" w:hAnsi="Tahoma" w:eastAsia="Times New Roman" w:cs="Tahoma"/>
          <w:color w:val="000000"/>
          <w:sz w:val="26"/>
          <w:sz w:val="26"/>
          <w:szCs w:val="26"/>
          <w:rtl w:val="true"/>
          <w:lang w:bidi="ar-SA"/>
        </w:rPr>
        <w:t>ـ نام و نشاني مدير طرح يا مشاور،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0</w:t>
      </w:r>
      <w:r>
        <w:rPr>
          <w:rFonts w:ascii="Tahoma" w:hAnsi="Tahoma" w:eastAsia="Times New Roman" w:cs="Tahoma"/>
          <w:color w:val="000000"/>
          <w:sz w:val="26"/>
          <w:sz w:val="26"/>
          <w:szCs w:val="26"/>
          <w:rtl w:val="true"/>
          <w:lang w:bidi="ar-SA"/>
        </w:rPr>
        <w:t>ـ ساير توضيحاتي كه به تشخيص مناقصه‌گزار لازم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نسخه منتشر شده در روزنامه يا نسخه دوم دعوت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اسناد يا اطلاعات مربوط به تصديق وصول دعوتنام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در مناقصات محد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فهرست اسامي و نشاني كساني كه از طريق دعوتنامه به مناقصه محدود دعوت شده‌ا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در صورت انجام ارزيابي كيفي مناقصه‌گران و تهيه فهرست كوتاه، فراخوان مناقصه از طريق ارسال دعوتنامه به اطلاع مناقصه‌گران مي‌رس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ر صورت وجود فهرست كوتاه، انتشار آگهي از طريق روزنامه‌هاي كثيرالانتشار لازم ني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مستندهاي يادشده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يد دربانك اطلاعات مناقصات ثبت و يك نسخه از آن، همزمان با ارسال يا انتشار فراخوان در پايگاه ملي اطلاع‌رساني مناقصات منتش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در فراخوان مناقصات درج نام‌هاي تجاري جز در موارد مربوط به خريد قطعات يدكي ممنوع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در صورت تمديد مهلت دريافت و تحويل اسنا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1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يا تغيير نشاني‌هاي مندرج در فراخوان در هر يك از مراحل مناقصه، موضوع بايد بي‌درنگ از طريق آگهي يا مكاتبه قابل تصديق به اطلاع تمامي مناقصه‌گران برس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ث ـ انتشار آگهي در روزنامه كثيرالانتشار و پايگاه ملي اطلاع‌رساني مناقصات، مانع استفاده از روش‌هاي ديگر اطلاع‌رساني نيست</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ارزيابي شكلي پيشنهادها</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ر تمام مناقصات، اعم از يك مرحله‌اي يا دو مرحله‌اي و مناقصات عمومي يا محدود، ارزيابي شكلي پيشنهادها بايد مستن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در ارزيابي شكلي پيشنهادها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وارد زير بررسي، تعيين و مستند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پيشنهادهايي كه در مهلت مقرر تسليم نشده 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پيشنهادهايي كه اسناد آنها ناقص 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پيشنهادهايي كه طبق شرايط مقرر در اسناد مناقصه مهر و امضا نشده 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پيشنهادهايي كه شرايط تضمين شركت در مناقصه را تأمين نكرده باشند، شامل فقدان تضمين، نقص تضمين يا تضمين غيرمعتب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پيشنهادهايي كه بر اساس ارزيابي كميسيون مناقصه يا كميته فني ـ بازرگان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حسب مور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بهم يا مشروط 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پس از ارزيابي شكلي، پيشنهادهاي قابل قبول و مردود با تعيين نام مناقصه‌گران و تعيين علل رد پيشنهادهاي مردود، مستندسازي مي‌شوند</w:t>
      </w:r>
      <w:r>
        <w:rPr>
          <w:rFonts w:eastAsia="Times New Roman" w:cs="Tahoma" w:ascii="Tahoma" w:hAnsi="Tahoma"/>
          <w:color w:val="000000"/>
          <w:sz w:val="26"/>
          <w:szCs w:val="26"/>
          <w:rtl w:val="true"/>
        </w:rPr>
        <w:t xml:space="preserve">. </w:t>
      </w:r>
    </w:p>
    <w:p>
      <w:pPr>
        <w:pStyle w:val="Normal"/>
        <w:spacing w:lineRule="atLeast" w:line="432" w:before="280" w:after="280"/>
        <w:ind w:left="403" w:right="0" w:hanging="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9</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ارزيابي كيفي مناقصه‌گران</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فرايند ارزيابي كيفي مناقصه‌گران بايد مستندسازي شو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ستندهاي ارزيابي كيفي مناقصه‌گران حسب مورد به شرح زير مي‌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آگهي دعوت به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ستعلام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سناد و نتايج ارزيابي كيفي مناقصه‌گران</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آگهي ارزيابي كيفي مناقصه‌گران بايد حداقل شامل موارد ز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نام و نشاني دستگاه مناقصه‌گزا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وضوع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اريخ، مهلت و نشاني دريافت و تحويل استعلام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نام و نشاني مدير طرح يا مشاور،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نحوه دريافت اسناد استعلام و هزينه آن در صورت لزوم</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روش ارزيابي كيفي مناقصه‌گران شامل معيارهاي ارزيابي، نحوه امتيازدهي و حداقل امتياز قابل قبول، بايد به نحوي گويا و مشروح در استعلام ارزيابي كيفي مناقصه‌گران مستن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اسناد و نتايج ارزيابي شامل اطلاعات، اسناد، سوابق و مدارك لازم براي ارزيابي كيفي بايد قبل از تشكيل جلسه نهايي ارزيابي كيفي مناقصه‌گران مستند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ث ـ پس از پايان فرايند ارزيابي كيفي مناقصه‌گران، توسط دستگاه مناقصه گزار يا كميته فني ـ بازرگاني حسب مورد جلسه اي تشكيل و صورتجلسه پاياني ارزيابي كيفي مناقصه‌گران شامل موارد زير به دستگاه مناقصه‌گزار ارائه و يك نسخه از آن به بانك اطلاعات مناقصات ارسال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فهرست استعلام‌هاي تكميل‌شده توسط مناقصه‌گر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صل استعلام‌ها طبق جزء</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در دستگاه مناقصه‌گزار بايگاني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طلاعات عمومي مربوط به جلسه نهايي ارزيابي كيفي مناقصه‌گران كه طبق ماده</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مستندسازي و به همراه موارد زير به بانك اطلاعات مناقصات ارسال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متن استعلام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 xml:space="preserve">ـ نتايج ارزيابي شكل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امتيازهاي كسب شده توسط هر يك از مناقصه‌گران در ارتباط با معيارهاي ارزيابي كيف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امتياز نهايي ارزيابي كيفي هر يك از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ـ نـام و مشخصـات مناقصـه‌گراني كه بـراي دعوت به مناقصه محدود برگزيده مي‌شو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فهرست كوتا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اسامي و سمت كساني كه ارزيابي كيفي مناقصه‌گران را انجام داده‌ا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7</w:t>
      </w:r>
      <w:r>
        <w:rPr>
          <w:rFonts w:ascii="Tahoma" w:hAnsi="Tahoma" w:eastAsia="Times New Roman" w:cs="Tahoma"/>
          <w:color w:val="000000"/>
          <w:sz w:val="26"/>
          <w:sz w:val="26"/>
          <w:szCs w:val="26"/>
          <w:rtl w:val="true"/>
          <w:lang w:bidi="ar-SA"/>
        </w:rPr>
        <w:t>ـ متن دعوتنامه مناقصه محد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مقررات، روش اجرا و نحوه تنظيم اسناد و استعلام ارزيابي كيفي مناقصه‌گران در مناقصات يك مرحله‌اي و دو مرحله‌اي، طبق آيين‌نامه ارزيابي كيفي مناقصه‌گر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0</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گشايش پيشنهادها در مناقصات يك مرحله‌ا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مربوط به گشايش پيشنهادها در مناقصات يك مرحله‌اي شامل موارد زي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صورتجلسه گشايش پاكت‌هاي مناقصه، طبق ماده</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ين آيين‌نامه با ذكر نوع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عمومي يا محد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ستندهاي ارزيابي كيفي مناقصه‌گران در مناقصات يك مرحله‌اي محد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مستندهاي ارزيابي شكل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نتايج ارزيابي مالي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نام و امضاي اعضاي كميسيو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شخصات تضمين‌هاي شركت در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قيمت‌هاي پيشنهاد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نام و عنوان و قيمت پيشنهادي برنده اول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ـ نام و عنوان و قيمت پيشنهادي برنده دوم مناقصه، در صورتي كه تفاوت قيمت پيشنهادي وي با برنده اول كمتر از مبلغ تضمين شركت در مناقصه باش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در صورتي كه به تشخيص كميسيون مناقصات حداقل قيمت پيشنهادي غيرمتعارف يا در صورت وجود برآورد اوليه، بيش از ده درصد از برآورد اوليه كمتر يا بيشتر باشد، لازم است كه كميسيون، مهلت بررسي و محل و زمان اعلام نظر كميته فني ـ بازرگاني را براي تعيين صحت مباني قيمت، توجيه‌پذيري آ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يا قابل اجرا بودن مبلغ پيشنهادي در صورتجلسه گشايش پاكت‌هاي مناقصه ثبت ك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نتايج بررسي در جلسه دوم مطابق مقررات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 بايد مستندسازي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ساير مواردي كه به تشخيص كميسيون مناقصه براي درج در صورتجلسه ضرورت داشت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تمام مستندهاي 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ين ماده بايد در دستگاه مناقصه‌گزار، طبق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بايگاني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مستندهاي موضوع جزءهاي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تا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يد به بانك اطلاعات مناقصات ارسال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1</w:t>
      </w:r>
      <w:r>
        <w:rPr>
          <w:rFonts w:ascii="Tahoma" w:hAnsi="Tahoma" w:eastAsia="Times New Roman" w:cs="Tahoma"/>
          <w:color w:val="FF0000"/>
          <w:sz w:val="26"/>
          <w:sz w:val="26"/>
          <w:szCs w:val="26"/>
          <w:rtl w:val="true"/>
        </w:rPr>
        <w:t>ـ مستندسازي ارزيابي فني ـ بازرگاني پيشنهادها</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ارزيابي فني ـ بازرگاني شامل موارد زي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كليه اسناد فني ـ بازرگاني تحويل شده از سو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 xml:space="preserve">ـ نتايج ارزيابي شكل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نام و امضاي اعضاي كميته فني ـ بازرگ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نتايج ارزيابي فني ـ بازرگاني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نام و مشخصات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عناوين معيارهاي ارزيابي فني ـ بازرگ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اهميـت وزني معيارهـاي فني ـ بازرگاني در صورتي كه از روش وزني استفاده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حداقل امتياز قابل قبول در صورت لزوم</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امتيازهاي مناقصه‌گران در رابطه با هر يك از معيارهاي ارزياب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امتياز كل فني ـ بازرگاني هر يك از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7</w:t>
      </w:r>
      <w:r>
        <w:rPr>
          <w:rFonts w:ascii="Tahoma" w:hAnsi="Tahoma" w:eastAsia="Times New Roman" w:cs="Tahoma"/>
          <w:color w:val="000000"/>
          <w:sz w:val="26"/>
          <w:sz w:val="26"/>
          <w:szCs w:val="26"/>
          <w:rtl w:val="true"/>
          <w:lang w:bidi="ar-SA"/>
        </w:rPr>
        <w:t xml:space="preserve">ـ نام و مشخصات مناقصه‌گراني كه براي گشايش پاكت مال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رزيابي مال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رگزيده شده‌ا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واردي كه به تشخيص كميته فني ـ بازرگاني يا كميسيون مناقصه براي درج در ارزيابي فني ـ بازرگاني ضرورت داشت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نام و امضاي اعضاي كميسيو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اسناد فني ـ بازرگاني ارائه شده توسط مناقصه‌گران طبق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اده</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قبل از گشودن پاكت‌هاي مالي در دستگاه مناقصه‌گزار بايگاني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اطلاعات عمومي مربوط به جلسه پاياني ارزيابي فن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مستندسازي و به همراه موارد زير به بانك اطلاعات مناقصات ارسال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متيازهاي فني ـ بازرگاني پيشنهادها در ارتباط با معيارهاي فني ـ بازرگاني مربوط</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متياز نهايي فني ـ بازرگان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نام و مشخصات مناقصه‌گراني كه براي مرحله ارزيابي مالي برگزيده شده‌ا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روش محاسبه قيمت ترازشد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چنانچه امتيازهاي ارزيابي كيفي مناقصه‌گران به عنوان يكي از معيارهاي ارزيابي فني ـ بازرگاني منظور شود، بايد روش محاسبه در اسناد مناقصه تشريح و طبق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مستن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در مناقصات دو مرحله‌اي، گشودن پيشنهادهاي مالي</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پاكت‌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بل از مستندسازي ارزيابي فني ـ بازرگاني ممنوع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2</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ارزيابي مالي پيشنهادها در مناقصات دو مرحله‌ا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ارزيابي مالي در مناقصات دو مرحله‌اي شامل موارد زي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پاكتهاي قيمت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ستندهاي مراحل پيش از گشايش پاكت‌هاي مالي شامل موارد زي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مستندهاي ارزيابي كيفي مناقصه‌گران در مناقصات دو مرحله‌اي محدود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 xml:space="preserve">ـ مستندهاي ارزيابي فني ـ بازرگان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صورتجلسه گشايش پاكت‌هاي مناقصه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مستندهاي ارزيابي شكلي پيشنهادها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مستندهاي تعيين قيمت تراز شده در مناقصات دو مرحله‌ها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رابطه محاسبه قيمت ترازشده كه به نحو زير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فرمول</w:t>
      </w:r>
      <w:r>
        <w:rPr>
          <w:rFonts w:ascii="Tahoma" w:hAnsi="Tahoma" w:eastAsia="Times New Roman" w:cs="Tahoma"/>
          <w:color w:val="000000"/>
          <w:sz w:val="26"/>
          <w:sz w:val="26"/>
          <w:szCs w:val="26"/>
          <w:rtl w:val="true"/>
        </w:rPr>
        <w:t>ی</w:t>
      </w:r>
      <w:r>
        <w:rPr>
          <w:rFonts w:ascii="Tahoma" w:hAnsi="Tahoma" w:eastAsia="Times New Roman" w:cs="Tahoma"/>
          <w:color w:val="000000"/>
          <w:sz w:val="26"/>
          <w:sz w:val="26"/>
          <w:szCs w:val="26"/>
          <w:rtl w:val="true"/>
          <w:lang w:bidi="ar-SA"/>
        </w:rPr>
        <w:t xml:space="preserve"> </w:t>
      </w:r>
      <w:r>
        <w:rPr>
          <w:rFonts w:ascii="Tahoma" w:hAnsi="Tahoma" w:eastAsia="Times New Roman" w:cs="Tahoma"/>
          <w:color w:val="000000"/>
          <w:sz w:val="26"/>
          <w:sz w:val="26"/>
          <w:szCs w:val="26"/>
          <w:rtl w:val="true"/>
          <w:lang w:bidi="ar-SA"/>
        </w:rPr>
        <w:t>كه در آ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L</w:t>
      </w:r>
      <w:r>
        <w:rPr>
          <w:rFonts w:eastAsia="Times New Roman" w:cs="Tahoma" w:ascii="Tahoma" w:hAnsi="Tahoma"/>
          <w:color w:val="000000"/>
          <w:sz w:val="26"/>
          <w:szCs w:val="26"/>
          <w:rtl w:val="true"/>
        </w:rPr>
        <w:t xml:space="preserve"> = </w:t>
      </w:r>
      <w:r>
        <w:rPr>
          <w:rFonts w:ascii="Tahoma" w:hAnsi="Tahoma" w:eastAsia="Times New Roman" w:cs="Tahoma"/>
          <w:color w:val="000000"/>
          <w:sz w:val="26"/>
          <w:sz w:val="26"/>
          <w:szCs w:val="26"/>
          <w:rtl w:val="true"/>
          <w:lang w:bidi="ar-SA"/>
        </w:rPr>
        <w:t>قيمت تراز شد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C</w:t>
      </w:r>
      <w:r>
        <w:rPr>
          <w:rFonts w:eastAsia="Times New Roman" w:cs="Tahoma" w:ascii="Tahoma" w:hAnsi="Tahoma"/>
          <w:color w:val="000000"/>
          <w:sz w:val="26"/>
          <w:szCs w:val="26"/>
          <w:rtl w:val="true"/>
        </w:rPr>
        <w:t xml:space="preserve"> = </w:t>
      </w:r>
      <w:r>
        <w:rPr>
          <w:rFonts w:ascii="Tahoma" w:hAnsi="Tahoma" w:eastAsia="Times New Roman" w:cs="Tahoma"/>
          <w:color w:val="000000"/>
          <w:sz w:val="26"/>
          <w:sz w:val="26"/>
          <w:szCs w:val="26"/>
          <w:rtl w:val="true"/>
          <w:lang w:bidi="ar-SA"/>
        </w:rPr>
        <w:t xml:space="preserve">قيمت پيشنهاد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درج شده در پاكت قيم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i</w:t>
      </w:r>
      <w:r>
        <w:rPr>
          <w:rFonts w:eastAsia="Times New Roman" w:cs="Tahoma" w:ascii="Tahoma" w:hAnsi="Tahoma"/>
          <w:color w:val="000000"/>
          <w:sz w:val="26"/>
          <w:szCs w:val="26"/>
          <w:rtl w:val="true"/>
        </w:rPr>
        <w:t xml:space="preserve"> = </w:t>
      </w:r>
      <w:r>
        <w:rPr>
          <w:rFonts w:ascii="Tahoma" w:hAnsi="Tahoma" w:eastAsia="Times New Roman" w:cs="Tahoma"/>
          <w:color w:val="000000"/>
          <w:sz w:val="26"/>
          <w:sz w:val="26"/>
          <w:szCs w:val="26"/>
          <w:rtl w:val="true"/>
          <w:lang w:bidi="ar-SA"/>
        </w:rPr>
        <w:t xml:space="preserve">ضريب تاثير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ر حسب درص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t</w:t>
      </w:r>
      <w:r>
        <w:rPr>
          <w:rFonts w:eastAsia="Times New Roman" w:cs="Tahoma" w:ascii="Tahoma" w:hAnsi="Tahoma"/>
          <w:color w:val="000000"/>
          <w:sz w:val="26"/>
          <w:szCs w:val="26"/>
          <w:rtl w:val="true"/>
        </w:rPr>
        <w:t xml:space="preserve"> = </w:t>
      </w:r>
      <w:r>
        <w:rPr>
          <w:rFonts w:ascii="Tahoma" w:hAnsi="Tahoma" w:eastAsia="Times New Roman" w:cs="Tahoma"/>
          <w:color w:val="000000"/>
          <w:sz w:val="26"/>
          <w:sz w:val="26"/>
          <w:szCs w:val="26"/>
          <w:rtl w:val="true"/>
          <w:lang w:bidi="ar-SA"/>
        </w:rPr>
        <w:t xml:space="preserve">امتياز فني ـ بازرگاني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ين حداقل امتياز فني ـ بازرگاني قابل قبول تا ص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ضريب تأثير در مناقصات پيمانكاري ساخت يا طرح و ساخ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ا يا بدون تأمين مال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و در مناقصات خريد مصالح و تجهيزات بين ده تا چهل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حداقل امتياز فني ـ بازرگاني قابل قبول مي‌تواند بين پنجاه تا هفتاد باش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تعيين ضريب تأثير و حداقل امتياز فني ـ بازرگاني در دامنه‌هاي فوق‌الذكر بر عهده‌كميته فني ـ بازرگاني اس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كليه موارد استثناء در رديف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تبصره‌هاي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ين ماده، بايد به تصويب هيأت سه نفر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و</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2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رس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در صورتي كه تركيبي از ارزهاي مختلف براي پيشنهاد قيمت لازم باشد، بايد نرخ تسعير ارز در اسناد مناقصه قيد گرد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ضريب تأثير و حداقل امتياز قيد شده در اسنا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صورتجلسه پاياني ارزيابي مالي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نام و امضاي اعضاي كميسيو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شخصات تضمين‌هاي شركت در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قيمت‌هاي پيشنهاد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امتياز فني ـ بازرگاني پيشنهادها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قيمت تراز شده پيشنهادها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نام و عنوان و قيمت پيشنهادي برنده اول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7</w:t>
      </w:r>
      <w:r>
        <w:rPr>
          <w:rFonts w:ascii="Tahoma" w:hAnsi="Tahoma" w:eastAsia="Times New Roman" w:cs="Tahoma"/>
          <w:color w:val="000000"/>
          <w:sz w:val="26"/>
          <w:sz w:val="26"/>
          <w:szCs w:val="26"/>
          <w:rtl w:val="true"/>
          <w:lang w:bidi="ar-SA"/>
        </w:rPr>
        <w:t xml:space="preserve">ـ نام و عنوان و قيمت پيشنهادي برنده دوم مناقصه، در صورتي كه تفاوت قيمت پيشنهادي وي با برنده اول كمتر از مبلغ تضمين شركت در مناقصه باش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در مناقصات دو مرحله‌اي كه داراي برآورد اوليه باشند، مفاد تبصره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الف ـ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نافذ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ارزيابي مالي پيشنهادها بايد قبل از انعقاد قرارداد با برنده مناقصه مستن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3</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پس از تعيين برنده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پس از تعيين برنده مناقصه شامل موارد زي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علام قبولي پيشنه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سناد تضمين انجام تعهدات،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سناد تضمين پيش پرداخت،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اسناد قرارداد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موارد 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لافاصله پس از مبادله قرارداد و قبل از پايان مدت اعتبار پيشنهادها، بايد مستند و در دستگاه مناقصه‌گزار طبق جزء</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يگاني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اطلاعات زير پس از مبادله قرارداد و قبل از پايان مدت اعتبار پيشنهادها، بايد به بانك اطلاعات مناقصات ارسال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نام برنده يا برندگا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نام طرف قرارد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در صورتي كه طرف قرارداد برنده اول مناقصه نباشد، دلايل رد برنده اول بايد اعلام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بلغ و نوع تضمين ارائه شده از سوي طرف قرارد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اطلاعات اصلي قرارداد شامل شماره قرارداد، مبلغ و مدت قرارداد، محل انعقاد و اجراي قرارداد و نام و سمت امضاكنندگ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4</w:t>
      </w:r>
      <w:r>
        <w:rPr>
          <w:rFonts w:ascii="Tahoma" w:hAnsi="Tahoma" w:eastAsia="Times New Roman" w:cs="Tahoma"/>
          <w:color w:val="FF0000"/>
          <w:sz w:val="26"/>
          <w:sz w:val="26"/>
          <w:szCs w:val="26"/>
          <w:rtl w:val="true"/>
        </w:rPr>
        <w:t>ـ مستندسازي تجديد يا لغو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در صورت تجديد يا لغو مناقصه لازم است كه صورتجلسه‌اي با رعايت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تنظيم و علت تجديد يا لغو مناقصه در آن تعيين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مستندهاي مربوط به تجديد مناقصه به دليل بالا بودن قيم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جزء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2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طي ترتيبات زير تهيه و تنظي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مستندسازي ارجاع موضوع به كميته فني ـ بازرگاني طبق تبصـره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گزارش بررسي مباني قيمت و ارتباط آن با توجيه اقتصادي طرح از سوي كميته فني ـ بازرگ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هيه صورتجلسه تصويب گزارش توسط كميسيون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نامه ابلاغ تجديد يا لغو مناقصه به تمام مناقصه‌گراني كه در مناقصه شركت كرده‌اند، به روشي قابل تصديق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بايگاني مستندها در دستگاه مناقصه‌گزار طبق جزء</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رسال مستندات به بانك اطلاعات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5</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ستندسازي در موارد عدم الزام به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مستندهاي مربوط به موارد عدم الزام به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به استثناي مستندهاي خريد خدمات مشاوره، موضوع بند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صورتجلسه ارجاع معامله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خلاصه اسناد معامل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مبلغ، مدت و موضوع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عرفي كميسيون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 xml:space="preserve">ـ تعيين نوع معامل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با تصريح به موارد مذكور در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متن دعوتنام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نام و عنوان طرف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 xml:space="preserve">ـ اسناد معامل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قرارداد، ضمائم و ملحقات قرارد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ستندهاي تأمين منابع مالي كه در آن اطلاعات زير بايد درج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روش تأمين منابع مال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حل تأمين اعتبار و نحوه ضمان تاخير تعهدات براي انجام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برآورد اوليه موضوع معامل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در صورتي كه عدم الزام به مناقصه به دليل انحصار باشد، مستندهاي مربوط به شرايط انحصار يا تشخيص مرجع 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به صورتجلس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فزوده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پيش از ارسال دعوتنامه، جلسه كميسيون معامله تشكيل و موارد موضوع بند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 را تصويب و صورتجلسه معاملات مربوط را تهيه مي‌كند و براي بايگاني به رئيس دستگاه مناقصه‌گزار يا نماينده وي تحويل مي‌ده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يك نسخه از صورتجلسه 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ين ماده با رعايت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ه بانك اطلاعات مناقصات ارسال و در پايگاه ملي اطلاع‌رساني مناقصات ثب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مستندهاي 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 بايد طبق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در دستگاه مناقصه‌گزار بايگاني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ث ـ مستندهاي خريد خدمات مشاور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هـ</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شامل موارد زي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گزارش شناخ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شرح كلي خدم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فراخوان مشاور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صورتجلسه نهايي ارزيابي كيفي مشاوران،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صورتجلسه نهايي ارزيابي فن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صورتجلسه نهايي ارزيابي ما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ـ اسناد قراردادي شامل قرارداد، ضمائم و ملحقات آ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ج ـ كـارفرما بايد فراخوان و صورتجـلسات خـريد خدمات مـشاوره را از طريق پايگاه ملي اطلاع‌رساني مناقصات منتشر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6</w:t>
      </w:r>
      <w:r>
        <w:rPr>
          <w:rFonts w:ascii="Tahoma" w:hAnsi="Tahoma" w:eastAsia="Times New Roman" w:cs="Tahoma"/>
          <w:color w:val="FF0000"/>
          <w:sz w:val="26"/>
          <w:sz w:val="26"/>
          <w:szCs w:val="26"/>
          <w:rtl w:val="true"/>
        </w:rPr>
        <w:t>ـ مستندسازي ترك تشريفات مناقصه</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مربوط به ترك تشريفات مناقصه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گزارش توجيهي ترك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صورتجلسه ترك مناقصه شامل</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خلاصه اسناد معامل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مبلغ، مدت و موضوع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نام و سمت هيأت ترك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 xml:space="preserve">ـ نام و عنوان طرف معامله و مستندهاي مربوط به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اده</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در خصوص نامبرد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ستندهاي تأمين منابع مالي كه در آن اطلاعات زير بايد درج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روش تأمين منابع مال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محل تأمين اعتبار و سقف اعتبار براي انجام معامل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ascii="Tahoma" w:hAnsi="Tahoma" w:eastAsia="Times New Roman" w:cs="Tahoma"/>
          <w:color w:val="000000"/>
          <w:sz w:val="26"/>
          <w:sz w:val="26"/>
          <w:szCs w:val="26"/>
          <w:rtl w:val="true"/>
          <w:lang w:bidi="ar-SA"/>
        </w:rPr>
        <w:t>ـ برآورد اوليه موضوع معامله، حسب مو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مستندهاي مذكور در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ايد طبق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در دستگاه مناقصه‌گزار بايگاني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يك نسخه از صورتجلسه 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ه جز موارد مستثنا شده در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 xml:space="preserve">« </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ه بانك اطلاعات مناقصات ارسال و در پايگاه ملي اطلاع‌رساني مناقصات منتشر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7</w:t>
      </w:r>
      <w:r>
        <w:rPr>
          <w:rFonts w:ascii="Tahoma" w:hAnsi="Tahoma" w:eastAsia="Times New Roman" w:cs="Tahoma"/>
          <w:color w:val="FF0000"/>
          <w:sz w:val="26"/>
          <w:sz w:val="26"/>
          <w:szCs w:val="26"/>
          <w:rtl w:val="true"/>
        </w:rPr>
        <w:t>ـ مستندسازي مواعد و تغيير اسنا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ر تمام مناقصات مواعد برنامه زماني مناقصه بايد بر اساس تقويم هجري شمسي تعيين و درج شو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ر مناقصات بين‌المللي علاوه بر تاريخ هجري شمسي، تاريخ ميلادي نيز درج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مواعد زماني مربوط به شروع و اتمام مهلت دريافت و تحويل اسناد نبايد در ايام تعطيلات رسمي تعيين شود و چنانچه ايام تعطيل پيش‌بيني نشده‌اي در مواعد مناقصه رخ دهد، مهلت‌هاي مقرر در برنامه زماني مناقصه به همان ميزان افزوده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تغيير در اسناد مناقصه اعم از تغيير مقادير موضوع مناقصه يا نشاني‌ها و مواعد مندرج در برنامه زماني، حداكثر تا هفتاد و دو ساعت قبل از افتتاح پاكت‌هاي مناقصه مجاز است و چنانچه تغييري رخ دهد، بايد مستندسازي و با روشي قابل تصديق براي همه مناقصه‌گران ارسال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هرگونه تغيير در اسناد يا مواعد مناقصه‌كه مستلزم اصلاح پيشنهادهاي مناقصه‌گران باشد، بايد با تمديد مواعد و ارائه مهلت لازم براي اصلاح اسناد واصل‌شده جبران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در صورت عدم اطلاع‌رساني تغييرات به مناقصه‌گران، ارسال قابل تصديق مكاتبات از سوي مناقصه‌گران، در حكم وصول آنها از سوي مناقصه‌گزار مي‌باشد</w:t>
      </w:r>
      <w:r>
        <w:rPr>
          <w:rFonts w:eastAsia="Times New Roman"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سوم ـ نظام اطلاع‌رساني مناقصات</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8</w:t>
      </w:r>
      <w:r>
        <w:rPr>
          <w:rFonts w:ascii="Tahoma" w:hAnsi="Tahoma" w:eastAsia="Times New Roman" w:cs="Tahoma"/>
          <w:color w:val="FF0000"/>
          <w:sz w:val="26"/>
          <w:sz w:val="26"/>
          <w:szCs w:val="26"/>
          <w:rtl w:val="true"/>
        </w:rPr>
        <w:t>ـ تهيه و استقرار نظام اطلاع‌رساني مناقصا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سازمان موظف است حداكثر ظرف شش ماه نرم‌افزار موردنياز براي ايجاد پايگاه ملي اطلاع‌رساني مناقصات را براي ذخيره‌سازي و انتقال اطلاعات معاملا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عم از مناقصاتي‌كه با رعايت تشريفات و يا از طريق ترك تشريفات انجام مي‌شو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در دستگاه‌هاي موضوع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تهيه و راه‌اندازي‌كند، به نحوي‌كه قبل از پايان مهلت يادشده، پايگاه ملي اطلاع‌رساني مناقصات ايجاد شود و ثبت و نگهداري اطلاعات در آن امكان‌پذ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راهبري و مديريت پايگاه ملي اطلاع‌رساني مناقصات و آموزش دستگاه‌هاي مركزي بر عهده سازمان است و آموزش كاركنان دستگاههاي مناقصه‌گزار بر عهده دستگاه مركزي مربوط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مراحل ايجاد و استقرار سامانه اطلاع‌رساني مناقصات در دستگاههاي مناقصه‌گزار بايد مستندسازي و ثبت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9</w:t>
      </w:r>
      <w:r>
        <w:rPr>
          <w:rFonts w:ascii="Tahoma" w:hAnsi="Tahoma" w:eastAsia="Times New Roman" w:cs="Tahoma"/>
          <w:color w:val="FF0000"/>
          <w:sz w:val="26"/>
          <w:sz w:val="26"/>
          <w:szCs w:val="26"/>
          <w:rtl w:val="true"/>
        </w:rPr>
        <w:t>ـ اطلاع‌رساني پيش از فراخوان</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صورتجلسه پيش از فراخو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همزمان با انتشار فراخوان در محيط شبكه اطلاع‌رساني مناقصات جريان مي‌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هرگونه تغيير در صورتجلسه پيش از فراخوان مستلزم تهيه صورتجلسه جديد است صورتجلسه قبلي نبايد پاك يا ويرايش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تشـخيص ضرورت انتـشار برآورد كلي موضوع مناقص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رديف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 دستگاه مناقصه‌گزار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0</w:t>
      </w:r>
      <w:r>
        <w:rPr>
          <w:rFonts w:ascii="Tahoma" w:hAnsi="Tahoma" w:eastAsia="Times New Roman" w:cs="Tahoma"/>
          <w:color w:val="FF0000"/>
          <w:sz w:val="26"/>
          <w:sz w:val="26"/>
          <w:szCs w:val="26"/>
          <w:rtl w:val="true"/>
        </w:rPr>
        <w:t>ـ اطلاع‌رساني فراخوان مناقصا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آگهي‌ها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دعوت به مناقصات عمومي يا فراخوان ارزيابي كيفي مناقصه‌گرا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همزمان با انتشار در روزنامه كثيرالانتشار، بايد از طريق پايگاه ملي اطلاع‌رساني مناقصات به اطلاع عموم برس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هر گونه تغيير در مفاد فراخوان مناقصات، از جمله تمديد مهلت دريافت و تحويل اسناد، تنها از طريق انتشار فراخوان جديد مجاز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در مناقصات محدود، مفاد فراخوان و اسامي دعوت‌شدگان به مناقصه در پايگاه ملي اطلاع‌رساني مناقصات جريان مي‌يابد و اين موضوع جايگزين ارسال قابل تصديق دعوتنامه نخواهد 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1</w:t>
      </w:r>
      <w:r>
        <w:rPr>
          <w:rFonts w:ascii="Tahoma" w:hAnsi="Tahoma" w:eastAsia="Times New Roman" w:cs="Tahoma"/>
          <w:color w:val="FF0000"/>
          <w:sz w:val="26"/>
          <w:sz w:val="26"/>
          <w:szCs w:val="26"/>
          <w:rtl w:val="true"/>
        </w:rPr>
        <w:t>ـ اطلاع‌رساني ارزيابي كيفي مناقصه‌گران</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طلاعات زير مي‌تواند در فرايند ارزيابي‌كيفي مناقصه‌گران در پايگاه ملي اطلاع‌رساني مناقصات جريان 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آگهي دعوت به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ستعلام ارزيابي كيف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طلاع‌رساني ارزيابي شك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صورتجلسه پاياني ارزيابي كيفي مناقصه‌گ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صورتجلسه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ث</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همزمان با ارسال دعوتنامه بايد در پايگاه ملي اطلاع‌رساني منتش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آگهي دعوت به ارزيابي كيفي مناقصه‌گران، همزمان با انتشار در روزنامه كثيرالانتشار، بايد در پايگاه ملي اطلاع‌رساني مناقصات جريان 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2</w:t>
      </w:r>
      <w:r>
        <w:rPr>
          <w:rFonts w:ascii="Tahoma" w:hAnsi="Tahoma" w:eastAsia="Times New Roman" w:cs="Tahoma"/>
          <w:color w:val="FF0000"/>
          <w:sz w:val="26"/>
          <w:sz w:val="26"/>
          <w:szCs w:val="26"/>
          <w:rtl w:val="true"/>
        </w:rPr>
        <w:t>ـ اطلاع‌رساني مناقصات يك مرحله‌ا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طلاعات زير در فرايند اطلاع‌رساني مناقصات يك مرحله‌اي جريان مي‌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طلاع‌رساني پيش از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طلاع‌رساني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طلاع‌رساني ارزيابي شك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اطلاع‌رساني ارزيابي كيفي مناقصه‌گر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 نامه در مناقصات محدود يك مرحله‌ا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ـ در مواردي كه فهرست كوتاه مناقصه‌گران صلاحيتدار قبلاً تهيه شده باش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 فهرست مزبور پيوست صورتجلسه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ث</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خواهد 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طلاع‌رساني جلسه گشايش پاكت‌هاي مناقصه و تعيين برند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اطلاع‌رساني پيش از فراخو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اطلاع‌رساني فراخو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اطلاع‌رساني ارزيابي كيفي مناقصه‌گر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اطلاع‌رساني جلسه گشايش پاكت‌هاي مناقصه و تعيين برنده، حاوي مستندات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بايد قبل از انعقاد قرارداد انجام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3</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طلاع‌رساني مناقصات دو مرحله‌ا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طلاع‌رساني مناقصات دو مرحله‌اي شامل موارد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طلاع‌رساني پيش از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طلاع‌رساني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طلاع‌رساني ارزيابي شكلي پيشنهاد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اطلاع‌رساني ارزيابي كيفي مناقصه‌گران در مناقصات دو مرحله‌اي محد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طلاع‌رساني ارزيابي فني و بازرگ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طلاع‌رساني ارزيابي مالي پيشنهادها و تعيين برنده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اطلاع‌رساني پيش از فراخو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اطلاع‌رساني فراخو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 اطلاع‌رساني ارزيابي كيفي مناقصه‌گران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1</w:t>
      </w:r>
      <w:r>
        <w:rPr>
          <w:rFonts w:eastAsia="Times New Roman" w:cs="Tahoma" w:ascii="Tahoma" w:hAnsi="Tahoma"/>
          <w:color w:val="000000"/>
          <w:sz w:val="26"/>
          <w:szCs w:val="26"/>
          <w:rtl w:val="true"/>
          <w:lang w:bidi="ar-SA"/>
        </w:rPr>
        <w:t xml:space="preserve"> ) </w:t>
      </w:r>
      <w:r>
        <w:rPr>
          <w:rFonts w:ascii="Tahoma" w:hAnsi="Tahoma" w:eastAsia="Times New Roman" w:cs="Tahoma"/>
          <w:color w:val="000000"/>
          <w:sz w:val="26"/>
          <w:sz w:val="26"/>
          <w:szCs w:val="26"/>
          <w:rtl w:val="true"/>
          <w:lang w:bidi="ar-SA"/>
        </w:rPr>
        <w:t>اين آيين‌نامه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صورتجلسه پاياني ارزيابي فني ـ بازرگاني پيشنهادها،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پ</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بايد دو روز كاري قبل از گشايش پاكت‌هاي مالي اطلاع‌رساني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اطلاع‌رساني صورتجلسه پاياني ارزيابي مالي، بايد دو روز كاري قبل از انعقاد قرارداد انجام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4</w:t>
      </w:r>
      <w:r>
        <w:rPr>
          <w:rFonts w:ascii="Tahoma" w:hAnsi="Tahoma" w:eastAsia="Times New Roman" w:cs="Tahoma"/>
          <w:color w:val="FF0000"/>
          <w:sz w:val="26"/>
          <w:sz w:val="26"/>
          <w:szCs w:val="26"/>
          <w:rtl w:val="true"/>
        </w:rPr>
        <w:t>ـ‌ اطلاع‌رساني توضيح و تشريح اسنا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طلاع‌رساني توضيح و تشريح اسناد، شامل موارد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متن پرسش‌هاي مناقصه‌گران و پاسخهاي مناقصه‌گزا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طلاعيه جلسات پرسش و پاسخ حضور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شريح برخي از ابهامهاي مربوط به مفاد اسناد مناقصه پس از توزيع تمام يا بخشي از اسنا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در صورت تشكيل جلسه توضيح اسناد يا پاسخ به پرسشهاي مناقصه‌گران درباره اسناد و شرايط مناقصه، صورتجلسه توضيح اسناد و پاسخ‌هاي يادشده، بايد به اسناد مناقصه پيوست و براي كساني كه قبلاً اسناد را دريافت نموده‌اند، طبق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ارسال شو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اطلاع‌رساني توضيح و تشريح اسناد بايد قبل از پايان مهلت تسليم اسناد انجام شود و چنانچه اطلاعات 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 مستلزم تنظيم مستندهاي جديد باشد، بايد مدت تمديد در فرايند اطلاع‌رساني اعلام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5</w:t>
      </w:r>
      <w:r>
        <w:rPr>
          <w:rFonts w:ascii="Tahoma" w:hAnsi="Tahoma" w:eastAsia="Times New Roman" w:cs="Tahoma"/>
          <w:color w:val="FF0000"/>
          <w:sz w:val="26"/>
          <w:sz w:val="26"/>
          <w:szCs w:val="26"/>
          <w:rtl w:val="true"/>
        </w:rPr>
        <w:t>ـ اطلاع‌رساني قراردادهاي مشاوره</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مستندها و اطلاع‌رساني مناقصاتي كه موضوع آنها خدمات مشاور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هـ</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اشد، مطابق با مناقصات دو مرحله‌اي محدو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روش قيمت ترازشد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مستنـدسازي و اطلاع‌رسـاني سـاير روش‌هـاي انتخاب مشاور بر اساس مقررات آيين‌نامه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هـ</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6</w:t>
      </w:r>
      <w:r>
        <w:rPr>
          <w:rFonts w:ascii="Tahoma" w:hAnsi="Tahoma" w:eastAsia="Times New Roman" w:cs="Tahoma"/>
          <w:color w:val="FF0000"/>
          <w:sz w:val="26"/>
          <w:sz w:val="26"/>
          <w:szCs w:val="26"/>
          <w:rtl w:val="true"/>
        </w:rPr>
        <w:t>ـ مشخصات سامانة اطلاع‌رساني مناقصا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سامانه اطلاع‌رساني مناقصات بايد داراي ويژگيهاي ز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قابليت رديابي فرايند پياده‌ساز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 xml:space="preserve">ـ قابليت مستندسازي و رديابي ايجاد و تغيير داده‌ها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توسط مراجع ذي صلاح</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قابليت مستندسازي و رديابي خروجي‌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قابليت تمركز اطلاعات با پيكره‌بندي غيرمتمرك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قابليت رديابي جريان اطلاع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منيت و آزمون‌پذيري صحت جريان اطلاع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ascii="Tahoma" w:hAnsi="Tahoma" w:eastAsia="Times New Roman" w:cs="Tahoma"/>
          <w:color w:val="000000"/>
          <w:sz w:val="26"/>
          <w:sz w:val="26"/>
          <w:szCs w:val="26"/>
          <w:rtl w:val="true"/>
          <w:lang w:bidi="ar-SA"/>
        </w:rPr>
        <w:t>ـ عدم امكان اصلاح و تغيير اطلاعات ثبت شد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قابليت تهيه نسخه پشتوانه توسط دستگاههاي مركز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سامانه اطلاع‌رساني مناقصات در پيكره‌بندي نهايي، دروازه اطلاعاتي با ويژگيهاي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قابليت توسعه مستم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قابليت سازگاري با سامانه‌هاي مناقصه‌گزاري الكترونيك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قابليت سفارشي كردن اطلاعات دريافتي توسط كاربر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كيفيت نظام اطلاع‌رساني بايد به نحوي مديريت شود كه تعداد و بزرگي خطاها، چگالي و پيوستگي نقصها و توارث آنها كاهش 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فهرست مناقصه‌گران صلاحيتدار كه توسط مراجع قانوني تشخيص صلاحيت مي‌شوند، شامل رشته، پايه، ظرفيت، سوابق كاري و نيز احكام هيأت رسيدگي به شكايا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8</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يد در پايگاه ملي اطلاع‌رساني مناقصات منتش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ث ـ مناقصه‌گران متقاضي براي شركت در انواع مناقصات، موارد ترك تشريفات مناقصه و موارد مشمول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ايد اطلاعات ثبتي، مالياتي و بيمه كاركنان خود را در پايگاه ملي اطلاع‌رساني مناقصات به دستگاه‌هاي مناقصه‌گزار اعلام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 xml:space="preserve">ـ اطلاعات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ث</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 صرفاً براي دستگاه‌هاي مناقصه‌گزار و دستگاه‌هاي مركزي مربوط قابل مشاهده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نرم افزار پايگاه ملي اطلاع‌رساني بايد به نحوي طراحي شود كه اطلاعات مناقصات هريك از دستگاه‌هاي مشمول قانون قابل دسترسي براي عموم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7</w:t>
      </w:r>
      <w:r>
        <w:rPr>
          <w:rFonts w:ascii="Tahoma" w:hAnsi="Tahoma" w:eastAsia="Times New Roman" w:cs="Tahoma"/>
          <w:color w:val="FF0000"/>
          <w:sz w:val="26"/>
          <w:sz w:val="26"/>
          <w:szCs w:val="26"/>
          <w:rtl w:val="true"/>
        </w:rPr>
        <w:t>ـ مديريت ريسك در نظام اطلاع‌رساني مناقصا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راهـبردهاي اصلي در مديريـت ريسـك نـظام اطلاع‌رساني به شرح زير تعيين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پرهيز از از ريسك‌هاي مستقيم و غيرمستقيم</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دفع ريسكه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نتساب ريسكها به منشأ ايجاد ريسك</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الگوي طراحي سامانه اطلاع‌رساني با هدف مديريت ريسك، بايد به صورت مستمر ارتقا يابد و تكميل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طراحي سامانه اطلاع‌رساني به منظور كاهش ريسك، بايد به صورت مرحله به مرحله پياده‌سازي شو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مانه اطلاع‌رساني از نظر وسعت و پيچيدگي در فراگردي مرحله بندي شده گسترش مي‌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ثبت و پاك كردن اطلاعات شبكه مل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پاك كردن اطلاعات مربوط به مستندات مناقصه در دوره اطلاع‌رساني برخط، جز در مـوارد اجتنـاب‌ناپذير فنـي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ه تشخيص مدير پايگا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منـوع اس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وارد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شرايطي است كه در آن داده‌هاي موجود در بانك اطلاعات يا پايگاه ملي اطلاع‌رساني مناقصات ناخواسته دگرگون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نقص در جريان اطلاع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وقف در فعاليت تمام يا بخشهايي از سامان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 xml:space="preserve">ـ اطلاعات محرمان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ذكور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ج</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ه سهوي وارد شبكه اطلاع‌رساني مناقصات شد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ثبت و كنترل خطا در ورودي‌ها و خروجي‌ها در جريان اطلاعات بر عهده مناقصه‌گزار اس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هر گونه خطايي در وروديها با يك سند جديد اصلاح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دوره اطلاع‌رساني برخط شامل مستندات مناقصات و اطلاعات مربوط به قراردادها و اصلاحات و الحاقات آنها تا يك ماه بعد از پايان مدت قراردادها مي‌باش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وابق مناقصاتي كه مدت اطلاع‌رساني آنها منقضي شده است، در پايگاه ملي اطلاع‌رساني مناقصات نگهداري و در صورت درخواست متقاضيان از طريق پست الكترونيك ارسال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1</w:t>
      </w:r>
      <w:r>
        <w:rPr>
          <w:rFonts w:ascii="Tahoma" w:hAnsi="Tahoma" w:eastAsia="Times New Roman" w:cs="Tahoma"/>
          <w:color w:val="000000"/>
          <w:sz w:val="26"/>
          <w:sz w:val="26"/>
          <w:szCs w:val="26"/>
          <w:rtl w:val="true"/>
          <w:lang w:bidi="ar-SA"/>
        </w:rPr>
        <w:t>ـ دستگاه‌هاي مناقصه‌گزار مي‌توانند اطلاعات مربوط به مناقصات خود را علاوه بر پايگاه ملي اطلاع‌رساني مناقصات از راههاي ديگر نيز به اطلاع عموم برسا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w:t>
      </w:r>
      <w:r>
        <w:rPr>
          <w:rFonts w:eastAsia="Times New Roman" w:cs="Tahoma" w:ascii="Tahoma" w:hAnsi="Tahoma"/>
          <w:color w:val="000000"/>
          <w:sz w:val="26"/>
          <w:szCs w:val="26"/>
          <w:lang w:bidi="ar-SA"/>
        </w:rPr>
        <w:t>2</w:t>
      </w:r>
      <w:r>
        <w:rPr>
          <w:rFonts w:ascii="Tahoma" w:hAnsi="Tahoma" w:eastAsia="Times New Roman" w:cs="Tahoma"/>
          <w:color w:val="000000"/>
          <w:sz w:val="26"/>
          <w:sz w:val="26"/>
          <w:szCs w:val="26"/>
          <w:rtl w:val="true"/>
          <w:lang w:bidi="ar-SA"/>
        </w:rPr>
        <w:t>ـ پاك كردن اطلاعات بايد به نحوي انجام شود كه سوابق آنها در سازمان قابل دسترس باش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در صورت پاك كردن اطلاعات برخط در شرايط يادشده در بن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ماده پس از رفع موارد، بايد مجدداً در پايگاه ملي اطلاع‌رساني جريان ياب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9</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منيت اطلاعا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تندهاي ارسال شده به بانك اطلاعات مناقصات بايد براي عموم مردم قابل دسترس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به منظور تأمين امنيت و صحت اطلاعات، پشتوانه اطلاعات در دستگاه‌هاي مركزي به صورت غيرمتمركز و در سامانه ملي اطلاع‌رساني مناقصات به صورت متمركز بايد ايجا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سامانه خدمت رسان پست الكترونيك مركزي با ويژگيهاي زير از سوي سازمان ايجاد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رديابي و ثبت پستهاي الكترونيك مبادله شد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رديابي و ثبت مستندها در پايگاه ملي اطلاع‌رساني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دريافت مستندهاي مناقصات پس از پايان مدت اطلاع‌رساني برخط</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30</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نقشها و استانداردها</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مسئوليتهاي مناقصه‌گزار در نظام مستندسازي و اطلاع‌رساني مناقصات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جراي مستندسازي مكتوب و الكترونيك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جراي فرايند اطلاع‌رسان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 xml:space="preserve">ـ وارد كردن اطلاعات معاملا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عم از مناقصه و ترك مناقص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ر پايگاه ملي اطلاع‌رساني مناقص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مديريت ريسك اطلاعا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مسئوليتهاي زير قابل واگذاري به مديريت طرح ني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مستندسازي و اطلاع‌رساني پيش از فراخوان</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ستندسازي و اطلاع‌رساني ارزيابي مالي يا ترك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مستندسازي و اطلاع‌رساني تجديد و لغو مناقصه</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w:t>
      </w:r>
      <w:hyperlink r:id="rId9" w:tgtFrame="_blank">
        <w:r>
          <w:rPr>
            <w:rStyle w:val="InternetLink"/>
            <w:rFonts w:ascii="Tahoma" w:hAnsi="Tahoma" w:eastAsia="Times New Roman" w:cs="Tahoma"/>
            <w:color w:val="000000"/>
            <w:sz w:val="26"/>
            <w:sz w:val="26"/>
            <w:szCs w:val="26"/>
            <w:u w:val="single"/>
            <w:rtl w:val="true"/>
          </w:rPr>
          <w:t>حذف شد</w:t>
        </w:r>
      </w:hyperlink>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مسؤوليت آموزش و نظارت بر مستندسازي و اطلاع‌رساني مناقصات در دستگاه‌هاي مناقصه‌گزار، بر عهده دستگاه مركزي مربوط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 ـ مسؤوليت ايجاد و راهبري پايگاه ملي اطلاع‌رساني مناقصات بر عهده سازمان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ث ـ به منظور ايجاد رويه واحد، </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زما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ي‌تواند استانداردها، راهنماهاي كاربرد، دستورالعملها و مشخصات فني مربوط را در تعامل با دستگاه‌هاي مركزي، حسب مورد تهيه، ابلاغ يا بهنگام نموده و در پايگاه ملي اطلاع‌رساني مناقصات منتشر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p>
    <w:p>
      <w:pPr>
        <w:pStyle w:val="Normal"/>
        <w:spacing w:lineRule="auto" w:line="240" w:before="280" w:after="280"/>
        <w:jc w:val="right"/>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معاون اول رئيس جمهور ـ پرويز داودي</w:t>
      </w:r>
      <w:r>
        <w:rPr>
          <w:rFonts w:ascii="Tahoma" w:hAnsi="Tahoma" w:eastAsia="Times New Roman" w:cs="Tahoma"/>
          <w:color w:val="000000"/>
          <w:sz w:val="26"/>
          <w:sz w:val="26"/>
          <w:szCs w:val="26"/>
          <w:rtl w:val="true"/>
          <w:lang w:bidi="ar-SA"/>
        </w:rPr>
        <w:t xml:space="preserve"> </w:t>
      </w:r>
      <w:r>
        <w:br w:type="page"/>
      </w:r>
    </w:p>
    <w:p>
      <w:pPr>
        <w:pStyle w:val="Normal"/>
        <w:bidi w:val="0"/>
        <w:jc w:val="left"/>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pacing w:lineRule="auto" w:line="240" w:before="0" w:after="0"/>
        <w:jc w:val="center"/>
        <w:rPr>
          <w:rFonts w:ascii="Tahoma" w:hAnsi="Tahoma" w:eastAsia="Times New Roman" w:cs="Tahoma"/>
          <w:color w:val="000000"/>
          <w:sz w:val="26"/>
          <w:szCs w:val="26"/>
        </w:rPr>
      </w:pPr>
      <w:r>
        <w:rPr>
          <w:rFonts w:ascii="Tahoma" w:hAnsi="Tahoma" w:eastAsia="Times New Roman" w:cs="Tahoma"/>
          <w:b/>
          <w:b/>
          <w:bCs/>
          <w:color w:val="6699CC"/>
          <w:sz w:val="26"/>
          <w:sz w:val="26"/>
          <w:szCs w:val="26"/>
          <w:rtl w:val="true"/>
        </w:rPr>
        <w:t xml:space="preserve">آيين‌نامه اجرايي بند </w:t>
      </w:r>
      <w:r>
        <w:rPr>
          <w:rFonts w:eastAsia="Times New Roman" w:cs="Tahoma" w:ascii="Tahoma" w:hAnsi="Tahoma"/>
          <w:b/>
          <w:bCs/>
          <w:color w:val="6699CC"/>
          <w:sz w:val="26"/>
          <w:szCs w:val="26"/>
          <w:rtl w:val="true"/>
        </w:rPr>
        <w:t>«</w:t>
      </w:r>
      <w:r>
        <w:rPr>
          <w:rFonts w:ascii="Tahoma" w:hAnsi="Tahoma" w:eastAsia="Times New Roman" w:cs="Tahoma"/>
          <w:b/>
          <w:b/>
          <w:bCs/>
          <w:color w:val="6699CC"/>
          <w:sz w:val="26"/>
          <w:sz w:val="26"/>
          <w:szCs w:val="26"/>
          <w:rtl w:val="true"/>
        </w:rPr>
        <w:t>الف</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 xml:space="preserve">ماده </w:t>
      </w:r>
      <w:r>
        <w:rPr>
          <w:rFonts w:eastAsia="Times New Roman" w:cs="Tahoma" w:ascii="Tahoma" w:hAnsi="Tahoma"/>
          <w:b/>
          <w:bCs/>
          <w:color w:val="6699CC"/>
          <w:sz w:val="26"/>
          <w:szCs w:val="26"/>
          <w:rtl w:val="true"/>
        </w:rPr>
        <w:t>(</w:t>
      </w:r>
      <w:r>
        <w:rPr>
          <w:rFonts w:eastAsia="Times New Roman" w:cs="Tahoma" w:ascii="Tahoma" w:hAnsi="Tahoma"/>
          <w:b/>
          <w:bCs/>
          <w:color w:val="6699CC"/>
          <w:sz w:val="26"/>
          <w:szCs w:val="26"/>
        </w:rPr>
        <w:t>26</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قانون برگزاري مناقصا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000000"/>
          <w:sz w:val="26"/>
          <w:sz w:val="26"/>
          <w:szCs w:val="26"/>
          <w:rtl w:val="true"/>
          <w:lang w:bidi="ar-SA"/>
        </w:rPr>
        <w:t>سازمان مديريت و برنامه‌ريزي كشور</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000000"/>
          <w:sz w:val="26"/>
          <w:sz w:val="26"/>
          <w:szCs w:val="26"/>
          <w:rtl w:val="true"/>
          <w:lang w:bidi="ar-SA"/>
        </w:rPr>
        <w:t xml:space="preserve">هيئت‌وزيران در جلسه مورخ </w:t>
      </w:r>
      <w:r>
        <w:rPr>
          <w:rFonts w:eastAsia="Times New Roman" w:cs="Tahoma" w:ascii="Tahoma" w:hAnsi="Tahoma"/>
          <w:color w:val="000000"/>
          <w:sz w:val="26"/>
          <w:szCs w:val="26"/>
          <w:lang w:bidi="ar-SA"/>
        </w:rPr>
        <w:t>5/7/138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ا به پيشنهاد شماره </w:t>
      </w:r>
      <w:r>
        <w:rPr>
          <w:rFonts w:eastAsia="Times New Roman" w:cs="Tahoma" w:ascii="Tahoma" w:hAnsi="Tahoma"/>
          <w:color w:val="000000"/>
          <w:sz w:val="26"/>
          <w:szCs w:val="26"/>
          <w:lang w:bidi="ar-SA"/>
        </w:rPr>
        <w:t>94309/10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ورخ </w:t>
      </w:r>
      <w:r>
        <w:rPr>
          <w:rFonts w:eastAsia="Times New Roman" w:cs="Tahoma" w:ascii="Tahoma" w:hAnsi="Tahoma"/>
          <w:color w:val="000000"/>
          <w:sz w:val="26"/>
          <w:szCs w:val="26"/>
          <w:lang w:bidi="ar-SA"/>
        </w:rPr>
        <w:t>26/5/138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سازمان مديريت و برنامه‌ريزي كشور و به استناد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رگزاري مناقصات ـ مصوب</w:t>
      </w:r>
      <w:r>
        <w:rPr>
          <w:rFonts w:eastAsia="Times New Roman" w:cs="Tahoma" w:ascii="Tahoma" w:hAnsi="Tahoma"/>
          <w:color w:val="000000"/>
          <w:sz w:val="26"/>
          <w:szCs w:val="26"/>
          <w:lang w:bidi="ar-SA"/>
        </w:rPr>
        <w:t>1383</w:t>
      </w:r>
      <w:r>
        <w:rPr>
          <w:rFonts w:ascii="Tahoma" w:hAnsi="Tahoma" w:eastAsia="Times New Roman" w:cs="Tahoma"/>
          <w:color w:val="000000"/>
          <w:sz w:val="26"/>
          <w:sz w:val="26"/>
          <w:szCs w:val="26"/>
          <w:rtl w:val="true"/>
          <w:lang w:bidi="ar-SA"/>
        </w:rPr>
        <w:t>ـ آيين‌نامه اجرايي بند يادشده را به شرح ذيل تصويب نم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000000"/>
          <w:sz w:val="26"/>
          <w:sz w:val="26"/>
          <w:szCs w:val="26"/>
          <w:rtl w:val="true"/>
          <w:lang w:bidi="ar-SA"/>
        </w:rPr>
        <w:t xml:space="preserve">آيين‌نامه اجرايي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رگزاري مناقصات</w:t>
      </w:r>
      <w:r>
        <w:rPr>
          <w:rFonts w:ascii="Tahoma" w:hAnsi="Tahoma" w:eastAsia="Times New Roman" w:cs="Tahoma"/>
          <w:color w:val="000000"/>
          <w:sz w:val="26"/>
          <w:sz w:val="26"/>
          <w:szCs w:val="26"/>
          <w:rtl w:val="true"/>
          <w:lang w:bidi="ar-SA"/>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eastAsia="Times New Roman" w:cs="Tahoma" w:ascii="Tahoma" w:hAnsi="Tahoma"/>
          <w:b/>
          <w:bCs/>
          <w:color w:val="555555"/>
          <w:sz w:val="26"/>
          <w:szCs w:val="26"/>
          <w:rtl w:val="true"/>
        </w:rPr>
        <w:t> </w:t>
      </w:r>
      <w:r>
        <w:rPr>
          <w:rFonts w:ascii="Tahoma" w:hAnsi="Tahoma" w:eastAsia="Times New Roman" w:cs="Tahoma"/>
          <w:b/>
          <w:b/>
          <w:bCs/>
          <w:color w:val="555555"/>
          <w:sz w:val="26"/>
          <w:sz w:val="26"/>
          <w:szCs w:val="26"/>
          <w:rtl w:val="true"/>
        </w:rPr>
        <w:t>فصل اول ـ كليات</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eastAsia="Times New Roman" w:cs="Tahoma" w:ascii="Tahoma" w:hAnsi="Tahoma"/>
          <w:color w:val="000000"/>
          <w:sz w:val="26"/>
          <w:szCs w:val="26"/>
          <w:rtl w:val="true"/>
        </w:rPr>
        <w:t> </w:t>
      </w: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هدف و كاربر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هد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در اجراي بنـ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6</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ـانون برگزاري مناقصـات كه در اين آيين‌نامه به اختصار قانون ناميده مي‌شود، ضوابط، موازين و معيارهاي تهيه فهرست مناقصه‌گران صلاحيت‌دار براي مناقصات محدود به منظور تحقق موارد زير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رعايت اصل رقابت بين تمام مناقصه‌گران صلاحيت‌دار و توانمن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شاركت مناقصه‌گزاران در فرايند ارزيابي صلاحي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سريع در فرايند انتخاب مناقصه‌گران</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كاربر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تمـام دستگاههاي موضـ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ايد مقررات اين آيين‌نامه را در مناقصات محدود رعايت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تعاريف</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ر اين تصويب‌نامه، واژه‌ها و عبارتهاي زير به جاي واژه‌ها و عبارتهاي مشروح مربوط به كار مي‌ر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قانو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برگزاري مناقصا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ناقصه‌گزار</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دستگاههاي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سناد ارزيابي صلاحيت</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كاربرگهايي كه به منظور ارزيابي صلاحيت مناقصه‌گران به طور يكسان بين همه متقاضيان توزيع و اطلاعات مورد نياز از آنها درياف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آگهي ارزياب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فراخوان براي ارزيابي صلاحيت متقاضيان، موضوع 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 كه در روزنامه‌هاي كثيرالانتشار منتشر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فهرست بل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فهرست مناقصه‌گران صلاحيت‌دار كه از بين متقاضيان براساس معيارهاي از پيش تعيين شده، ارزيابي صلاحيت و معرفي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سازمان</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سازمان مديريت و برنامه‌ريزي كشو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دستگاه مركز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واحد مركزي دستگاههاي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كه طبق مقررات، وظيفه راهبري واحدهاي تابع را برعهده دار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شناسايي واحدهاي مركزي برعهده دستگاههاي موضوع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و با تأييد سازمان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أمين كالا</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تأمين مصالح، تجهيزات، كالا و خدمات مرتبط كه در قالب قرارداد خريد مشتمل بر يك يا چند مورد ز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توليد يا عرضه</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حمل</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نصب</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w:t>
      </w:r>
      <w:r>
        <w:rPr>
          <w:rFonts w:eastAsia="Times New Roman" w:cs="Tahoma" w:ascii="Tahoma" w:hAnsi="Tahoma"/>
          <w:color w:val="000000"/>
          <w:sz w:val="26"/>
          <w:szCs w:val="26"/>
          <w:lang w:bidi="ar-SA"/>
        </w:rPr>
        <w:t>4</w:t>
      </w:r>
      <w:r>
        <w:rPr>
          <w:rFonts w:ascii="Tahoma" w:hAnsi="Tahoma" w:eastAsia="Times New Roman" w:cs="Tahoma"/>
          <w:color w:val="000000"/>
          <w:sz w:val="26"/>
          <w:sz w:val="26"/>
          <w:szCs w:val="26"/>
          <w:rtl w:val="true"/>
          <w:lang w:bidi="ar-SA"/>
        </w:rPr>
        <w:t>ـ پشتيبان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ه شرط آنكه مجموع برآورد خدمات نصب و پشتيباني كمتر از بيست وپنج درصد مبلغ برآوردي موضوع معامل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9</w:t>
      </w:r>
      <w:r>
        <w:rPr>
          <w:rFonts w:ascii="Tahoma" w:hAnsi="Tahoma" w:eastAsia="Times New Roman" w:cs="Tahoma"/>
          <w:color w:val="000000"/>
          <w:sz w:val="26"/>
          <w:sz w:val="26"/>
          <w:szCs w:val="26"/>
          <w:rtl w:val="true"/>
          <w:lang w:bidi="ar-SA"/>
        </w:rPr>
        <w:t>ـ تأمين‌كنند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شخصي حقيقي يا حقوقي كه براي تأمين كالا قبول تعهد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0</w:t>
      </w:r>
      <w:r>
        <w:rPr>
          <w:rFonts w:ascii="Tahoma" w:hAnsi="Tahoma" w:eastAsia="Times New Roman" w:cs="Tahoma"/>
          <w:color w:val="000000"/>
          <w:sz w:val="26"/>
          <w:sz w:val="26"/>
          <w:szCs w:val="26"/>
          <w:rtl w:val="true"/>
          <w:lang w:bidi="ar-SA"/>
        </w:rPr>
        <w:t>ـ بهره‌بردار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مجموعه فعاليتهايي كه به منظور راهبري، تعمير و نگهداري سامانه‌ها، ابنيه، تأسيسات، تجهيزات يا خدمات تكميلي مرتبط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ساير اصطلاحاتي كه در اين آيين‌نامه به كار رفته است، به ترتيب براساس قانون برگزاري مناقصات، آيين‌نامه نظام مستندسازي و اطلاع‌رساني مناقصات، آيين‌نامه ارزيابي كيفي مناقصه‌گران، قانون محاسبات عمومي كشور و ساير قوانين تعريف و تفسير مي‌شوند</w:t>
      </w:r>
      <w:r>
        <w:rPr>
          <w:rFonts w:eastAsia="Times New Roman"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eastAsia="Times New Roman" w:cs="Tahoma" w:ascii="Tahoma" w:hAnsi="Tahoma"/>
          <w:b/>
          <w:bCs/>
          <w:color w:val="555555"/>
          <w:sz w:val="26"/>
          <w:szCs w:val="26"/>
          <w:rtl w:val="true"/>
        </w:rPr>
        <w:t> </w:t>
      </w:r>
      <w:r>
        <w:rPr>
          <w:rFonts w:ascii="Tahoma" w:hAnsi="Tahoma" w:eastAsia="Times New Roman" w:cs="Tahoma"/>
          <w:b/>
          <w:b/>
          <w:bCs/>
          <w:color w:val="555555"/>
          <w:sz w:val="26"/>
          <w:sz w:val="26"/>
          <w:szCs w:val="26"/>
          <w:rtl w:val="true"/>
        </w:rPr>
        <w:t>فصل دوم ـ ضوابط و مقررات</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tl w:val="true"/>
        </w:rPr>
        <w:t> </w:t>
      </w: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3</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طبقه‌بندي فهرستهاي بلن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نواع فهرستهاي بلند عبارتند از</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فهرست سازمان</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فهرست دستگاههاي مركز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فهرست سازمانهاي حرفه‌ا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براي رشته‌ها و زمينه‌هاي تخصصي كه از سوي سازمان تشخيص صلاحيت مي‌شوند، فهرست دارندگان گواهينامه صلاحيت سازمان، مبناي تهيه فهرست بلند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براي رشته‌ها و زمينه‌هاي تخصصي نظير تأمين كالا، پيمانكاري و بهره‌برداري تا زماني كه براي آن رشته‌ها فهرست واجدان صلاحيت از سوي سازمان منتشر نشده باشد، فهرست بلند از سوي دستگاه مركزي يا به تشخيص وي توسط كميته فني ـ بازرگاني دستگاه مركزي تهيه و منتشر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به منظور تحقق اصل رقابت در تهيه فهرست مناقصه‌گران صلاحيت‌دار، ضمن رعايت لايحه قانوني راجع به منع مداخله وزراء و نمايندگان مجلسين و كارمندان دولت در معاملات دولتي و كشوري ـ مصوب </w:t>
      </w:r>
      <w:r>
        <w:rPr>
          <w:rFonts w:eastAsia="Times New Roman" w:cs="Tahoma" w:ascii="Tahoma" w:hAnsi="Tahoma"/>
          <w:color w:val="000000"/>
          <w:sz w:val="26"/>
          <w:szCs w:val="26"/>
          <w:lang w:bidi="ar-SA"/>
        </w:rPr>
        <w:t>1337</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تمام اشخاص مذكور در فهرست بلند بايد داراي شخصيت حقوقي مستقل نسبت به دستگاه مركزي باش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w:t>
      </w:r>
      <w:r>
        <w:rPr>
          <w:rFonts w:eastAsia="Times New Roman" w:cs="Tahoma" w:ascii="Tahoma" w:hAnsi="Tahoma"/>
          <w:color w:val="000000"/>
          <w:sz w:val="26"/>
          <w:szCs w:val="26"/>
          <w:lang w:bidi="ar-SA"/>
        </w:rPr>
        <w:t>1</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مناقصاتي كه با حضور شركتهاي وابسته، تعاونيهاي كاركنان، صندوقهاي بازنشستگي و نظاير آن انجام مي‌شود، بايد به صورت عمومي برگزار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بصره </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تعاونيهاي كاركنان و صندوقهاي بازنشستگي نمي‌توانند با دستگاههاي ذي‌ربط خود قرارداد منعقد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ث ـ تهيه فهرست بلند اشخاص حقيقي صلاحيت‌دار در رشته‌ها و زمينه‌هاي تخصصي مختلف برعهده سازمانهاي حرفه‌اي مربوط نظير سازمانهاي نظام مهندسي و كنترل ساختمان، نظام مهندسي كشاورزي، نظام مهندسي معدن و نظاير آن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ج ـ فهرست بلند مناقصه‌گران صلاحيت‌دار در صورت عدم انتشار فهرست جديد، دو سال اعتبار دار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4</w:t>
      </w:r>
      <w:r>
        <w:rPr>
          <w:rFonts w:ascii="Tahoma" w:hAnsi="Tahoma" w:eastAsia="Times New Roman" w:cs="Tahoma"/>
          <w:color w:val="FF0000"/>
          <w:sz w:val="26"/>
          <w:sz w:val="26"/>
          <w:szCs w:val="26"/>
          <w:rtl w:val="true"/>
        </w:rPr>
        <w:t>ـ مراحل تهيه فهرست بلند توسط دستگاههاي مركز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مراحل تهيه و انتشار فهرست بلند دستگاه مركزي به شرح زير 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تعيين اعضاي كميته فني ـ بازرگاني دستگاه مركز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نتشار آگهي ارزيابي صلاحي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حويل اسناد ارزيابي صلاحيت به متقاضيان و دريافت پاسخ از آنها</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ارزيابي صلاحيت متقاضيان و تعيين امتياز ارزياب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انتشار فهرست بل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بند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ين آيين‌نامه</w:t>
      </w:r>
      <w:r>
        <w:rPr>
          <w:rFonts w:eastAsia="Times New Roman" w:cs="Tahoma" w:ascii="Tahoma" w:hAnsi="Tahoma"/>
          <w:color w:val="000000"/>
          <w:sz w:val="26"/>
          <w:szCs w:val="26"/>
          <w:rtl w:val="true"/>
        </w:rPr>
        <w:t>)</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5</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آگهي ارزيابي صلاحي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ستگاه مركزي براي تهيه فهرست بلند، بايد آگهي ارزيابي صلاحيت‌ را در پايگاه ملي اطلاع‌رساني و دو تا سه نوبت حداقل در يكي از روزنامه‌هاي كثيرالانتشار كشوري منتشر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دستگاه مركزي مي‌تواند علاوه بر موارد مذكور در بند فوق، از طريق ساير رسانه‌هاي گروهي و رسانه‌هاي ارتباط جمعي يا پايگاه‌هاي اطلاع‌رساني، آگهي ارزيابي صلاحيت را منتشر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آگهي ارزيابي صلاحيت بايد حداقل شامل موارد ز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نام و نشاني دستگاه مركز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رشته يا زمينه تخصصي ارزيابي صلاحي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اريخ، مهلت و نشاني دريافت و تحويل اسناد ارزيابي صلاحي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نحوه دريافت اسناد ارزيابي و هزينه آن در صورت لزوم</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اريخ اعلام نتايج ارزيابي كيف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6</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سناد ارزيابي صلاحي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سناد ارزيابي صلاحيت بايد حداقل حاوي موارد زير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نام و نشاني دستگاه مركز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رشته و زمينه تخصصي براي ارزيابي صلاحي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جوزها و گواهينامه‌هاي لازم، حسب مور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ascii="Tahoma" w:hAnsi="Tahoma" w:eastAsia="Times New Roman" w:cs="Tahoma"/>
          <w:color w:val="000000"/>
          <w:sz w:val="26"/>
          <w:sz w:val="26"/>
          <w:szCs w:val="26"/>
          <w:rtl w:val="true"/>
          <w:lang w:bidi="ar-SA"/>
        </w:rPr>
        <w:t>ـ معيارهاي ارزياب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هميت وزني معيارهاي ارزيابي در صورتي كه ارزيابي صلاحيت به روش وزني انجام شو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دارك و مستندهاي لازم براي تعيين امتيازهاي مربوط به هر يك از معيارها، حسب مور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روش محاسبه امتيازهاي مربوط به هر يك از معيارها</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8</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حداقل امتياز قابل قبول براي هر پايه يا زمينه تخصص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9</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محل، زمان و مهلت دريافت و تحويل اسنا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در ارزيابي صلاحيت، مفاد و نحوه توزيع اسناد ارزيابي بايد براي همه متقاضيان يكسان باشد و هرگونه تبعيض در توزيع اسناد و يا انجام فرايند ارزيابي موجب ابطال ارزيابي صلاحي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اگر ثابت شود كه متقاضيان ارزيابي صلاحيت از مدارك جعلي يا اطلاعات خلاف واقع، تهديد، تطميع، رشوه و نظاير آن استفاده كرده‌اند، علاوه بر مجازاتهاي قانوني به مدت دو سال از ارزيابي صلاحيت محروم مي‌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7</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عيارهاي ارزيابي صلاحي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دستگاههاي مركزي كه ارزيابي صلاحيت تأمين‌كنندگ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رزيابي كيفي به‌طور عام</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را براي انواع كالاهاي مختلف انجام مي‌دهند، بايد حداقل معيارهاي زير را منظور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توان مال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ارزيابي مشتريان قبلي</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ستانداردهاي تولي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 xml:space="preserve">ـ نظام كيفيت و نحوه تضمين محصولات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گارانتي</w:t>
      </w:r>
      <w:r>
        <w:rPr>
          <w:rFonts w:eastAsia="Times New Roman" w:cs="Tahoma" w:ascii="Tahoma" w:hAnsi="Tahoma"/>
          <w:color w:val="000000"/>
          <w:sz w:val="26"/>
          <w:szCs w:val="26"/>
          <w:rtl w:val="true"/>
        </w:rPr>
        <w:t>(</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ظرفيت توليد</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كيفيت قطعات مصرفي و ارزيابي سازندگان مربوط</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محاسبه امتياز ارزيابي صلاحيت تأمين‌كنندگان طبق فصل چهارم آيين‌نامه ارزيابي كيفي مناقصه‌گران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در امور پيمانكاري، بهره‌برداري و نگهداري، چنانچه در رشته مربوط تشخيص صلاحيت از سوي سازمان به عمل نيامده باشد، با رعايت ترتيبات مقرر در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پ</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3</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ارزيابي صلاحيت توسط دستگاه مركزي و حداقل براساس معيارهاي زير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تجربه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سابقه اجرايي</w:t>
      </w:r>
      <w:r>
        <w:rPr>
          <w:rFonts w:ascii="Tahoma" w:hAnsi="Tahoma" w:eastAsia="Times New Roman" w:cs="Tahoma"/>
          <w:color w:val="000000"/>
          <w:sz w:val="26"/>
          <w:sz w:val="26"/>
          <w:szCs w:val="26"/>
          <w:rtl w:val="true"/>
          <w:lang w:val="de-DE"/>
        </w:rPr>
        <w:t xml:space="preserve"> </w:t>
      </w:r>
      <w:r>
        <w:rPr>
          <w:rFonts w:ascii="Tahoma" w:hAnsi="Tahoma" w:eastAsia="Times New Roman" w:cs="Tahoma"/>
          <w:color w:val="000000"/>
          <w:sz w:val="26"/>
          <w:sz w:val="26"/>
          <w:szCs w:val="26"/>
          <w:rtl w:val="true"/>
        </w:rPr>
        <w:t> </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حُسن سابقه در كارهاي قبل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توان تجهيزات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وان فني و برنامه‌ريز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5</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دانش فني در زمينه مطالعه و طراح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6</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تجربه در زمينه تأمين كالا</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7</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كيفيت، نيروي انساني بهره‌بردار</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تعيين وزن معيارهاي صلاحيت، روش محاسبه و نصاب امتيازها براي هر پايه، طبق فصل سوم آيين‌نامه ارزيابي كيفي مناقصه‌گران برعهده كميته فني ـ بازرگاني دستگاه مركزي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رزيابي و تعيين امتياز صلاحيت</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استعلامهاي ارزيابي بايد توسط متقاضيان تكميل و در موعد مقرر به دستگاه مركزي تحويل شون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رعايت مقررات زير در تكميل اسناد ارزيابي ضروري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استعلامها بايد توسط اشخاص مجاز امضاء و مهر شو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حسب مورد، اطلاعات مربوط به گواهينامه‌هاي صلاحيت و رتبه‌بندي ارائه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اسناد و مدارك درخواست شده پيوست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4</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اطلاعات صحيح و كامل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امتيازدهي به متقاضيان از سوي دستگاه مركزي يا به تشخيص وي توسط كميته فني ـ بازرگاني دستگاه مركزي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پ ـ روش ترجيحي در ارزيابي صلاحيت، روش وزني مي‌باش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در اين روش، مجموع ضريب وزني معيارها معادل صددرصد مي‌باشد و هر مناقصه‌گر در ازاي هر معيار، امتيازي بين صفر تا صد كسب مي‌نماي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امتياز كل هر متقاضي، معادل مجموع حاصل ضرب امتياز كسب شده براي هر معيار در ضريب وزني مربوط مي‌باشد</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حداقل امتياز قابل قبول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راي امتياز كل يا براي هر معيار</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و نحوه تعيين امتياز بايد در اسناد ارزيابي صلاحيت ذكر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9</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طلاع‌رساني فهرست بلن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سازمان موظف است فهرست مناقصه‌گران تشخيص صلاحيت‌شده را به‌ تفكيك رشته و پايه در پايگاه ملي اطلاع‌رساني مناقصات منتشر ك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دستگاههاي مركزي بايد ضوابط و روش ارزيابي صلاحيت و همچنين فهرست تأمين‌كنندگان و پيمانكاران بهره‌برداري صلاحيت‌دار را با ذكر رشته و زمينه تخصصي، امتياز و پايه صلاحيت در پايگاه ملي اطلاع‌رساني مناقصات منتشر كن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0</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ترجيح متقاضيان داخلي</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الف ـ امتياز ارزيابي صلاحيت متقاضيان خارجي با رعايت قانون حداكثر استفاده از توان فني و مهندسي توليدي و صنعتي و اجرايي كشور در اجراي پروژه‌ها و ايجاد تسهيلات به منظور صدور خدمات ـ مصوب </w:t>
      </w:r>
      <w:r>
        <w:rPr>
          <w:rFonts w:eastAsia="Times New Roman" w:cs="Tahoma" w:ascii="Tahoma" w:hAnsi="Tahoma"/>
          <w:color w:val="000000"/>
          <w:sz w:val="26"/>
          <w:szCs w:val="26"/>
          <w:lang w:bidi="ar-SA"/>
        </w:rPr>
        <w:t>1375</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ـ به ترتيب زير تنزيل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امتياز ارزيابي پيمانكاران خارجي همكار پيمانكاران داخلي به نسبت سهم همكاران داخلي آنها در عدد </w:t>
      </w:r>
      <w:r>
        <w:rPr>
          <w:rFonts w:eastAsia="Times New Roman" w:cs="Tahoma" w:ascii="Tahoma" w:hAnsi="Tahoma"/>
          <w:color w:val="000000"/>
          <w:sz w:val="26"/>
          <w:szCs w:val="26"/>
          <w:lang w:bidi="ar-SA"/>
        </w:rPr>
        <w:t>9/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ضرب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 xml:space="preserve">ـ امتياز ارزيابي تأمين‌كنندگان خارجي همكار تأمين‌كنندگان داخلي به نسبت سهم تأمين‌كنندگان داخلي آنها در عدد </w:t>
      </w:r>
      <w:r>
        <w:rPr>
          <w:rFonts w:eastAsia="Times New Roman" w:cs="Tahoma" w:ascii="Tahoma" w:hAnsi="Tahoma"/>
          <w:color w:val="000000"/>
          <w:sz w:val="26"/>
          <w:szCs w:val="26"/>
          <w:lang w:bidi="ar-SA"/>
        </w:rPr>
        <w:t>85/0</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ضرب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ترجيح مناقصه‌گران داخلي كه بخشي از سهام يا سهم‌الشركه آنها متعلق به ‌اشخاص خارجي باشد، مشروط بر آن است كه ميزان سهم يا مشاركت سهامداران يا شركاي داخلي در سود و زيان مشخص و بيش از بيست وپنج درصد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1</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مقررات دعوت به مناقصه محدود</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قبل از برگزاري مناقصه محدود، اجراي تمهيدهاي زير ضروري است</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 xml:space="preserve">ـ تهيه گزارش توجيهي برگزاري مناقصه محدو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xml:space="preserve">موضوع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4</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 نظير دلايل فني ـ بازرگاني، محدود بودن مناقصه‌گران صلاحيت‌دار يا شرايط اضطراري</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تبصره ـ گزارش يادشده بايد توسط واحد متقاضي معامله تهيه و توسط بالاترين مقام دستگاه مناقصه‌گزار تأييد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ascii="Tahoma" w:hAnsi="Tahoma" w:eastAsia="Times New Roman" w:cs="Tahoma"/>
          <w:color w:val="000000"/>
          <w:sz w:val="26"/>
          <w:sz w:val="26"/>
          <w:szCs w:val="26"/>
          <w:rtl w:val="true"/>
          <w:lang w:bidi="ar-SA"/>
        </w:rPr>
        <w:t>ـ مرجع صدور فهرست بلند مناقصه‌گران صلاحيت‌دار و نوع فهرست بلند بايد مشخص شد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3</w:t>
      </w:r>
      <w:r>
        <w:rPr>
          <w:rFonts w:ascii="Tahoma" w:hAnsi="Tahoma" w:eastAsia="Times New Roman" w:cs="Tahoma"/>
          <w:color w:val="000000"/>
          <w:sz w:val="26"/>
          <w:sz w:val="26"/>
          <w:szCs w:val="26"/>
          <w:rtl w:val="true"/>
          <w:lang w:bidi="ar-SA"/>
        </w:rPr>
        <w:t>ـ گزارش يادشده و فـهرست بلـند توسط بالاترين مـقام دستـگاه مناقـصه‌گزار به‌تصويب رسيده 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ب ـ حداقل تعداد مناقصه‌گران واجد شرايط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فهرست كوتاه</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راي دعوت به مناقصه محدود به شرح زير تعيين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1</w:t>
      </w:r>
      <w:r>
        <w:rPr>
          <w:rFonts w:ascii="Tahoma" w:hAnsi="Tahoma" w:eastAsia="Times New Roman" w:cs="Tahoma"/>
          <w:color w:val="000000"/>
          <w:sz w:val="26"/>
          <w:sz w:val="26"/>
          <w:szCs w:val="26"/>
          <w:rtl w:val="true"/>
          <w:lang w:bidi="ar-SA"/>
        </w:rPr>
        <w:t>ـ پنج مناقصه‌گر در كارهاي پيمانكاري در صورت استفاده از فهرست بهاي پايه</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eastAsia="Times New Roman" w:cs="Tahoma" w:ascii="Tahoma" w:hAnsi="Tahoma"/>
          <w:color w:val="000000"/>
          <w:sz w:val="26"/>
          <w:szCs w:val="26"/>
        </w:rPr>
        <w:t>2</w:t>
      </w:r>
      <w:r>
        <w:rPr>
          <w:rFonts w:eastAsia="Times New Roman" w:cs="Tahoma" w:ascii="Tahoma" w:hAnsi="Tahoma"/>
          <w:color w:val="000000"/>
          <w:sz w:val="26"/>
          <w:szCs w:val="26"/>
          <w:rtl w:val="true"/>
        </w:rPr>
        <w:t xml:space="preserve"> </w:t>
      </w:r>
      <w:r>
        <w:rPr>
          <w:rFonts w:ascii="Tahoma" w:hAnsi="Tahoma" w:eastAsia="Times New Roman" w:cs="Tahoma"/>
          <w:color w:val="000000"/>
          <w:sz w:val="26"/>
          <w:sz w:val="26"/>
          <w:szCs w:val="26"/>
          <w:rtl w:val="true"/>
          <w:lang w:bidi="ar-SA"/>
        </w:rPr>
        <w:t>ـ سه مناقصه‌گر در ساير مناقصات</w:t>
      </w:r>
      <w:r>
        <w:rPr>
          <w:rFonts w:ascii="Tahoma" w:hAnsi="Tahoma" w:eastAsia="Times New Roman" w:cs="Tahoma"/>
          <w:color w:val="000000"/>
          <w:sz w:val="26"/>
          <w:sz w:val="26"/>
          <w:szCs w:val="26"/>
          <w:rtl w:val="true"/>
          <w:lang w:bidi="ar-SA"/>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پ ـ در صورتي كه تعداد مناقصه‌گران صلاحيت‌دار كمتر از تعداد مذكور در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ب</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باشد، از همه اشخاص صلاحيت‌دار دعوت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ت ـ در صورتي كه در فرايند ارزيابي صلاحيت مشخص شود كه تنها يك متقاضي واجد صلاحيت در رشته يا زمينه تخصصي مورد نياز وجود دارد، طبق جزء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ط</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قانون، تأمين‌كننده يادشده انحصاري تلقي و معامله طبق بند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الف</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 xml:space="preserve">ماده </w:t>
      </w:r>
      <w:r>
        <w:rPr>
          <w:rFonts w:eastAsia="Times New Roman" w:cs="Tahoma" w:ascii="Tahoma" w:hAnsi="Tahoma"/>
          <w:color w:val="000000"/>
          <w:sz w:val="26"/>
          <w:szCs w:val="26"/>
          <w:rtl w:val="true"/>
          <w:lang w:bidi="ar-SA"/>
        </w:rPr>
        <w:t>(</w:t>
      </w:r>
      <w:r>
        <w:rPr>
          <w:rFonts w:eastAsia="Times New Roman" w:cs="Tahoma" w:ascii="Tahoma" w:hAnsi="Tahoma"/>
          <w:color w:val="000000"/>
          <w:sz w:val="26"/>
          <w:szCs w:val="26"/>
          <w:lang w:bidi="ar-SA"/>
        </w:rPr>
        <w:t>29</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قانون انجام مي‌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ث ـ در صورتي كه از فهرست بلند سازمان استفاده شده باشد، به منظور تهيه فهرست كوتاه بايد از آيين‌نامه ارزيابي كيفي مناقصه‌گران استفاده شو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 xml:space="preserve">ج ـ در صورتي كه فهرست بلند را مرجعي به جز سازمان </w:t>
      </w:r>
      <w:r>
        <w:rPr>
          <w:rFonts w:eastAsia="Times New Roman" w:cs="Tahoma" w:ascii="Tahoma" w:hAnsi="Tahoma"/>
          <w:color w:val="000000"/>
          <w:sz w:val="26"/>
          <w:szCs w:val="26"/>
          <w:rtl w:val="true"/>
          <w:lang w:bidi="ar-SA"/>
        </w:rPr>
        <w:t>(</w:t>
      </w:r>
      <w:r>
        <w:rPr>
          <w:rFonts w:ascii="Tahoma" w:hAnsi="Tahoma" w:eastAsia="Times New Roman" w:cs="Tahoma"/>
          <w:color w:val="000000"/>
          <w:sz w:val="26"/>
          <w:sz w:val="26"/>
          <w:szCs w:val="26"/>
          <w:rtl w:val="true"/>
          <w:lang w:bidi="ar-SA"/>
        </w:rPr>
        <w:t>دستگاههاي مركزي و سازمانهاي حرفه‌اي</w:t>
      </w:r>
      <w:r>
        <w:rPr>
          <w:rFonts w:eastAsia="Times New Roman" w:cs="Tahoma" w:ascii="Tahoma" w:hAnsi="Tahoma"/>
          <w:color w:val="000000"/>
          <w:sz w:val="26"/>
          <w:szCs w:val="26"/>
          <w:rtl w:val="true"/>
          <w:lang w:bidi="ar-SA"/>
        </w:rPr>
        <w:t xml:space="preserve">) </w:t>
      </w:r>
      <w:r>
        <w:rPr>
          <w:rFonts w:ascii="Tahoma" w:hAnsi="Tahoma" w:eastAsia="Times New Roman" w:cs="Tahoma"/>
          <w:color w:val="000000"/>
          <w:sz w:val="26"/>
          <w:sz w:val="26"/>
          <w:szCs w:val="26"/>
          <w:rtl w:val="true"/>
          <w:lang w:bidi="ar-SA"/>
        </w:rPr>
        <w:t>تهيه كرده باشند، فهرست تهيه شده همان فهرست كوتاه تلقي شده و نيازي به ارزيابي كيفي مجدد نمي‌باش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12</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جراي مقررات و استانداردها</w:t>
      </w:r>
      <w:r>
        <w:rPr>
          <w:rFonts w:ascii="Tahoma" w:hAnsi="Tahoma" w:eastAsia="Times New Roman" w:cs="Tahoma"/>
          <w:color w:val="FF0000"/>
          <w:sz w:val="26"/>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الف ـ دستگاههاي مناقصه‌گزار از تاريخ ابلاغ اين آيين‌نامه، حداكثر شش ماه فرصت دارند تا كارهاي در دست انجام را با مقررات جديد تطبيق دهند</w:t>
      </w:r>
      <w:r>
        <w:rPr>
          <w:rFonts w:eastAsia="Times New Roman"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000000"/>
          <w:sz w:val="26"/>
          <w:szCs w:val="26"/>
        </w:rPr>
      </w:pPr>
      <w:r>
        <w:rPr>
          <w:rFonts w:ascii="Tahoma" w:hAnsi="Tahoma" w:eastAsia="Times New Roman" w:cs="Tahoma"/>
          <w:color w:val="000000"/>
          <w:sz w:val="26"/>
          <w:sz w:val="26"/>
          <w:szCs w:val="26"/>
          <w:rtl w:val="true"/>
          <w:lang w:bidi="ar-SA"/>
        </w:rPr>
        <w:t>ب ـ در صورت ضرورت، سازمان بايد دستورالعملها، استانداردها و راهنماي تهيه فهرست مناقصه‌گران صلاحيت‌دار براي مناقصات محدود را تهيه، به هنگام و در پايگاه ملي اطلاع‌رساني مناقصات منتشر كند</w:t>
      </w:r>
      <w:r>
        <w:rPr>
          <w:rFonts w:eastAsia="Times New Roman" w:cs="Tahoma" w:ascii="Tahoma" w:hAnsi="Tahoma"/>
          <w:color w:val="000000"/>
          <w:sz w:val="26"/>
          <w:szCs w:val="26"/>
          <w:rtl w:val="true"/>
        </w:rPr>
        <w:t>.</w:t>
      </w:r>
    </w:p>
    <w:p>
      <w:pPr>
        <w:pStyle w:val="Normal"/>
        <w:spacing w:lineRule="auto" w:line="240" w:before="280" w:after="280"/>
        <w:jc w:val="right"/>
        <w:rPr>
          <w:rFonts w:ascii="Tahoma" w:hAnsi="Tahoma" w:eastAsia="Times New Roman" w:cs="Tahoma"/>
          <w:color w:val="000000"/>
          <w:sz w:val="26"/>
          <w:szCs w:val="26"/>
        </w:rPr>
      </w:pPr>
      <w:r>
        <w:rPr>
          <w:rFonts w:ascii="Tahoma" w:hAnsi="Tahoma" w:eastAsia="Times New Roman" w:cs="Tahoma"/>
          <w:color w:val="000000"/>
          <w:sz w:val="26"/>
          <w:sz w:val="26"/>
          <w:szCs w:val="26"/>
          <w:rtl w:val="true"/>
        </w:rPr>
        <w:t>معاون اول رئيس جمهور ـ پرويز داودي</w:t>
      </w:r>
      <w:r>
        <w:br w:type="page"/>
      </w:r>
    </w:p>
    <w:p>
      <w:pPr>
        <w:pStyle w:val="Normal"/>
        <w:bidi w:val="0"/>
        <w:jc w:val="left"/>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pacing w:lineRule="auto" w:line="240" w:before="0" w:after="0"/>
        <w:jc w:val="center"/>
        <w:rPr>
          <w:rFonts w:ascii="Tahoma" w:hAnsi="Tahoma" w:eastAsia="Times New Roman" w:cs="Tahoma"/>
          <w:b/>
          <w:b/>
          <w:bCs/>
          <w:color w:val="6699CC"/>
          <w:sz w:val="26"/>
          <w:szCs w:val="26"/>
        </w:rPr>
      </w:pPr>
      <w:r>
        <w:rPr>
          <w:rFonts w:ascii="Tahoma" w:hAnsi="Tahoma" w:eastAsia="Times New Roman" w:cs="Tahoma"/>
          <w:b/>
          <w:b/>
          <w:bCs/>
          <w:color w:val="6699CC"/>
          <w:sz w:val="26"/>
          <w:sz w:val="26"/>
          <w:szCs w:val="26"/>
          <w:rtl w:val="true"/>
        </w:rPr>
        <w:t xml:space="preserve">آيين‌نامه بند </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هـ</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 xml:space="preserve">ماده </w:t>
      </w:r>
      <w:r>
        <w:rPr>
          <w:rFonts w:eastAsia="Times New Roman" w:cs="Tahoma" w:ascii="Tahoma" w:hAnsi="Tahoma"/>
          <w:b/>
          <w:bCs/>
          <w:color w:val="6699CC"/>
          <w:sz w:val="26"/>
          <w:szCs w:val="26"/>
          <w:rtl w:val="true"/>
        </w:rPr>
        <w:t>(</w:t>
      </w:r>
      <w:r>
        <w:rPr>
          <w:rFonts w:eastAsia="Times New Roman" w:cs="Tahoma" w:ascii="Tahoma" w:hAnsi="Tahoma"/>
          <w:b/>
          <w:bCs/>
          <w:color w:val="6699CC"/>
          <w:sz w:val="26"/>
          <w:szCs w:val="26"/>
        </w:rPr>
        <w:t>29</w:t>
      </w:r>
      <w:r>
        <w:rPr>
          <w:rFonts w:eastAsia="Times New Roman" w:cs="Tahoma" w:ascii="Tahoma" w:hAnsi="Tahoma"/>
          <w:b/>
          <w:bCs/>
          <w:color w:val="6699CC"/>
          <w:sz w:val="26"/>
          <w:szCs w:val="26"/>
          <w:rtl w:val="true"/>
        </w:rPr>
        <w:t xml:space="preserve">) </w:t>
      </w:r>
      <w:r>
        <w:rPr>
          <w:rFonts w:ascii="Tahoma" w:hAnsi="Tahoma" w:eastAsia="Times New Roman" w:cs="Tahoma"/>
          <w:b/>
          <w:b/>
          <w:bCs/>
          <w:color w:val="6699CC"/>
          <w:sz w:val="26"/>
          <w:sz w:val="26"/>
          <w:szCs w:val="26"/>
          <w:rtl w:val="true"/>
        </w:rPr>
        <w:t>قانون برگزاري مناقصات</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سازمان مديريت و برنامه ريزي کشور ـ وزارت امور اقتصادي و دارايي</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r>
        <w:rPr>
          <w:rFonts w:ascii="Tahoma" w:hAnsi="Tahoma" w:cs="Tahoma"/>
          <w:color w:val="000000"/>
          <w:sz w:val="26"/>
          <w:sz w:val="26"/>
          <w:szCs w:val="26"/>
          <w:rtl w:val="true"/>
          <w:lang w:bidi="ar-SA"/>
        </w:rPr>
        <w:t xml:space="preserve">هئيت وزيران در جلسه مورخ </w:t>
      </w:r>
      <w:r>
        <w:rPr>
          <w:rFonts w:cs="Tahoma" w:ascii="Tahoma" w:hAnsi="Tahoma"/>
          <w:color w:val="000000"/>
          <w:sz w:val="26"/>
          <w:szCs w:val="26"/>
          <w:lang w:bidi="ar-SA"/>
        </w:rPr>
        <w:t>5/7/138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ا به پيشنهاد شماره </w:t>
      </w:r>
      <w:r>
        <w:rPr>
          <w:rFonts w:cs="Tahoma" w:ascii="Tahoma" w:hAnsi="Tahoma"/>
          <w:color w:val="000000"/>
          <w:sz w:val="26"/>
          <w:szCs w:val="26"/>
          <w:lang w:bidi="ar-SA"/>
        </w:rPr>
        <w:t>149966/10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ورخ </w:t>
      </w:r>
      <w:r>
        <w:rPr>
          <w:rFonts w:cs="Tahoma" w:ascii="Tahoma" w:hAnsi="Tahoma"/>
          <w:color w:val="000000"/>
          <w:sz w:val="26"/>
          <w:szCs w:val="26"/>
          <w:lang w:bidi="ar-SA"/>
        </w:rPr>
        <w:t>28/8/138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سازمان مديريت و برنامه‌ريزي کشور و به استناد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هـ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 ـ مصوب</w:t>
      </w:r>
      <w:r>
        <w:rPr>
          <w:rFonts w:cs="Tahoma" w:ascii="Tahoma" w:hAnsi="Tahoma"/>
          <w:color w:val="000000"/>
          <w:sz w:val="26"/>
          <w:szCs w:val="26"/>
          <w:lang w:bidi="ar-SA"/>
        </w:rPr>
        <w:t>1383</w:t>
      </w:r>
      <w:r>
        <w:rPr>
          <w:rFonts w:ascii="Tahoma" w:hAnsi="Tahoma" w:cs="Tahoma"/>
          <w:color w:val="000000"/>
          <w:sz w:val="26"/>
          <w:sz w:val="26"/>
          <w:szCs w:val="26"/>
          <w:rtl w:val="true"/>
          <w:lang w:bidi="ar-SA"/>
        </w:rPr>
        <w:t xml:space="preserve">ـ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بند ياد شده را به شرح ذيل تصويب نم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آيين‌نامه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w:t>
      </w:r>
      <w:r>
        <w:rPr>
          <w:rFonts w:ascii="Tahoma" w:hAnsi="Tahoma" w:cs="Tahoma"/>
          <w:color w:val="000000"/>
          <w:sz w:val="26"/>
          <w:sz w:val="26"/>
          <w:szCs w:val="26"/>
          <w:rtl w:val="true"/>
          <w:lang w:bidi="ar-SA"/>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اول ـ کليات</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w:t>
      </w:r>
      <w:r>
        <w:rPr>
          <w:rFonts w:ascii="Tahoma" w:hAnsi="Tahoma" w:eastAsia="Times New Roman" w:cs="Tahoma"/>
          <w:color w:val="FF0000"/>
          <w:sz w:val="26"/>
          <w:sz w:val="26"/>
          <w:szCs w:val="26"/>
          <w:rtl w:val="true"/>
        </w:rPr>
        <w:t>ـ هدف و کاربرد</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هد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در اجراي بنـ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ـرگزاري مناقصات که در اين آيين‌نامه به اختصار قانون ناميده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واب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وازين و معيارهاي خدمات مشاوره به منظور تحقق موارد زير تعيين مي‌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نتخاب مشاوران صلاحيتدار و توانم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يجاد محيط رقابت کيفي براي توسعه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ضمين کيفيت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کارب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مام دستگاه ها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يد مقررات اين آيين‌نامه را در معاملات بزرگ رعايت کن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عايت ضوابط اين آيين‌نامه براي معاملات کوچک و متوسط لازم الاجرا نمي‌باش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w:t>
      </w:r>
      <w:r>
        <w:rPr>
          <w:rFonts w:ascii="Tahoma" w:hAnsi="Tahoma" w:eastAsia="Times New Roman" w:cs="Tahoma"/>
          <w:color w:val="FF0000"/>
          <w:sz w:val="26"/>
          <w:sz w:val="26"/>
          <w:szCs w:val="26"/>
          <w:rtl w:val="true"/>
        </w:rPr>
        <w:t>ـ تعاريف</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صطلاحاتي که در اين آيين‌نامه به کار رفته ا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شرح زير تعريف مي‌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رگزاري مناقص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ازم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ازمان مديريت و برنامه ريزي کشو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کارفرم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دستگاههاي 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هيئت انتخاب مشاوره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يئتي مرکب از حداقل سه عضو شامل بالاترين مقام کارفرمايي يا نماينده و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ذيحساب يا بالاترين مقام مالي دستگاه مناقصه‌گزار و کارشناس متخصص به انتخاب واحد متقاضي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خدمات مهندسي مشاوره و مشاوره فني ـ بازرگاني مشتمل بر مطالع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راحي يا مديريت بر طرح و اجرا و نظارت يا هر نوع خدمات مشاوره‌اي از جمل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ـ طراحي مفهوم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ايه و تفصيل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يمه تفصيلي و اجراي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ـ مطالعات توجيهي و تهيه طرح</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ـ مطالعات پژوهش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حقيقات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نياد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کاربرد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اهبردي و توسعه‌ا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ـ مطالعات موضوع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خش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جامع و ميان بخش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مطالعات منطقه اي و آمايش سرزمي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تهيه و تنظيم استاندارده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وابط و معيارهاي فني و اجراي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7</w:t>
      </w:r>
      <w:r>
        <w:rPr>
          <w:rFonts w:ascii="Tahoma" w:hAnsi="Tahoma" w:cs="Tahoma"/>
          <w:color w:val="000000"/>
          <w:sz w:val="26"/>
          <w:sz w:val="26"/>
          <w:szCs w:val="26"/>
          <w:rtl w:val="true"/>
          <w:lang w:bidi="ar-SA"/>
        </w:rPr>
        <w:t>ـ برنامه ريزي و کنترل پروژ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مهندسي ارزش</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9</w:t>
      </w:r>
      <w:r>
        <w:rPr>
          <w:rFonts w:ascii="Tahoma" w:hAnsi="Tahoma" w:cs="Tahoma"/>
          <w:color w:val="000000"/>
          <w:sz w:val="26"/>
          <w:sz w:val="26"/>
          <w:szCs w:val="26"/>
          <w:rtl w:val="true"/>
          <w:lang w:bidi="ar-SA"/>
        </w:rPr>
        <w:t>ـ برنامه ريزي آموزشي و توسعه منابع انسا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10</w:t>
      </w:r>
      <w:r>
        <w:rPr>
          <w:rFonts w:ascii="Tahoma" w:hAnsi="Tahoma" w:cs="Tahoma"/>
          <w:color w:val="000000"/>
          <w:sz w:val="26"/>
          <w:sz w:val="26"/>
          <w:szCs w:val="26"/>
          <w:rtl w:val="true"/>
          <w:lang w:bidi="ar-SA"/>
        </w:rPr>
        <w:t>ـ پايش و ارزشيابي طرح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1</w:t>
      </w:r>
      <w:r>
        <w:rPr>
          <w:rFonts w:ascii="Tahoma" w:hAnsi="Tahoma" w:cs="Tahoma"/>
          <w:color w:val="000000"/>
          <w:sz w:val="26"/>
          <w:sz w:val="26"/>
          <w:szCs w:val="26"/>
          <w:rtl w:val="true"/>
          <w:lang w:bidi="ar-SA"/>
        </w:rPr>
        <w:t>ـ خدمات مديريت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2</w:t>
      </w:r>
      <w:r>
        <w:rPr>
          <w:rFonts w:ascii="Tahoma" w:hAnsi="Tahoma" w:cs="Tahoma"/>
          <w:color w:val="000000"/>
          <w:sz w:val="26"/>
          <w:sz w:val="26"/>
          <w:szCs w:val="26"/>
          <w:rtl w:val="true"/>
          <w:lang w:bidi="ar-SA"/>
        </w:rPr>
        <w:t>ـ مديريت طرح</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3</w:t>
      </w:r>
      <w:r>
        <w:rPr>
          <w:rFonts w:ascii="Tahoma" w:hAnsi="Tahoma" w:cs="Tahoma"/>
          <w:color w:val="000000"/>
          <w:sz w:val="26"/>
          <w:sz w:val="26"/>
          <w:szCs w:val="26"/>
          <w:rtl w:val="true"/>
          <w:lang w:bidi="ar-SA"/>
        </w:rPr>
        <w:t>ـ کنترل مهندس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4</w:t>
      </w:r>
      <w:r>
        <w:rPr>
          <w:rFonts w:ascii="Tahoma" w:hAnsi="Tahoma" w:cs="Tahoma"/>
          <w:color w:val="000000"/>
          <w:sz w:val="26"/>
          <w:sz w:val="26"/>
          <w:szCs w:val="26"/>
          <w:rtl w:val="true"/>
          <w:lang w:bidi="ar-SA"/>
        </w:rPr>
        <w:t>ـ مطالعات اقتصاد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15</w:t>
      </w:r>
      <w:r>
        <w:rPr>
          <w:rFonts w:ascii="Tahoma" w:hAnsi="Tahoma" w:cs="Tahoma"/>
          <w:color w:val="000000"/>
          <w:sz w:val="26"/>
          <w:sz w:val="26"/>
          <w:szCs w:val="26"/>
          <w:rtl w:val="true"/>
          <w:lang w:bidi="ar-SA"/>
        </w:rPr>
        <w:t>ـ امکان‌سنج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راحي و مديريت سيستم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6</w:t>
      </w:r>
      <w:r>
        <w:rPr>
          <w:rFonts w:ascii="Tahoma" w:hAnsi="Tahoma" w:cs="Tahoma"/>
          <w:color w:val="000000"/>
          <w:sz w:val="26"/>
          <w:sz w:val="26"/>
          <w:szCs w:val="26"/>
          <w:rtl w:val="true"/>
          <w:lang w:bidi="ar-SA"/>
        </w:rPr>
        <w:t>ـ مطالعات ارزيابي زيست محيط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17</w:t>
      </w:r>
      <w:r>
        <w:rPr>
          <w:rFonts w:ascii="Tahoma" w:hAnsi="Tahoma" w:cs="Tahoma"/>
          <w:color w:val="000000"/>
          <w:sz w:val="26"/>
          <w:sz w:val="26"/>
          <w:szCs w:val="26"/>
          <w:rtl w:val="true"/>
          <w:lang w:bidi="ar-SA"/>
        </w:rPr>
        <w:t>ـ نظارت بر اجر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صب و بهره‌برد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18</w:t>
      </w:r>
      <w:r>
        <w:rPr>
          <w:rFonts w:ascii="Tahoma" w:hAnsi="Tahoma" w:cs="Tahoma"/>
          <w:color w:val="000000"/>
          <w:sz w:val="26"/>
          <w:sz w:val="26"/>
          <w:szCs w:val="26"/>
          <w:rtl w:val="true"/>
          <w:lang w:bidi="ar-SA"/>
        </w:rPr>
        <w:t>ـ مطالعات آم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19</w:t>
      </w:r>
      <w:r>
        <w:rPr>
          <w:rFonts w:ascii="Tahoma" w:hAnsi="Tahoma" w:cs="Tahoma"/>
          <w:color w:val="000000"/>
          <w:sz w:val="26"/>
          <w:sz w:val="26"/>
          <w:szCs w:val="26"/>
          <w:rtl w:val="true"/>
          <w:lang w:bidi="ar-SA"/>
        </w:rPr>
        <w:t>ـ نقشه برداري و ايجاد سيستمهاي اطلاعات جغرافياي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0</w:t>
      </w:r>
      <w:r>
        <w:rPr>
          <w:rFonts w:ascii="Tahoma" w:hAnsi="Tahoma" w:cs="Tahoma"/>
          <w:color w:val="000000"/>
          <w:sz w:val="26"/>
          <w:sz w:val="26"/>
          <w:szCs w:val="26"/>
          <w:rtl w:val="true"/>
          <w:lang w:bidi="ar-SA"/>
        </w:rPr>
        <w:t>ـ ويژه سا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ص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اه‌اندا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گهداري و پشتيباني بسته‌هاي نرم‌افزا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1</w:t>
      </w:r>
      <w:r>
        <w:rPr>
          <w:rFonts w:ascii="Tahoma" w:hAnsi="Tahoma" w:cs="Tahoma"/>
          <w:color w:val="000000"/>
          <w:sz w:val="26"/>
          <w:sz w:val="26"/>
          <w:szCs w:val="26"/>
          <w:rtl w:val="true"/>
          <w:lang w:bidi="ar-SA"/>
        </w:rPr>
        <w:t>ـ برنامه‌ري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کان‌سنج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ديريت طرح</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ستانداردسا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طالع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راح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اخ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ياده‌سا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رزيابي و مميزي نظامهاي فناوري اطلاع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2</w:t>
      </w:r>
      <w:r>
        <w:rPr>
          <w:rFonts w:ascii="Tahoma" w:hAnsi="Tahoma" w:cs="Tahoma"/>
          <w:color w:val="000000"/>
          <w:sz w:val="26"/>
          <w:sz w:val="26"/>
          <w:szCs w:val="26"/>
          <w:rtl w:val="true"/>
          <w:lang w:bidi="ar-SA"/>
        </w:rPr>
        <w:t>ـ معماري اطلاعا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نامه‌نويس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ياده‌ساز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نتقال</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شتيباني و نگهداري نرم‌افزاري سفارش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3</w:t>
      </w:r>
      <w:r>
        <w:rPr>
          <w:rFonts w:ascii="Tahoma" w:hAnsi="Tahoma" w:cs="Tahoma"/>
          <w:color w:val="000000"/>
          <w:sz w:val="26"/>
          <w:sz w:val="26"/>
          <w:szCs w:val="26"/>
          <w:rtl w:val="true"/>
          <w:lang w:bidi="ar-SA"/>
        </w:rPr>
        <w:t>ـ طراحي شبکه‌هاي رايانه‌ا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w:t>
      </w:r>
      <w:r>
        <w:rPr>
          <w:rFonts w:cs="Tahoma" w:ascii="Tahoma" w:hAnsi="Tahoma"/>
          <w:color w:val="000000"/>
          <w:sz w:val="26"/>
          <w:szCs w:val="26"/>
          <w:lang w:bidi="ar-SA"/>
        </w:rPr>
        <w:t>24</w:t>
      </w:r>
      <w:r>
        <w:rPr>
          <w:rFonts w:ascii="Tahoma" w:hAnsi="Tahoma" w:cs="Tahoma"/>
          <w:color w:val="000000"/>
          <w:sz w:val="26"/>
          <w:sz w:val="26"/>
          <w:szCs w:val="26"/>
          <w:rtl w:val="true"/>
          <w:lang w:bidi="ar-SA"/>
        </w:rPr>
        <w:t>ـ خدمات جانبي و مکمل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چنانچه به سبب توسعه فناوري و زمينه‌هاي تخصصي نيازي به افزودن يا تغيير موارد فوق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 پيشنهاد دستگاههاي اجرايي و تأييد سازم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وضوع ابلاغ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ـصي حقيقي يا حقوقي واجد شرايط براي انجام کار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رسته‌هاي مشاوره‌اي که سازمان گواهينامه صلاحيت نمي‌ده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بق دستورالعملي که توسط سازمان بعداً تهيه مي‌شود</w:t>
      </w:r>
      <w:r>
        <w:rPr>
          <w:rFonts w:cs="Tahoma" w:ascii="Tahoma" w:hAnsi="Tahoma"/>
          <w:color w:val="000000"/>
          <w:sz w:val="26"/>
          <w:szCs w:val="26"/>
          <w:rtl w:val="true"/>
          <w:lang w:bidi="ar-SA"/>
        </w:rPr>
        <w:t xml:space="preserve">, « </w:t>
      </w:r>
      <w:r>
        <w:rPr>
          <w:rFonts w:ascii="Tahoma" w:hAnsi="Tahoma" w:cs="Tahoma"/>
          <w:color w:val="000000"/>
          <w:sz w:val="26"/>
          <w:sz w:val="26"/>
          <w:szCs w:val="26"/>
          <w:rtl w:val="true"/>
          <w:lang w:bidi="ar-SA"/>
        </w:rPr>
        <w:t>واجد شراي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شخصاً بيان مي‌گرد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خدمات کارشناس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آن بخش از خدمات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به استثناي موارد مذکور در جزء </w:t>
      </w:r>
      <w:r>
        <w:rPr>
          <w:rFonts w:cs="Tahoma" w:ascii="Tahoma" w:hAnsi="Tahoma"/>
          <w:color w:val="000000"/>
          <w:sz w:val="26"/>
          <w:szCs w:val="26"/>
          <w:rtl w:val="true"/>
          <w:lang w:bidi="ar-SA"/>
        </w:rPr>
        <w:t>«</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که توسط مشاوران حقيقي يا حقوقي صلاحيتدا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أييد صلاحيت‌شده توسط مراجع قانو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کار پژوهش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عاليتهاي نظام يافته با هدف ايجاد و ارتقاي دانش و شناخت پديده‌هاي طبيع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نسا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جتماعي و فرهنگي که در قالب تحقيقات بنياد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وسعه‌اي يا کاربردي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طرح</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روژ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بيين يک سلسله فعاليتهاي سامانه‌وار و داراي هد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نابع</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هلت و برنامه زماني معين که معمولاً از طريق تحصيل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يمانکار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أمين کالا و خدمات اجرا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lang w:bidi="ar-SA"/>
        </w:rPr>
        <w:t>ـ دعوت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راخواني است که از طريق پست سفارش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لگرام</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لکس</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ست الکترونيک يا نظاير آ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ا رعايت ماده </w:t>
      </w:r>
      <w:r>
        <w:rPr>
          <w:rFonts w:cs="Tahoma" w:ascii="Tahoma" w:hAnsi="Tahoma"/>
          <w:color w:val="000000"/>
          <w:sz w:val="26"/>
          <w:szCs w:val="26"/>
          <w:rtl w:val="true"/>
          <w:lang w:bidi="ar-SA"/>
        </w:rPr>
        <w:t>(</w:t>
      </w:r>
      <w:r>
        <w:rPr>
          <w:rFonts w:cs="Tahoma" w:ascii="Tahoma" w:hAnsi="Tahoma"/>
          <w:color w:val="000000"/>
          <w:sz w:val="26"/>
          <w:szCs w:val="26"/>
          <w:lang w:bidi="ar-SA"/>
        </w:rPr>
        <w:t>2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به نشاني مشاوران ارسال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1</w:t>
      </w:r>
      <w:r>
        <w:rPr>
          <w:rFonts w:ascii="Tahoma" w:hAnsi="Tahoma" w:cs="Tahoma"/>
          <w:color w:val="000000"/>
          <w:sz w:val="26"/>
          <w:sz w:val="26"/>
          <w:szCs w:val="26"/>
          <w:rtl w:val="true"/>
          <w:lang w:bidi="ar-SA"/>
        </w:rPr>
        <w:t>ـ استعلام ارزيابي کيفي</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Q</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کاربرگهايي که به منظور ارزيابي کيفي مشاور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ين مشاوران منتخب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وضوع ماده</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وزيع و اطلاعات مورد نياز از آنها درياف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2</w:t>
      </w:r>
      <w:r>
        <w:rPr>
          <w:rFonts w:ascii="Tahoma" w:hAnsi="Tahoma" w:cs="Tahoma"/>
          <w:color w:val="000000"/>
          <w:sz w:val="26"/>
          <w:sz w:val="26"/>
          <w:szCs w:val="26"/>
          <w:rtl w:val="true"/>
          <w:lang w:bidi="ar-SA"/>
        </w:rPr>
        <w:t>ـ درخواست پيشنهاد</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P</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کاربرگهايي که به منظور ارزيابي فني و مالي پيشنهاده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ه طور يکسان بين مشاوران برگزيد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فهرست کوتا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وزيع و اطلاعات مورد نياز از آنها درياف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 فراخوان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ندي که به صورت آگهي يا دعوتنامه براي دريافت استعلام ارزيابي کيفي به اطلاع مشاوران مي‌رس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4</w:t>
      </w:r>
      <w:r>
        <w:rPr>
          <w:rFonts w:ascii="Tahoma" w:hAnsi="Tahoma" w:cs="Tahoma"/>
          <w:color w:val="000000"/>
          <w:sz w:val="26"/>
          <w:sz w:val="26"/>
          <w:szCs w:val="26"/>
          <w:rtl w:val="true"/>
          <w:lang w:bidi="ar-SA"/>
        </w:rPr>
        <w:t>ـ آگهي ارزياب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راخواني براي دريافت استعلام ارزيابي کيفي مشاوران که در روزنامه‌هاي کثيرالانتشار منتشر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5</w:t>
      </w:r>
      <w:r>
        <w:rPr>
          <w:rFonts w:ascii="Tahoma" w:hAnsi="Tahoma" w:cs="Tahoma"/>
          <w:color w:val="000000"/>
          <w:sz w:val="26"/>
          <w:sz w:val="26"/>
          <w:szCs w:val="26"/>
          <w:rtl w:val="true"/>
          <w:lang w:bidi="ar-SA"/>
        </w:rPr>
        <w:t xml:space="preserve">ـ مدت اعتبار پيشنهادها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دتي که پيشنهادهاي فـني و مالي مـ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جزء </w:t>
      </w:r>
      <w:r>
        <w:rPr>
          <w:rFonts w:cs="Tahoma" w:ascii="Tahoma" w:hAnsi="Tahoma"/>
          <w:color w:val="000000"/>
          <w:sz w:val="26"/>
          <w:szCs w:val="26"/>
          <w:rtl w:val="true"/>
          <w:lang w:bidi="ar-SA"/>
        </w:rPr>
        <w:t xml:space="preserve">« </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 xml:space="preserve">« </w:t>
      </w:r>
      <w:r>
        <w:rPr>
          <w:rFonts w:cs="Tahoma" w:ascii="Tahoma" w:hAnsi="Tahoma"/>
          <w:color w:val="000000"/>
          <w:sz w:val="26"/>
          <w:szCs w:val="26"/>
          <w:lang w:bidi="ar-SA"/>
        </w:rPr>
        <w:t>1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عتبر است و پس از آ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صورتي که قرارداد منعقد نشده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يشنهادهاي مشاوران فاقد اعتبار مي‌باشد و فرآيند خريد خدمات مشاوره تجديد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lang w:bidi="ar-SA"/>
        </w:rPr>
        <w:t>ـ برنامه زماني انتخاب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سندي که در آ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زمان و مهلت برگزاري مراحل مختلف خريد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دت اعتبار پيشنهادها و زمان انعقاد قرارداد مشخص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7</w:t>
      </w:r>
      <w:r>
        <w:rPr>
          <w:rFonts w:ascii="Tahoma" w:hAnsi="Tahoma" w:cs="Tahoma"/>
          <w:color w:val="000000"/>
          <w:sz w:val="26"/>
          <w:sz w:val="26"/>
          <w:szCs w:val="26"/>
          <w:rtl w:val="true"/>
          <w:lang w:bidi="ar-SA"/>
        </w:rPr>
        <w:t>ـ فهرست کوتا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هرست اسامي و مشخصات مشاوراني که استعلام ارزيابي پيشنهادها را دريافت نموده و توان انجام خدمات مشاوره را در زمينه مورد نظر داشته باش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8</w:t>
      </w:r>
      <w:r>
        <w:rPr>
          <w:rFonts w:ascii="Tahoma" w:hAnsi="Tahoma" w:cs="Tahoma"/>
          <w:color w:val="000000"/>
          <w:sz w:val="26"/>
          <w:sz w:val="26"/>
          <w:szCs w:val="26"/>
          <w:rtl w:val="true"/>
          <w:lang w:bidi="ar-SA"/>
        </w:rPr>
        <w:t>ـ مطالعات توجيه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طالعات توجيه ف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قتصاد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جتماعي و زيست محيطي که به تأييد يا رد يک طرح و تعيين حدود اجراي آن منج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9</w:t>
      </w:r>
      <w:r>
        <w:rPr>
          <w:rFonts w:ascii="Tahoma" w:hAnsi="Tahoma" w:cs="Tahoma"/>
          <w:color w:val="000000"/>
          <w:sz w:val="26"/>
          <w:sz w:val="26"/>
          <w:szCs w:val="26"/>
          <w:rtl w:val="true"/>
          <w:lang w:bidi="ar-SA"/>
        </w:rPr>
        <w:t>ـ طراح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خدماتي که به تعيين مشخصات ف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جراي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وش ساخت و تدارک يک طرح منجر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0</w:t>
      </w:r>
      <w:r>
        <w:rPr>
          <w:rFonts w:ascii="Tahoma" w:hAnsi="Tahoma" w:cs="Tahoma"/>
          <w:color w:val="000000"/>
          <w:sz w:val="26"/>
          <w:sz w:val="26"/>
          <w:szCs w:val="26"/>
          <w:rtl w:val="true"/>
          <w:lang w:bidi="ar-SA"/>
        </w:rPr>
        <w:t>ـ ارزشياب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رآيندي که در آن سطح کيفي کارهاي در دست انجام يا انجام شده مشاور در مقاطع يا دوره زماني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1</w:t>
      </w:r>
      <w:r>
        <w:rPr>
          <w:rFonts w:ascii="Tahoma" w:hAnsi="Tahoma" w:cs="Tahoma"/>
          <w:color w:val="000000"/>
          <w:sz w:val="26"/>
          <w:sz w:val="26"/>
          <w:szCs w:val="26"/>
          <w:rtl w:val="true"/>
          <w:lang w:bidi="ar-SA"/>
        </w:rPr>
        <w:t>ـ گروه مشارک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شاوراني که در قالب مشارکت مدني يا ثبت شد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راساس قانون تجار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امل دو يا چند شخص حقيقي يا حقوق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تقاضي انجام خدمات مشاوره 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2</w:t>
      </w:r>
      <w:r>
        <w:rPr>
          <w:rFonts w:ascii="Tahoma" w:hAnsi="Tahoma" w:cs="Tahoma"/>
          <w:color w:val="000000"/>
          <w:sz w:val="26"/>
          <w:sz w:val="26"/>
          <w:szCs w:val="26"/>
          <w:rtl w:val="true"/>
          <w:lang w:bidi="ar-SA"/>
        </w:rPr>
        <w:t>ـ کارهاي مشرو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ن بخش از کارهاي مشاوره که به لحاظ مقد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دت و چگونگي انجام ک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بل پيش‌بيني ن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3</w:t>
      </w:r>
      <w:r>
        <w:rPr>
          <w:rFonts w:ascii="Tahoma" w:hAnsi="Tahoma" w:cs="Tahoma"/>
          <w:color w:val="000000"/>
          <w:sz w:val="26"/>
          <w:sz w:val="26"/>
          <w:szCs w:val="26"/>
          <w:rtl w:val="true"/>
          <w:lang w:bidi="ar-SA"/>
        </w:rPr>
        <w:t xml:space="preserve">ـ مديرطرح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خص حقيقي يا حقوقي که طي قرارداد مشخص وظايف مديريت بر انجام طرح را بر عهده مي‌گي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عادلها و اختصارات در اين آيين‌نامه به شرح زير مي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طرح</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روژ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Project</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گزارش شن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ITC = Information to Consultants</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شرح</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کل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خدم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TOR=Terms of Reference</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فراخو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rPr>
        <w:t>دعوت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LOI = Letter of Invita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ارزياب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کيف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PQ = Pre-qualifica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تعلام ارزيابي کيف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RFQ = Request for Qualifica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درخواست</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پيشنها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RFP = Request For Proposal</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پيشنهاد</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ف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TP = Technical Proposal</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پيشنهاد</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ما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FP = Financial Proposal</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انتخاب</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براساس</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کيفي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QBS = Quality Based Selec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1</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انتخاب</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براساس</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کيفيت</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و</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قيم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QCBS = Quality and Cost Based Selec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2</w:t>
      </w:r>
      <w:r>
        <w:rPr>
          <w:rFonts w:ascii="Tahoma" w:hAnsi="Tahoma" w:cs="Tahoma"/>
          <w:color w:val="000000"/>
          <w:sz w:val="26"/>
          <w:sz w:val="26"/>
          <w:szCs w:val="26"/>
          <w:rtl w:val="true"/>
          <w:lang w:bidi="ar-SA"/>
        </w:rPr>
        <w:t>ـ انتخاب براساس بودجه ثاب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SFB = Selection under a Fixed Budget</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3</w:t>
      </w:r>
      <w:r>
        <w:rPr>
          <w:rFonts w:ascii="Tahoma" w:hAnsi="Tahoma" w:cs="Tahoma"/>
          <w:color w:val="000000"/>
          <w:sz w:val="26"/>
          <w:sz w:val="26"/>
          <w:szCs w:val="26"/>
          <w:rtl w:val="true"/>
          <w:lang w:bidi="ar-SA"/>
        </w:rPr>
        <w:t>ـ انتخاب در شرايط انحصا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SSS = Single Source Selec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4</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هيئت</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انتخاب</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مشاو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EC = Evaluation Committee</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5</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پيمانکار</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عموم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GC= General Contractor</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6</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شرايط</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عموم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قراردا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GCC = General Conditions of Contract</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7</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طرح</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و</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DB= Design and Build</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8</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طرح</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و</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ساخت</w:t>
      </w:r>
      <w:r>
        <w:rPr>
          <w:rFonts w:ascii="Tahoma" w:hAnsi="Tahoma" w:cs="Tahoma"/>
          <w:color w:val="000000"/>
          <w:sz w:val="26"/>
          <w:sz w:val="26"/>
          <w:szCs w:val="26"/>
          <w:rtl w:val="true"/>
          <w:lang w:bidi="ar-SA"/>
        </w:rPr>
        <w:t xml:space="preserve"> </w:t>
      </w:r>
      <w:r>
        <w:rPr>
          <w:rFonts w:cs="Tahoma" w:ascii="Tahoma" w:hAnsi="Tahoma"/>
          <w:color w:val="000000"/>
          <w:sz w:val="26"/>
          <w:szCs w:val="26"/>
          <w:rtl w:val="true"/>
          <w:lang w:bidi="ar-SA"/>
        </w:rPr>
        <w:t>(</w:t>
      </w:r>
      <w:r>
        <w:rPr>
          <w:rFonts w:ascii="Tahoma" w:hAnsi="Tahoma" w:cs="Tahoma"/>
          <w:color w:val="000000"/>
          <w:sz w:val="26"/>
          <w:sz w:val="26"/>
          <w:szCs w:val="26"/>
          <w:rtl w:val="true"/>
        </w:rPr>
        <w:t>مهندسي</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تأمين</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کالا</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ـ</w:t>
      </w:r>
      <w:r>
        <w:rPr>
          <w:rFonts w:ascii="Tahoma" w:hAnsi="Tahoma" w:cs="Tahoma"/>
          <w:color w:val="000000"/>
          <w:sz w:val="26"/>
          <w:sz w:val="26"/>
          <w:szCs w:val="26"/>
          <w:rtl w:val="true"/>
          <w:lang w:bidi="ar-SA"/>
        </w:rPr>
        <w:t xml:space="preserve"> </w:t>
      </w:r>
      <w:r>
        <w:rPr>
          <w:rFonts w:ascii="Tahoma" w:hAnsi="Tahoma" w:cs="Tahoma"/>
          <w:color w:val="000000"/>
          <w:sz w:val="26"/>
          <w:sz w:val="26"/>
          <w:szCs w:val="26"/>
          <w:rtl w:val="true"/>
        </w:rPr>
        <w:t>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EPC = Engineering and Procurement and Construc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9</w:t>
      </w:r>
      <w:r>
        <w:rPr>
          <w:rFonts w:ascii="Tahoma" w:hAnsi="Tahoma" w:cs="Tahoma"/>
          <w:color w:val="000000"/>
          <w:sz w:val="26"/>
          <w:sz w:val="26"/>
          <w:szCs w:val="26"/>
          <w:rtl w:val="true"/>
          <w:lang w:bidi="ar-SA"/>
        </w:rPr>
        <w:t xml:space="preserve">ـ طرح و ساخ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هندسي ـ س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EC = Engineering and Construction</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0</w:t>
      </w:r>
      <w:r>
        <w:rPr>
          <w:rFonts w:ascii="Tahoma" w:hAnsi="Tahoma" w:cs="Tahoma"/>
          <w:color w:val="000000"/>
          <w:sz w:val="26"/>
          <w:sz w:val="26"/>
          <w:szCs w:val="26"/>
          <w:rtl w:val="true"/>
          <w:lang w:bidi="ar-SA"/>
        </w:rPr>
        <w:t>ـ مبلغ مشروط</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Provisional Sum</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ساير اصطلاحاتي که در اين آيين‌نامه به کار رفته است به ترتيب براساس قانون برگزاري مناقصات و آيين‌نامه‌هاي آ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محاسبات عمومي کشو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آيين‌نامه تشخيص صلاحيت مشاوران و ساير قوانين تعريف و تفسير مي‌شو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دوم ـ اصول و ضوابط خريد خدمات مشاوره</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3</w:t>
      </w:r>
      <w:r>
        <w:rPr>
          <w:rFonts w:ascii="Tahoma" w:hAnsi="Tahoma" w:eastAsia="Times New Roman" w:cs="Tahoma"/>
          <w:color w:val="FF0000"/>
          <w:sz w:val="26"/>
          <w:sz w:val="26"/>
          <w:szCs w:val="26"/>
          <w:rtl w:val="true"/>
        </w:rPr>
        <w:t>ـ مسئوليتها و نقش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مسئوليتهاي کارفرما در خريد خدمات مشاوره مي‌تواند شامل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اجراي تمهيدات خريد خدمات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صميم گيري درباره تجديد فرآيند خريد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مستندسازي و اطلاع رساني خريد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نجام تمام مراحل خريد خدمات مشاوره ساد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نعقاد قرارداد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سئوليتهاي هيئت انتخاب مشاور در فرآيند خريد خدمات مشاوره مي‌تواند شامل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بررسي کفايت و تأييد گزارش شن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رزيابي کيفي مشاوران و تهيه فهرست کوتا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ام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ـ تأييد مفاد استعلام ارزيابي کيفي</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Q</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ـ تعيين معيارهاي ارزيابي کيفي و وزن آن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ـ امتيازدهي و ارزيابي کيفي مشاورا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ـ تهيه فهرست کوتاه و صورتجلسه ارزيابي کيفي؛</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أييد مفاد درخواست پيشنهاد</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P</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رزيابي فني پيشنهاد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گشايش پاکتهاي فني و قيم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رزيابي مالي پيشنهادها و تعيين مشاور منتخب</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تصويب شرايط انحصا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ر صورتي که از خدمات مدير طرح استفاده 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ي‌توان مسئوليتهاي جزء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رديفهاي </w:t>
      </w:r>
      <w:r>
        <w:rPr>
          <w:rFonts w:cs="Tahoma" w:ascii="Tahoma" w:hAnsi="Tahoma"/>
          <w:color w:val="000000"/>
          <w:sz w:val="26"/>
          <w:szCs w:val="26"/>
          <w:lang w:bidi="ar-SA"/>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lang w:bidi="ar-SA"/>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جزء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ا به مدير طرح واگذار ک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مسئوليتهاي سازمان در خريد خدمات مشاوره عبارتند از</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تهيه و ارايه فهرست مشاوران صلاحيتدار با ذکر رشت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زمينه تخصصي و پايه صلاحي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تهيـه و ارايه فهرسـت بلـند مشاوران صلاحيـتدار براي مـناقصات مـحدود در رشته‌هاي مشخص شده</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4</w:t>
      </w:r>
      <w:r>
        <w:rPr>
          <w:rFonts w:ascii="Tahoma" w:hAnsi="Tahoma" w:eastAsia="Times New Roman" w:cs="Tahoma"/>
          <w:color w:val="FF0000"/>
          <w:sz w:val="26"/>
          <w:sz w:val="26"/>
          <w:szCs w:val="26"/>
          <w:rtl w:val="true"/>
        </w:rPr>
        <w:t>ـ تمهيدات خريد خدمات مشاور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کارفرما قبل از شروع فرآيند خريد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يد اقدامهاي زير را انجام ده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تهيه گزارش شناخ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تهيه شرح کلي خدما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تهيه اسناد درخواست پيشنها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تهيه مفاد فراخو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برآورد هزينه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تهيه برنامه زماني خريد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تعيين روش انتخاب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تعيين هيئت انتخاب مشاو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تهيه استعلام ارزيابي کيف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حسب مور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1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کارفرما بايد قبل از شروع فرآيند انتخاب مشاو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قدمات لازم را براي اجراي تعهدات مشاور مانند مستندسازي مطالعا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قشه‌ها و مدارک مربوط به مراحل قبلي انجام دهد و از تأمين منابع مالي کار اطمينان حاصل کن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5</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گزارش شناخت</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کارفرما گزارش شناخت طرح را شامل موارد زير تهيه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عنو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شخصات کل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هداف کيفي و کمي طرح</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سازمان کارفرماي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مستندهاي تأمين منابع مالي شام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ـ برآورد اوليه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ـ روش تأمين منابع ما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برنامه زماني کلي طرح</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مدت اعتبار پيشنهاد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ناد فني و نقشه‌ها و مدارک طراحي به نحوي که وضعيت طرح را به طور اجمال براي مشاور از نظر شرايط کار تبيين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فهرست مهمترين مقررا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خشنامه‌ها و دستورالعملهاي مربوط</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ـ در مواردي که يک يا چند جزء از موارد مندرج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بل تأمين از سوي کارفرما ن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کارفرما مجاز است انجام آن را در قبال پرداخت هزينه در شرح کار خدمات مشاور درخواست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در صورتي که در انجام خدمات مشاوره درطرح مورد نظ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قوانين و مقررات خاصي نظير حقوق دولتي خاص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ربوط به مقررات بي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عوارض</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اليات و نظاير آ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فاظت ويژه يا ملاحظات زيست محيطي خاصي نافذ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گزارش شناخ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وارد با ذکر مقررات مربوط بايد تشريح شون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6</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شرح کلي خدمات</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شرح کلي خدما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TOR</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بايد حداقل حاوي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هدف و محدوده طرح</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طلاعات پاي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 منظور ارائه شرح تفصيلي خدمات يا متدولوژ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مبا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صول</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عيارها و استانداردهاي مورد نظر کارفرم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خروجيها و نتايج مورد نياز شامل اطلاعا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قشه‌ها يا گزارشهايي که مشاور بايد در مراحل مختلف يا پايان ک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 کارفرما تحويل ده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خدمات جنبي و تکميلي که بايد توسط مشاور يا به واسطه وي توسط شخص ثالثي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وظايف مشاور در زمينه آموزش يا انتقال دانش ف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حتي المقدور سازمان با دريافت نظر دستگاه اجرايي نسبت به تهيه و ابلاغ شرح خدمات همسان براي کارهاي مشاوره اقدام ک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غير اينصور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کارفرما مي‌تواند شرح تفصيلي خدمات را تهيه يا به عنوان يک امتياز فني از مشاور درخواست کن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7</w:t>
      </w:r>
      <w:r>
        <w:rPr>
          <w:rFonts w:ascii="Tahoma" w:hAnsi="Tahoma" w:eastAsia="Times New Roman" w:cs="Tahoma"/>
          <w:color w:val="FF0000"/>
          <w:sz w:val="26"/>
          <w:sz w:val="26"/>
          <w:szCs w:val="26"/>
          <w:rtl w:val="true"/>
        </w:rPr>
        <w:t>ـ فراخو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کارفرما مي‌تواند به روشهاي زير فراخوان را منتشر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نتشـار آگهي از دو تا سه نوبـت حـداقل در يکي از روزنامه‌هاي کثيرالانتشار کشور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دريافت فهرست بلند مشاوران از سازمان يا مراجع قانون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بق آيين‌نامه تهيه فهرست مناقصه‌گران صلاحيتدار براي مناقصه محد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 و ارسال دعوتنامه براي آن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انتخاب دوازده مشاور توسط دستگاه اجرايي از فهرست بلند قبلي دريافت شده از سازمان يا مراجع قانوني ديگر و سه مشاور با سابقه کمتر از پنج سال</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شروط به آنکه بيش از دو سال از دريافت ليست سپري نشده باشد و ارسال دعوتنامه براي آنها در صورت دارا بودن صلاحيت و ظرفيت کاري مشاوران براساس خود اظهاري ايشا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ـ در موارد خاص با تشخيص و مسئوليت دستگاه اجرايي ذيرب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عداد مشاوران موضوع جزء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 پنج مشاور تقليل مي‌يابد؛ در اين حال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داقل يک مشاور با سابقه کمتر از پنج سال بايد به ليست قبلي اضافه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براي کارهايي که برآورد هزينه مشاوره آنها بيش از ده برابر نصاب معاملات متوسط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ه استثناي موارد مشمول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ث</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نتشار آگهي ضرور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فراخوان مشاوره بايد حداقل شامل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نام و نشاني کارفرم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موضوع خدمات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گواهينامه صلاحي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اعلام انجام ارزيابي کيف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رشته يا زمينه تخصصي مشاو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تاريخ</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هلت و نشاني دريافت و تحويل اسنا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نحوه دريافت اسناد ارزيابي و هزينه آن در صورت لزوم</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در صورت انتشار آگهي و تحقق شرايط انحصا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ايجاب يک متقاضي براي انجام معامل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راخوان ياد شد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اي احراز انحص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يد حداقل براي يک بار تجدي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ر صورت احراز انحص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رارداد به روش ساده منعقد مي‌شو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8</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همزماني خدمات مشاور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جاع همزمان فعاليتهاي جنبي و تکميلي به مشاور اصل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صورتي که داراي صلاحيت لازم در رشته مربوط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ارجاع خدمات زير در يک طرح به يک مشاور مجاز ني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مديريت طرح با طراحي و نظار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مطالعات توجيهي با طراحي و نظار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مهندسي ارزش با طراحي و نظار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هرگونه مشارکت در منافع مالي و تدارکاتي مشاوري که خدمات مديريت طرح</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زرس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راحي يا نظارت در طرحي را بر عهده گرفته ا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قراردادهاي تأمين کالا و پيمانکاري همان طرح ممنوع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همزماني طراحي با کارهايي که قراردادهاي آنها به صورت مشارکت براي پيمانکاري طرح و ساخ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DB&amp; EPC&amp; EC</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ايجاد نرم افزارهاي سفارشي و پيمانکاري عمومي</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GC</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ارجاع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جاز است</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9</w:t>
      </w:r>
      <w:r>
        <w:rPr>
          <w:rFonts w:ascii="Tahoma" w:hAnsi="Tahoma" w:eastAsia="Times New Roman" w:cs="Tahoma"/>
          <w:color w:val="FF0000"/>
          <w:sz w:val="26"/>
          <w:sz w:val="26"/>
          <w:szCs w:val="26"/>
          <w:rtl w:val="true"/>
        </w:rPr>
        <w:t>ـ تشخيص صلاحيت و موازين کل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جاع کارهاي مشاوره در معاملات متوسط و بزر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رشته‌هايي که توسط سازمان تشخيص صلاحيت مي‌شو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فقط به مشاوران داراي گواهينامه صلاحيت سازمان 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در رشته‌هايي که گواهي صلاحيت يا مجوزهاي معتبر از سوي ساير مراجع قانوني صادر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کارفرما بايد گواهي صلاحيت مربوط را درخواست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به منظور تحقق اصل رقابت مشاور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ضمن رعايت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لايحه قانوني راجع به منع مداخله وزراء و نمايندگان مجلسين و کارمندان دولت در معاملات دولتي و کشوري</w:t>
      </w:r>
      <w:r>
        <w:rPr>
          <w:rFonts w:cs="Tahoma" w:ascii="Tahoma" w:hAnsi="Tahoma"/>
          <w:color w:val="000000"/>
          <w:sz w:val="26"/>
          <w:szCs w:val="26"/>
          <w:rtl w:val="true"/>
          <w:lang w:bidi="ar-SA"/>
        </w:rPr>
        <w:t>» (</w:t>
      </w:r>
      <w:r>
        <w:rPr>
          <w:rFonts w:ascii="Tahoma" w:hAnsi="Tahoma" w:cs="Tahoma"/>
          <w:color w:val="000000"/>
          <w:sz w:val="26"/>
          <w:sz w:val="26"/>
          <w:szCs w:val="26"/>
          <w:rtl w:val="true"/>
          <w:lang w:bidi="ar-SA"/>
        </w:rPr>
        <w:t>مصوب</w:t>
      </w:r>
      <w:r>
        <w:rPr>
          <w:rFonts w:cs="Tahoma" w:ascii="Tahoma" w:hAnsi="Tahoma"/>
          <w:color w:val="000000"/>
          <w:sz w:val="26"/>
          <w:szCs w:val="26"/>
          <w:lang w:bidi="ar-SA"/>
        </w:rPr>
        <w:t>22/10/133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مام مشاوران فراخوانده شد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يد داراي شخصيت حقوقي مستقل نسبت به دستگاه کارفرما باش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 xml:space="preserve">ـ فرآيند انتخاب مشاوراني که با حضور شرکتهاي وابسته و نظاير آن انجام مي‌شود بايد به صورت انتخاب بر اساس کيفيت و قيم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گزا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تعاونيهاي کارکنان و صندوقهاي بازنشستگي نمي‌توانند با دستگاههاي ذيربط خ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رارداد منعقد کن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ارجاع کار به اشخاص حقوقي که خدمات مشاوره را در قالب گروه مشارکت ارائه مي‌کن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جاز است؛ در اين صورت امتيازهاي مشاوران همکار در امتياز ارزيابي کيفي مشاور منظور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اگر اثبات شود که مشاور در فرآيند ارزيابي و انتخا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ز مدارک جعلي يا اطلاعات خلاف واقع</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هدي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طميع</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شوه و نظاير آن براي قبول پيشنهادهاي خود استفاده کرده ا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ه تشخيص هيئت رسيدگي به شکايتها به مدت حداقل دو سال از ارجاع کارهاي موضوع اين آيين‌نامه محرو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ستورالعمل نحوه رسيدگي به تخلفات مشاوران و اعمال محروميت از ارجاع کا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ز سوي سازمان تهيه و ابلاغ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به منظور ارتقا و تضمين کيفيت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يد اصول زير در استفاده از خدمات مشاوره رعايت 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اصول و مقررات نظام فني و اجرايي کشور</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انجام مطالعات توجيهي پيش از ارجاع مطالعات تفصيلي و اجراي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استقلال مشاور نسبت به کارفرم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تنظيم دقيق شرح خدم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رعايت اصل رقابت کيفي در تمام مراحل ارزيابي و ارجاع کارهاي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تفاده از قراردادهاي همسان در خدمات مشاور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مواردي که قراردادهاي همسان وجود دا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تحقق مسئوليت مدني مشاوران در قبال صحت و کيفيت کارها و خدمات از طريق ايجاد پوششهاي بيمه‌اي و يا ساير روشها براي تضمين خدم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ـ سازمان موظـف است در چهـارچوب بنـد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نسـبت به تهيـه دستورالعمل براي ارزيابي ميزان تحقق و دستيابي به اصول مصرح در جزءهاي </w:t>
      </w:r>
      <w:r>
        <w:rPr>
          <w:rFonts w:cs="Tahoma" w:ascii="Tahoma" w:hAnsi="Tahoma"/>
          <w:color w:val="000000"/>
          <w:sz w:val="26"/>
          <w:szCs w:val="26"/>
          <w:rtl w:val="true"/>
          <w:lang w:bidi="ar-SA"/>
        </w:rPr>
        <w:t>(</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قدام و به دستگاههاي اجرايي ابلاغ کن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0</w:t>
      </w:r>
      <w:r>
        <w:rPr>
          <w:rFonts w:ascii="Tahoma" w:hAnsi="Tahoma" w:eastAsia="Times New Roman" w:cs="Tahoma"/>
          <w:color w:val="FF0000"/>
          <w:sz w:val="26"/>
          <w:sz w:val="26"/>
          <w:szCs w:val="26"/>
          <w:rtl w:val="true"/>
        </w:rPr>
        <w:t>ـ انتخاب مشاور از طريق مناقص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چنانچه به تشخيص کارفرم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ارجاع خدمات مشاوره از طريق </w:t>
      </w:r>
      <w:r>
        <w:rPr>
          <w:rFonts w:ascii="Tahoma" w:hAnsi="Tahoma" w:cs="Tahoma"/>
          <w:color w:val="000000"/>
          <w:sz w:val="26"/>
          <w:sz w:val="26"/>
          <w:szCs w:val="26"/>
          <w:rtl w:val="true"/>
        </w:rPr>
        <w:t>نيازمند بررسي فني بازرگاني پيشنهادها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ايد مناقصه به صورت دو مرحله‌ا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جزء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مطابق با روش انتخاب بر اساس کيفيت و قيم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گزار شود</w:t>
      </w:r>
      <w:r>
        <w:rPr>
          <w:rFonts w:cs="Tahoma" w:ascii="Tahoma" w:hAnsi="Tahoma"/>
          <w:color w:val="000000"/>
          <w:sz w:val="26"/>
          <w:szCs w:val="26"/>
          <w:rtl w:val="true"/>
        </w:rPr>
        <w:t xml:space="preserve">. </w:t>
      </w:r>
      <w:hyperlink r:id="rId10" w:tgtFrame="_blank">
        <w:r>
          <w:rPr>
            <w:rStyle w:val="InternetLink"/>
            <w:rFonts w:ascii="Tahoma" w:hAnsi="Tahoma" w:cs="Tahoma"/>
            <w:color w:val="000000"/>
            <w:sz w:val="26"/>
            <w:sz w:val="26"/>
            <w:szCs w:val="26"/>
            <w:rtl w:val="true"/>
          </w:rPr>
          <w:t>اصلاحی سال</w:t>
        </w:r>
        <w:r>
          <w:rPr>
            <w:rStyle w:val="InternetLink"/>
            <w:rFonts w:ascii="Tahoma" w:hAnsi="Tahoma" w:cs="Tahoma"/>
            <w:color w:val="000000"/>
            <w:sz w:val="26"/>
            <w:sz w:val="26"/>
            <w:szCs w:val="26"/>
            <w:rtl w:val="true"/>
          </w:rPr>
          <w:t xml:space="preserve"> </w:t>
        </w:r>
        <w:r>
          <w:rPr>
            <w:rStyle w:val="InternetLink"/>
            <w:rFonts w:cs="Tahoma" w:ascii="Tahoma" w:hAnsi="Tahoma"/>
            <w:color w:val="000000"/>
            <w:sz w:val="26"/>
            <w:szCs w:val="26"/>
          </w:rPr>
          <w:t>86</w:t>
        </w:r>
      </w:hyperlink>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مستندسازي و اطلاع رساني مناقصاتي که موضوع آنها خدمات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ذک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هـ</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قانون و جزءهاي </w:t>
      </w:r>
      <w:r>
        <w:rPr>
          <w:rFonts w:cs="Tahoma" w:ascii="Tahoma" w:hAnsi="Tahoma"/>
          <w:color w:val="000000"/>
          <w:sz w:val="26"/>
          <w:szCs w:val="26"/>
          <w:rtl w:val="true"/>
          <w:lang w:bidi="ar-SA"/>
        </w:rPr>
        <w:t>«</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طابق با مناقصات دو مرحله‌اي محدو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روش قيمت ترازشد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نجام مي‌گير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1</w:t>
      </w:r>
      <w:r>
        <w:rPr>
          <w:rFonts w:ascii="Tahoma" w:hAnsi="Tahoma" w:eastAsia="Times New Roman" w:cs="Tahoma"/>
          <w:color w:val="FF0000"/>
          <w:sz w:val="26"/>
          <w:sz w:val="26"/>
          <w:szCs w:val="26"/>
          <w:rtl w:val="true"/>
        </w:rPr>
        <w:t>ـ ترجيح مشاوران داخل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امتياز ارزيابي کيفي و امتياز فني مشاوران خارجي در عدد </w:t>
      </w:r>
      <w:r>
        <w:rPr>
          <w:rFonts w:cs="Tahoma" w:ascii="Tahoma" w:hAnsi="Tahoma"/>
          <w:color w:val="000000"/>
          <w:sz w:val="26"/>
          <w:szCs w:val="26"/>
          <w:lang w:bidi="ar-SA"/>
        </w:rPr>
        <w:t>8/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رب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ترجيح مشاوران داخلي که بخشي از سهام آنها متعلق به اشخاص خارجي 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شروط بر آن است که ميزان سهم شرکاي داخلي در سود و زيان و ميزان سهم هر يک از سهامداران مشخص باشد و ميزان مشارکت سهامداران داخل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يش از پنجاه درصد کل سهام باش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2</w:t>
      </w:r>
      <w:r>
        <w:rPr>
          <w:rFonts w:ascii="Tahoma" w:hAnsi="Tahoma" w:eastAsia="Times New Roman" w:cs="Tahoma"/>
          <w:color w:val="FF0000"/>
          <w:sz w:val="26"/>
          <w:sz w:val="26"/>
          <w:szCs w:val="26"/>
          <w:rtl w:val="true"/>
        </w:rPr>
        <w:t>ـ انعقاد قراردادهاي مشاور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قرارداد با مشاور منتخب بايد قبل از پايان مدت اعتبار پيشنهادها منعق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تغيـير در موضـوع و شـرايط قـراردادهاي مـشاوره بعد از تعيين مشاور منتخب ممنوع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تغيير در حجم و مبلغ و شرايط قراردادهاي مشاوره پس از انعقاد قراردا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نها به درخواست کارفرما تا سقف بيست و پنج درصد و براساس مقررات موضوعه 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هرگونه افزايش قيمت بعد از پايان جلسه ارزيابي مالي پيشنهادها و در فاصله تعيين مشاور منتخب تا انعقاد قرارداد ممنوع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کارفرما مي‌تواند در تعيين قيمت مشاوره به نحوي با مشاور قرارداد منعقد کند که خدمات مشاوره متکي به درصدي از برآورد هزينه اجرا يا متکي به صورت وضعيت پيمانکار نباشد و به صورت مقطوع قرارداد منعقد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چنانچه مشاور در طول اجراي پروژه براساس اعمال مهندسي ارزش</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رآورد پروژه را کاهش ده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يک درصد از ميزان کاهش به عنوان پاداش به وي پرداخت مي‌شو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3</w:t>
      </w:r>
      <w:r>
        <w:rPr>
          <w:rFonts w:ascii="Tahoma" w:hAnsi="Tahoma" w:eastAsia="Times New Roman" w:cs="Tahoma"/>
          <w:color w:val="FF0000"/>
          <w:sz w:val="26"/>
          <w:sz w:val="26"/>
          <w:szCs w:val="26"/>
          <w:rtl w:val="true"/>
        </w:rPr>
        <w:t>ـ مستند سازي و اطلاع رسان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کارفرما موظف است فرآيند انتخاب مشاوران شامل ارزيابي کيفي مشاوران و ارزيابي فني و مالي پيشنهادها را مستندسازي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ستندهاي فرآيند انتخاب مشاوران شامل موارد زي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گزارش شناخ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شرح کلي خدما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فراخوان مشاوره</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ـ صورتجلسه نهايي ارزيابي کيفي مشاور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صورتجلسه نهايي ارزيابي فني پيشنهاد يا پيشنهاد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صورتجلسه نهايي ارزيابي مالي پيشنهاد يا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صورتجلسه پايا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اسناد قراردادي شامل قراردا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ضمائم و ملحقات آ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کارفرما بايد تمامي مراحل خريد خدمات مشاوره را مستندسازي و مستندهاي فرآيند انتخاب مشاورا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شامل جزءهاي </w:t>
      </w:r>
      <w:r>
        <w:rPr>
          <w:rFonts w:cs="Tahoma" w:ascii="Tahoma" w:hAnsi="Tahoma"/>
          <w:color w:val="000000"/>
          <w:sz w:val="26"/>
          <w:szCs w:val="26"/>
          <w:rtl w:val="true"/>
          <w:lang w:bidi="ar-SA"/>
        </w:rPr>
        <w:t>«</w:t>
      </w:r>
      <w:r>
        <w:rPr>
          <w:rFonts w:cs="Tahoma" w:ascii="Tahoma" w:hAnsi="Tahoma"/>
          <w:color w:val="000000"/>
          <w:sz w:val="26"/>
          <w:szCs w:val="26"/>
          <w:lang w:bidi="ar-SA"/>
        </w:rPr>
        <w:t>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rtl w:val="true"/>
          <w:lang w:bidi="ar-SA"/>
        </w:rPr>
        <w:t>«</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را از طريق پايگاه ملي اطلاع رساني مناقصات منتشر ک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سازمان موظف است که فهرست مشاوران صلاحيتدار را با ذکر رشته و زمينه تخصص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ايه صلاحيت و نتايج ارزشيابي دوره‌اي مشاوران در پايگاه ملي اطلاع‌رساني مناقصات منتشر کن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سوم ـ ارزيابي کيفي مشاوران</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4</w:t>
      </w:r>
      <w:r>
        <w:rPr>
          <w:rFonts w:ascii="Tahoma" w:hAnsi="Tahoma" w:eastAsia="Times New Roman" w:cs="Tahoma"/>
          <w:color w:val="FF0000"/>
          <w:sz w:val="26"/>
          <w:sz w:val="26"/>
          <w:szCs w:val="26"/>
          <w:rtl w:val="true"/>
        </w:rPr>
        <w:t>ـ ارزيابي کيفي مشاو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کيفي مشاوران طي مراحل زير 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تعيين معيارهاي ارزيابي کيفي و وزن آنه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تعيين حداقل امتياز قابل قبول،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تهيه استعلام ارزيابي كيف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1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تهيه و انتشار فراخوان ارزيابي كيفي مشاوران، بنا به تشخيص كارفرم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توزيع استعلام ارزيابي كيفي و دريافت پاسخ آن بنا به تشخيص كارفرم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متيازدهي به مشاوران متقاضي ارزياب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تعـيين سـه تـا شش مشـاور حائز شرايط كه بالاترين امتياز را كسب كن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هيه فهرست كوتا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مستندسازي و تهيه صورتجلسه ارزيابي كيفي مشاوران،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 xml:space="preserve">ـ ارسال صورتجلسه ارزيابي كيفي مشاوران توسط كارگروه فني ـ بازرگاني به كارفرم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lang w:bidi="ar-SA"/>
        </w:rPr>
        <w:t>ـ اطلاع رساني صورتجلسه ارزيابي كيفي مشاورا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ارزيابي كيفي مشاوران، براساس معيارهاي زير انجام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تجرب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سابقه اجرايي</w:t>
      </w:r>
      <w:r>
        <w:rPr>
          <w:rFonts w:cs="Tahoma" w:ascii="Tahoma" w:hAnsi="Tahoma"/>
          <w:color w:val="000000"/>
          <w:sz w:val="26"/>
          <w:szCs w:val="26"/>
          <w:rtl w:val="true"/>
          <w:lang w:bidi="ar-SA"/>
        </w:rPr>
        <w:t>) (</w:t>
      </w:r>
      <w:r>
        <w:rPr>
          <w:rFonts w:ascii="Tahoma" w:hAnsi="Tahoma" w:cs="Tahoma"/>
          <w:color w:val="000000"/>
          <w:sz w:val="26"/>
          <w:sz w:val="26"/>
          <w:szCs w:val="26"/>
          <w:rtl w:val="true"/>
          <w:lang w:bidi="ar-SA"/>
        </w:rPr>
        <w:t xml:space="preserve">تا </w:t>
      </w:r>
      <w:r>
        <w:rPr>
          <w:rFonts w:cs="Tahoma" w:ascii="Tahoma" w:hAnsi="Tahoma"/>
          <w:color w:val="000000"/>
          <w:sz w:val="26"/>
          <w:szCs w:val="26"/>
          <w:lang w:bidi="ar-SA"/>
        </w:rPr>
        <w:t>3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رزيابي كارفرمايان قبل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تا </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ساختار سازماني مشاو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ا</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خلاقيت و ابتكار مشاور در طرحها و پژوهشهاي قبل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ه تا بيست درص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ساير موارد به تشخيص كارفرم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تا </w:t>
      </w:r>
      <w:r>
        <w:rPr>
          <w:rFonts w:cs="Tahoma" w:ascii="Tahoma" w:hAnsi="Tahoma"/>
          <w:color w:val="000000"/>
          <w:sz w:val="26"/>
          <w:szCs w:val="26"/>
          <w:lang w:bidi="ar-SA"/>
        </w:rPr>
        <w:t>3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در روش ساده، جز موارد 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ث</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اين آيين‌نامه، در ساير موارد ارزيابي كيفي مشاوران، به روش ارزيابي كيفي ساده و طبق معيارهاي 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بدون استعلام و براساس تشخيص كارفرما و با توجه به اطلاعات قبلي و سوابق مشاور، سه تا شش مشاور از سوي كارفرما انتخاب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 ـ ارزيابي كيفي مشاوران براساس امتيازات اكتسابي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اده خواهد ب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نتايج ارزيابي كيفي مشاوران و فهرست كوتاه در رشته و پايه مربوط به مدت دو سال از تاريخ صورتجلسه ارزيابي كيفي معتب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دستگاههاي مركزي موظفند سامانه‌اي به وجود آورند كه نتايج ارزيابي كيفي مشاوران در طول مدت اعتبار آن براي تمام مناقصات مشابه در دستگاههاي اجرايي زير مجموعه آن دستگاه اجرايي در رشته و پايه معين، معتبر تلقي شده و لزومي به ارزيابي مجدد كيفي نباش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5</w:t>
      </w:r>
      <w:r>
        <w:rPr>
          <w:rFonts w:ascii="Tahoma" w:hAnsi="Tahoma" w:eastAsia="Times New Roman" w:cs="Tahoma"/>
          <w:color w:val="FF0000"/>
          <w:sz w:val="26"/>
          <w:sz w:val="26"/>
          <w:szCs w:val="26"/>
          <w:rtl w:val="true"/>
        </w:rPr>
        <w:t>ـ استعلام ارزيابي كيفي مشاو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ستعلام ارزيابي كيفي</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Q</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بايد حداقل حاوي اطلاعات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نام و نشاني كارفرم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موضوع خدمات مشاور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مدارك صلاحيت و گواهينامه‌هاي لازم،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حجم كار يا برآورد اوليه خدمات مشاوره،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معيارهاي ارزيابي و امتياز آن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مدارك و مستندهاي لازم براي تعيين امتيازهاي مربوط به هر يك از معيارها،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روش محاسبه امتيازهاي مربوط به هر يك از معيار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حداقل امتياز ارزيابي كيفي قابل قبو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شصت امتياز</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راي دعـوت به ارائه پيشنها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 xml:space="preserve">ـ محل، زمان و مهلت دريافت و تحويل استعلام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0</w:t>
      </w:r>
      <w:r>
        <w:rPr>
          <w:rFonts w:ascii="Tahoma" w:hAnsi="Tahoma" w:cs="Tahoma"/>
          <w:color w:val="000000"/>
          <w:sz w:val="26"/>
          <w:sz w:val="26"/>
          <w:szCs w:val="26"/>
          <w:rtl w:val="true"/>
          <w:lang w:bidi="ar-SA"/>
        </w:rPr>
        <w:t>ـ نام و نشاني مدير طرح،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حداقل زمان لازم براي تكميل استعلام ارزيابي و تحويل آن، از آخرين روز توزيع استعلامها، براي ارزيابي كيفي دو هفته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استعلام ارزيابي بايد به طور يكسان بين همه مشاوران منتخب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توزيع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 ـ سازمان موظف است در چهارچوب بند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نسبت به تهيه دستورالعمل براي ارزيابي كارهاي مشاوران به وسيله كارفرمايان قبلي اقدام كند</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6</w:t>
      </w:r>
      <w:r>
        <w:rPr>
          <w:rFonts w:ascii="Tahoma" w:hAnsi="Tahoma" w:eastAsia="Times New Roman" w:cs="Tahoma"/>
          <w:color w:val="FF0000"/>
          <w:sz w:val="26"/>
          <w:sz w:val="26"/>
          <w:szCs w:val="26"/>
          <w:rtl w:val="true"/>
        </w:rPr>
        <w:t>ـ امتيازدهي براي ارزيابي كيفي مشاو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ارزيابي كيفي مشاوران، بايد در مهلت مقرر در استعلامهاي ارزيابي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بررسي و امتيازدهي استعلامهاي ارزيابي كيفي مشاوران، نبايد با ارزيابي فني و مالي پيشنهادها همزمان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امتياز تجـربه مشاور، براساس اطلاعات و اسناد دريافتي از مشاور، با توجه به تعداد و نوع كارهاي مشابه انجام شده در رشته و زمينه كار در پنج سال گذشته تعيين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حداكثر امتياز در صورتي احراز مي‌شود كه دو كار مشاب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ا برآورد معادل يا بيشتر از كار موردنظر</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وسط مشاور اجرا شده باشد و براي مقادير كمتر، امتياز تجربه به تناسب كاهش مي‌ياب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براي تعيين امتياز ارزيابي كارفرمايان قبلي، اطلاعات پنج سال گذشته شامل نشاني كارفرما و مقام مطلع در دستگاههاي كارفرمايي، موضوع و مبلغ قراردادها از طريق استعلام اخذ و در مرحله ارزيابي با پرسش از كارفرمايان قبلي، حسب مورد، نسبت به موارد زير امتياز دهي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كيفيت كار،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كفايت كاركنان كليد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ـ تحقق اهداف زمان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امتياز مربوط به ساختار سازماني مشاور با توجه به موارد زير، حسب مورد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كامل بودن سازمان و كفايت كاركنان اصلي و ثاب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نظام برنامه‌ريزي و كنترل پروژ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نظام كنترل و تضمين كيفي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نظام مستند سازي و روش گزارش‌ده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ascii="Tahoma" w:hAnsi="Tahoma" w:cs="Tahoma"/>
          <w:color w:val="000000"/>
          <w:sz w:val="26"/>
          <w:sz w:val="26"/>
          <w:szCs w:val="26"/>
          <w:rtl w:val="true"/>
          <w:lang w:bidi="ar-SA"/>
        </w:rPr>
        <w:t>ـ استفاده از نظامها و ابزار فناوري اطلاعات در سطح سازمان مشاور</w:t>
      </w:r>
      <w:r>
        <w:rPr>
          <w:rFonts w:cs="Tahoma" w:ascii="Tahoma" w:hAnsi="Tahoma"/>
          <w:color w:val="000000"/>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7</w:t>
      </w:r>
      <w:r>
        <w:rPr>
          <w:rFonts w:ascii="Tahoma" w:hAnsi="Tahoma" w:eastAsia="Times New Roman" w:cs="Tahoma"/>
          <w:color w:val="FF0000"/>
          <w:sz w:val="26"/>
          <w:sz w:val="26"/>
          <w:szCs w:val="26"/>
          <w:rtl w:val="true"/>
        </w:rPr>
        <w:t>ـ صورتجلسه ارزيابي كيفي مشاو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پس از امتيازدهي و انجام ارزيابي كيفي مشاوران، صورتجلسه ارزيابي كيفي مشاوران شامل موارد زير تهيه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فهرست استعلامهاي تكميل شده توسط مشاوران كه اصل استعلامها در نزد كارفرما بايگاني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متيازهاي كسب شده توسط هر يك از مشاوران در ارتباط با هر يك از معيارهاي ارزيابي كيف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متياز كل ارزيابي كيفي هر يك از مشاوران،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نام و مشخصات مشاوراني كه براي درخواست پيشنهاد برگزيده شده‌ا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فهرست كوتا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متن دعوتنام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محل و زمان تشكيل جلس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ـ نام و امضاي اشخاصي كه ارزيابي كيفي مشاوران را انجام داده‌ا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صورتجلسه ارزيابي كيفي مشاوران پس از تهيه و تصويب هيئت‌ انتخاب مشاور به كارفرما گزارش مي‌شود و كارفرما موظف است صورتجلسه يادشده را ظرف چهل و پنج روز بدون اسامي اشخاص دخيل در ارزيابي كيفي مشاوران در پايگاه ملي اطلاع رساني مناقصات منتشر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پ ـ در صورتي كه هيچ يك از مشاوران واجد شرايط تشخيص داده نشو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حداقل امتياز لازم را كسب نكنند</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صورتجلسه ارزيابي كيفي با ذكر اين موضوع تنظيم و فرآيند ارزيابي كيفي تجديد مي‌شود</w:t>
      </w:r>
      <w:r>
        <w:rPr>
          <w:rFonts w:cs="Tahoma" w:ascii="Tahoma" w:hAnsi="Tahoma"/>
          <w:color w:val="000000"/>
          <w:sz w:val="26"/>
          <w:szCs w:val="26"/>
          <w:rtl w:val="true"/>
        </w:rPr>
        <w:t xml:space="preserve">. </w:t>
      </w:r>
    </w:p>
    <w:p>
      <w:pPr>
        <w:pStyle w:val="Normal"/>
        <w:spacing w:lineRule="atLeast" w:line="432" w:before="280" w:after="280"/>
        <w:jc w:val="both"/>
        <w:rPr>
          <w:rFonts w:ascii="Tahoma" w:hAnsi="Tahoma" w:eastAsia="Times New Roman" w:cs="Tahoma"/>
          <w:b/>
          <w:b/>
          <w:bCs/>
          <w:color w:val="555555"/>
          <w:sz w:val="26"/>
          <w:szCs w:val="26"/>
        </w:rPr>
      </w:pPr>
      <w:r>
        <w:rPr>
          <w:rFonts w:ascii="Tahoma" w:hAnsi="Tahoma" w:eastAsia="Times New Roman" w:cs="Tahoma"/>
          <w:b/>
          <w:b/>
          <w:bCs/>
          <w:color w:val="555555"/>
          <w:sz w:val="26"/>
          <w:sz w:val="26"/>
          <w:szCs w:val="26"/>
          <w:rtl w:val="true"/>
        </w:rPr>
        <w:t>فصل چهارم ـ ارزيابي پيشنهادها و انتخاب مشاور</w:t>
      </w:r>
      <w:r>
        <w:rPr>
          <w:rFonts w:ascii="Tahoma" w:hAnsi="Tahoma" w:eastAsia="Times New Roman" w:cs="Tahoma"/>
          <w:b/>
          <w:b/>
          <w:bCs/>
          <w:color w:val="555555"/>
          <w:sz w:val="26"/>
          <w:sz w:val="26"/>
          <w:szCs w:val="26"/>
          <w:rtl w:val="true"/>
        </w:rPr>
        <w:t xml:space="preserve"> </w:t>
      </w:r>
    </w:p>
    <w:p>
      <w:pPr>
        <w:pStyle w:val="Normal"/>
        <w:spacing w:lineRule="auto" w:line="240"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8</w:t>
      </w:r>
      <w:r>
        <w:rPr>
          <w:rFonts w:ascii="Tahoma" w:hAnsi="Tahoma" w:eastAsia="Times New Roman" w:cs="Tahoma"/>
          <w:color w:val="FF0000"/>
          <w:sz w:val="26"/>
          <w:sz w:val="26"/>
          <w:szCs w:val="26"/>
          <w:rtl w:val="true"/>
        </w:rPr>
        <w:t>ـ روشهاي انتخاب مشاوران</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روشهاي انتخاب مشاوران عبارتند از</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روش انتخاب براساس قيمت و كيفي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روش انتخاب براساس كيفي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روش بودجه ثاب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روش ساده،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روش انتخاب براساس قيمت و كيفيت را مي‌توان براي هر نوع كار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جزء </w:t>
      </w:r>
      <w:r>
        <w:rPr>
          <w:rFonts w:cs="Tahoma" w:ascii="Tahoma" w:hAnsi="Tahoma"/>
          <w:color w:val="000000"/>
          <w:sz w:val="26"/>
          <w:szCs w:val="26"/>
          <w:rtl w:val="true"/>
          <w:lang w:bidi="ar-SA"/>
        </w:rPr>
        <w:t>«</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لف</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عمال ك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روش انتخاب براساس كيفيت مي‌تواند مطابق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كارهاي پژوهشي به شرط آنكه مبلغ برآوردي آنها كمتر از ده برابر نصاب معاملات متوسط باش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مطالعات توجيهي، مهندسي ارزش، تهيه و تنظيم استانداردها، مطالعات جامع ميان بخشي، طراحي و ارزيابي نظامهاي مديريت، مديريت فناوري اطلاعات و برنامه‌ريزي جامع</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روش بودجه ثابت صرفاً در موارد زير 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كارهايي كه تعرفه‌هاي آنها توسط سازمان يا ساير مراجع قانوني تعيين شد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بودجه مربوط به خدمات مشاوره توسط مراجع صلاحيتدار تعيين و محدود به مبلغ معيني شد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ـ در مواردي كه حقوق دولتي در تعرفه‌هاي يادشده تغيير يافته يا متفاوت باشد، بايد مابه‌التفاوت مربوط در تعرفه منظو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بودجه مندرج در موافقتنامه طرحهاي تملك داراييهاي سرمايه‌اي براي هزينه خدمات مشاوره برآوردي است و الزاماً از مصاديق بودجه ثابت ن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ث ـ روش ساد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ذكور در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 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صرفاً در موارد زير مجاز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كارهايي كه در حد ظرفيت‌كاري مشاوران حقيقي باش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كارهايي كه موضوع آن، نظارت يا تكميل مطالعات مرحله قبل همان مشاور باش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كارهايي كه حائز شرايط انحصار باش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ط</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كارهاي كارشناس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خدمات مشاوره حقوقي و امور قرارداد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كارهاي پژوهشي به شرط آنكه مبلغ برآوردي آنها كمتر از ده برابر نصاب معاملات متوسط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درصورتي كه از منابع مالي بين‌المللي استفاده شود، چنانچه طبق مقررات مربوط، تشريفات يا روشهاي ديگري براي انتخاب مشاور الزام شده باشد، رعايت آنها مجاز است</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19</w:t>
      </w:r>
      <w:r>
        <w:rPr>
          <w:rFonts w:ascii="Tahoma" w:hAnsi="Tahoma" w:eastAsia="Times New Roman" w:cs="Tahoma"/>
          <w:color w:val="FF0000"/>
          <w:sz w:val="26"/>
          <w:sz w:val="26"/>
          <w:szCs w:val="26"/>
          <w:rtl w:val="true"/>
        </w:rPr>
        <w:t>ـ فرآيندهاي خريد خدمات مشاوره</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فرآِيند خريد خدمات مشاوره بعد از اجراي تمهيدات انتخاب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ا توجه به روش انتخاب آغاز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فرآيند انتخاب براساس كيفيت و قيم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به شرح زي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فراخوان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تهيه فهرست بلن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رزيابي كيفي و انتخاب سه تا شش مشاور صلاحيتـدا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بنـ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ر صورتي كه تعداد مشاوران صلاحيتدار كافي نباشد، كارفرما مي‌تواند فهرست كوتاه را با دعوت از مشاوراني كه در پايه بعدي تشخيص صلاحيت شده‌اند، تكميل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رسال درخواست پيشنهاد براي مشاوران برگزيده در فهرست كوتا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طبق ماده</w:t>
      </w:r>
      <w:r>
        <w:rPr>
          <w:rFonts w:cs="Tahoma" w:ascii="Tahoma" w:hAnsi="Tahoma"/>
          <w:color w:val="000000"/>
          <w:sz w:val="26"/>
          <w:szCs w:val="26"/>
          <w:rtl w:val="true"/>
          <w:lang w:bidi="ar-SA"/>
        </w:rPr>
        <w:t>«</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تهيه و تحويل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رزيابي فني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رزيـابي مـالي پيـشنهادها براساس قيمت ترازشده و انتخاب مشاور منتخب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ب</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انعقاد قرارداد با مشاور منتخب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lang w:bidi="ar-SA"/>
        </w:rPr>
        <w:t>1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فرآيند انتخاب براساس كيفي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به شرح زي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فراخوان مشاور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و تهيه فهرست بلن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تهيه استعلام ارزيابي كيفي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1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متيازدهي براي ارزيابي كيفي مشاوران و تهيه فهرست كوتا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1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ارسال درخواست پيشنهاد براي مشاوران برگزيده در فهرست كوتا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تهيه و تحويل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رزيابي فني پيشنهادها و تعيين مشاوري كه بالاترين امتياز فني را كسب كرده باش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3</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گشايش پاكت قيمت مشاور منتخب و ارزيابي مالي پيشنهاد و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ب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2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نعقاد قراردا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1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ـ فرآيند انتخاب براساس بودجه ثابت مطابق با روش انتخاب براساس كيفيت 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در روش بودجه ثابت، چنانچه از تعرفه‌هاي قانوني يا حق‌الزحمه مصوب استفاده شود، مستندهاي مربوط به محاسبه حق‌الزحمه بايد پس از مهر و امضا در پاكت قيمت ارائه شود و مشاور تعهد خود را نسبت به انجام شرح خدمات مطابق با مستندهاي يادشده تصريح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فرآيند انتخاب ساده به شرح زي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تهيه اسناد درخواست پيشنها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رزيابي كيفي ساد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بند </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4</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رسال درخواست پيشنهاد براي مشاوران برگزيد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تهيه و تحويل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2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رزيابي فني و مال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ـ كارفرما در اين مرحله بايد با توجه به كم و كيف موضوع مشاوره درباره هزينه آن تحقيق كند و با رعايت صرفه و صلاح و با تأمين كيفيت موردنظر، چنانچه پيشنهاد فني و مالي مشاور مورد تأييد باشد، قرارداد با وي منعقد مي‌شود و چنانچه اخذ سه پيشنهاد ممكن نباشد، بالاترين مقام دستگاه كارفرما به تعداد موجود كفاي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2</w:t>
      </w:r>
      <w:r>
        <w:rPr>
          <w:rFonts w:ascii="Tahoma" w:hAnsi="Tahoma" w:cs="Tahoma"/>
          <w:color w:val="000000"/>
          <w:sz w:val="26"/>
          <w:sz w:val="26"/>
          <w:szCs w:val="26"/>
          <w:rtl w:val="true"/>
          <w:lang w:bidi="ar-SA"/>
        </w:rPr>
        <w:t>ـ در كارهاي پژوهشي كه مشمول حق تأليف، ثبت اختراع يا شرايط انحصار باشد، با تأييد بالاترين مقام دستگاه كارفرما، مي‌توان با يك استعلام و رعايت صرفه و صلاح، قرارداد مشاوره را منعقد ك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نعقاد قراردا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طبق ماده </w:t>
      </w:r>
      <w:r>
        <w:rPr>
          <w:rFonts w:cs="Tahoma" w:ascii="Tahoma" w:hAnsi="Tahoma"/>
          <w:color w:val="000000"/>
          <w:sz w:val="26"/>
          <w:szCs w:val="26"/>
          <w:rtl w:val="true"/>
          <w:lang w:bidi="ar-SA"/>
        </w:rPr>
        <w:t>«</w:t>
      </w:r>
      <w:r>
        <w:rPr>
          <w:rFonts w:cs="Tahoma" w:ascii="Tahoma" w:hAnsi="Tahoma"/>
          <w:color w:val="000000"/>
          <w:sz w:val="26"/>
          <w:szCs w:val="26"/>
          <w:lang w:bidi="ar-SA"/>
        </w:rPr>
        <w:t>1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ماده</w:t>
      </w:r>
      <w:r>
        <w:rPr>
          <w:rFonts w:eastAsia="Times New Roman" w:cs="Tahoma" w:ascii="Tahoma" w:hAnsi="Tahoma"/>
          <w:color w:val="FF0000"/>
          <w:sz w:val="26"/>
          <w:szCs w:val="26"/>
        </w:rPr>
        <w:t>20</w:t>
      </w:r>
      <w:r>
        <w:rPr>
          <w:rFonts w:ascii="Tahoma" w:hAnsi="Tahoma" w:eastAsia="Times New Roman" w:cs="Tahoma"/>
          <w:color w:val="FF0000"/>
          <w:sz w:val="26"/>
          <w:sz w:val="26"/>
          <w:szCs w:val="26"/>
          <w:rtl w:val="true"/>
        </w:rPr>
        <w:t>ـ درخواست پيشنهاد</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درخواست پيشنهاد</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P</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شامل دو بخش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بخش فني شام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گزارش شناخ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ITC</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شرح كلي خدما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TOR</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 xml:space="preserve">ـ روش انتخاب مشاو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 xml:space="preserve">ـ روش ارزيابي فني و نحوه امتياز دهي به هر يك از معيار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ـ ضريب تأثير فني در روش انتخاب براساس كيفيت و قيمت،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ـ حداقل امتياز فني قابل قبو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شصت امتياز</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7</w:t>
      </w:r>
      <w:r>
        <w:rPr>
          <w:rFonts w:ascii="Tahoma" w:hAnsi="Tahoma" w:cs="Tahoma"/>
          <w:color w:val="000000"/>
          <w:sz w:val="26"/>
          <w:sz w:val="26"/>
          <w:szCs w:val="26"/>
          <w:rtl w:val="true"/>
          <w:lang w:bidi="ar-SA"/>
        </w:rPr>
        <w:t xml:space="preserve">ـ نحوه تنظيم برنامه زماني پيشنهادي،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ـ مدت اعتبار پيشنهاد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9</w:t>
      </w:r>
      <w:r>
        <w:rPr>
          <w:rFonts w:ascii="Tahoma" w:hAnsi="Tahoma" w:cs="Tahoma"/>
          <w:color w:val="000000"/>
          <w:sz w:val="26"/>
          <w:sz w:val="26"/>
          <w:szCs w:val="26"/>
          <w:rtl w:val="true"/>
          <w:lang w:bidi="ar-SA"/>
        </w:rPr>
        <w:t xml:space="preserve">ـ متن قرارداد همس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الحاقي</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10</w:t>
      </w:r>
      <w:r>
        <w:rPr>
          <w:rFonts w:ascii="Tahoma" w:hAnsi="Tahoma" w:cs="Tahoma"/>
          <w:color w:val="000000"/>
          <w:sz w:val="26"/>
          <w:sz w:val="26"/>
          <w:szCs w:val="26"/>
          <w:rtl w:val="true"/>
          <w:lang w:bidi="ar-SA"/>
        </w:rPr>
        <w:t xml:space="preserve">ـ نحوه تنظيم متدولوژي،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w:t>
      </w:r>
      <w:r>
        <w:rPr>
          <w:rFonts w:cs="Tahoma" w:ascii="Tahoma" w:hAnsi="Tahoma"/>
          <w:color w:val="000000"/>
          <w:sz w:val="26"/>
          <w:szCs w:val="26"/>
          <w:lang w:bidi="ar-SA"/>
        </w:rPr>
        <w:t>11</w:t>
      </w:r>
      <w:r>
        <w:rPr>
          <w:rFonts w:ascii="Tahoma" w:hAnsi="Tahoma" w:cs="Tahoma"/>
          <w:color w:val="000000"/>
          <w:sz w:val="26"/>
          <w:sz w:val="26"/>
          <w:szCs w:val="26"/>
          <w:rtl w:val="true"/>
          <w:lang w:bidi="ar-SA"/>
        </w:rPr>
        <w:t>ـ ساير موارد به تشخيص كارفرما</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 بخش مالي حداقل شام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1</w:t>
      </w:r>
      <w:r>
        <w:rPr>
          <w:rFonts w:ascii="Tahoma" w:hAnsi="Tahoma" w:cs="Tahoma"/>
          <w:color w:val="000000"/>
          <w:sz w:val="26"/>
          <w:sz w:val="26"/>
          <w:szCs w:val="26"/>
          <w:rtl w:val="true"/>
          <w:lang w:bidi="ar-SA"/>
        </w:rPr>
        <w:t xml:space="preserve">ـ نحوه محاسبه حق‌الزحم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2</w:t>
      </w:r>
      <w:r>
        <w:rPr>
          <w:rFonts w:ascii="Tahoma" w:hAnsi="Tahoma" w:cs="Tahoma"/>
          <w:color w:val="000000"/>
          <w:sz w:val="26"/>
          <w:sz w:val="26"/>
          <w:szCs w:val="26"/>
          <w:rtl w:val="true"/>
          <w:lang w:bidi="ar-SA"/>
        </w:rPr>
        <w:t xml:space="preserve">ـ روش پرداخت حق‌الزحم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3</w:t>
      </w:r>
      <w:r>
        <w:rPr>
          <w:rFonts w:ascii="Tahoma" w:hAnsi="Tahoma" w:cs="Tahoma"/>
          <w:color w:val="000000"/>
          <w:sz w:val="26"/>
          <w:sz w:val="26"/>
          <w:szCs w:val="26"/>
          <w:rtl w:val="true"/>
          <w:lang w:bidi="ar-SA"/>
        </w:rPr>
        <w:t xml:space="preserve">ـ حقوق دولتي و غيردولتي مترتب بر قراردا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4</w:t>
      </w:r>
      <w:r>
        <w:rPr>
          <w:rFonts w:ascii="Tahoma" w:hAnsi="Tahoma" w:cs="Tahoma"/>
          <w:color w:val="000000"/>
          <w:sz w:val="26"/>
          <w:sz w:val="26"/>
          <w:szCs w:val="26"/>
          <w:rtl w:val="true"/>
          <w:lang w:bidi="ar-SA"/>
        </w:rPr>
        <w:t xml:space="preserve">ـ نرخ تسعير ارز، حسب مور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w:t>
      </w:r>
      <w:r>
        <w:rPr>
          <w:rFonts w:cs="Tahoma" w:ascii="Tahoma" w:hAnsi="Tahoma"/>
          <w:color w:val="000000"/>
          <w:sz w:val="26"/>
          <w:szCs w:val="26"/>
          <w:lang w:bidi="ar-SA"/>
        </w:rPr>
        <w:t>5</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ـ فرم حق‌الزحمه پيشنهادي مشاور،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ـ</w:t>
      </w:r>
      <w:r>
        <w:rPr>
          <w:rFonts w:cs="Tahoma" w:ascii="Tahoma" w:hAnsi="Tahoma"/>
          <w:color w:val="000000"/>
          <w:sz w:val="26"/>
          <w:szCs w:val="26"/>
          <w:lang w:bidi="ar-SA"/>
        </w:rPr>
        <w:t>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ـ هزينه تهيه پيشنهاد و نحوه پرداخت آن توسط كارفرما به حداكثر سه مشاور برتر حسب مور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w:t>
      </w:r>
      <w:r>
        <w:rPr>
          <w:rFonts w:cs="Tahoma" w:ascii="Tahoma" w:hAnsi="Tahoma"/>
          <w:color w:val="000000"/>
          <w:sz w:val="26"/>
          <w:szCs w:val="26"/>
          <w:lang w:bidi="ar-SA"/>
        </w:rPr>
        <w:t>1</w:t>
      </w:r>
      <w:r>
        <w:rPr>
          <w:rFonts w:ascii="Tahoma" w:hAnsi="Tahoma" w:cs="Tahoma"/>
          <w:color w:val="000000"/>
          <w:sz w:val="26"/>
          <w:sz w:val="26"/>
          <w:szCs w:val="26"/>
          <w:rtl w:val="true"/>
          <w:lang w:bidi="ar-SA"/>
        </w:rPr>
        <w:t>ـ در مواردي كه انتخاب مشاور از طريق مسابقه معماري باشد يا مبلغ برآوردي خدمات بيش از ده برابر معاملات متوسط باشد، هزينه تهيه پيشنهاد طبق شرايط مقرر در بخش مالي پرداخ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2</w:t>
      </w:r>
      <w:r>
        <w:rPr>
          <w:rFonts w:ascii="Tahoma" w:hAnsi="Tahoma" w:cs="Tahoma"/>
          <w:color w:val="000000"/>
          <w:sz w:val="26"/>
          <w:sz w:val="26"/>
          <w:szCs w:val="26"/>
          <w:rtl w:val="true"/>
          <w:lang w:bidi="ar-SA"/>
        </w:rPr>
        <w:t>ـ در كارهايي نظير نظارت بر اجرا و مديريت طرح كه بخشي از آن مشروط باشد و حق‌الزحمه آنها بر اساس نفر ـ ماه برآورد شود، پيشنهادهاي مالي مشاوران بايد بر اساس سازمان اجرايي مشابه و دوره زماني يكسان استعلام شود و هزينه‌هاي ثابت نظير ميزان كسور و حقوق دولتي، تعداد خودرو و ساير تجهيزات و امكانات موردنياز و نيز تسهيلاتي كه از سوي كارفرما تأمين مي‌شود، در اسناد درخواست پيشنهاد قيد 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همچنين سياستهاي تشويقي و تنبيهي به منظور تسريع در خاتمه كار بر اساس مفاد شرايط عمومي قراردادهاي همس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ر صورت وج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طلاع‌رساني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كارفرما بايد درخواست پيشنهاد را براي همه مشاوران منتخب ماده </w:t>
      </w:r>
      <w:r>
        <w:rPr>
          <w:rFonts w:cs="Tahoma" w:ascii="Tahoma" w:hAnsi="Tahoma"/>
          <w:color w:val="000000"/>
          <w:sz w:val="26"/>
          <w:szCs w:val="26"/>
          <w:rtl w:val="true"/>
          <w:lang w:bidi="ar-SA"/>
        </w:rPr>
        <w:t>«</w:t>
      </w:r>
      <w:r>
        <w:rPr>
          <w:rFonts w:cs="Tahoma" w:ascii="Tahoma" w:hAnsi="Tahoma"/>
          <w:color w:val="000000"/>
          <w:sz w:val="26"/>
          <w:szCs w:val="26"/>
          <w:lang w:bidi="ar-SA"/>
        </w:rPr>
        <w:t>17</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 ارسال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درخواست پيشنهاد بايد توسط مشاوران تكميل و در موعد مقرر به كارفرما تحويل شو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1</w:t>
      </w:r>
      <w:r>
        <w:rPr>
          <w:rFonts w:ascii="Tahoma" w:hAnsi="Tahoma" w:eastAsia="Times New Roman" w:cs="Tahoma"/>
          <w:color w:val="FF0000"/>
          <w:sz w:val="26"/>
          <w:sz w:val="26"/>
          <w:szCs w:val="26"/>
          <w:rtl w:val="true"/>
        </w:rPr>
        <w:t>ـ تهيه و تحويل پيشنهاد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رعايت مقررات زير در تهيه و تكميل پيشنهادها ضروري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پيشنهادها در مهلت مقرر در درخواست پيشنهاد تحويل شون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اطلاعات صحيح و كامل باش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طلاعات مربوط به گواهينامه‌هاي صلاحيت، حسب مورد، ارائه شو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اسناد و مدارك درخواست شده پيوست شو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اسناد توسط اشخاص مجاز امضاء و مه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مشاوران نمي‌توانند بيش از يك پيشنها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فني و مال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تسليم كنند، مگر آنكه در اسناد درخواست پيشنهاد نحوه ديگري پيش‌بيني شد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مشاوران پيشنهادهاي فني و مالي خود را بايد در پاكتهاي جداگانه و لاك و مهر شده و در لفاف مناسب قرار ده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كارفرما موظف است در مهلت مقرر، همه پيشنهادهاي ارائه شده توسط مشاوران را پس از دريافت، ثبت و تا جلسه بازگشايي از آنها صيانت 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هرگونه تسليم، تحويل، اصلاح، جايگزيني و يا پس گرفتن پيشنهاد بايد به صورت قابل گواهي و در مهلت و مكان مقرر در اسناد درخواست پيشنهاد</w:t>
      </w:r>
      <w:r>
        <w:rPr>
          <w:rFonts w:ascii="Tahoma" w:hAnsi="Tahoma" w:cs="Tahoma"/>
          <w:color w:val="000000"/>
          <w:sz w:val="26"/>
          <w:sz w:val="26"/>
          <w:szCs w:val="26"/>
          <w:rtl w:val="true"/>
          <w:lang w:bidi="ar-SA"/>
        </w:rPr>
        <w:t xml:space="preserve"> </w:t>
      </w:r>
      <w:r>
        <w:rPr>
          <w:rFonts w:cs="Tahoma" w:ascii="Tahoma" w:hAnsi="Tahoma"/>
          <w:color w:val="000000"/>
          <w:sz w:val="26"/>
          <w:szCs w:val="26"/>
          <w:rtl w:val="true"/>
        </w:rPr>
        <w:t>(</w:t>
      </w:r>
      <w:r>
        <w:rPr>
          <w:rFonts w:cs="Tahoma" w:ascii="Tahoma" w:hAnsi="Tahoma"/>
          <w:color w:val="000000"/>
          <w:sz w:val="26"/>
          <w:szCs w:val="26"/>
        </w:rPr>
        <w:t>RFP</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انجام شو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2</w:t>
      </w:r>
      <w:r>
        <w:rPr>
          <w:rFonts w:ascii="Tahoma" w:hAnsi="Tahoma" w:eastAsia="Times New Roman" w:cs="Tahoma"/>
          <w:color w:val="FF0000"/>
          <w:sz w:val="26"/>
          <w:sz w:val="26"/>
          <w:szCs w:val="26"/>
          <w:rtl w:val="true"/>
        </w:rPr>
        <w:t>ـ توضيح و تشريح اسناد</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چنانچه مشاوري در استعلام ارزيابي كيفي مشاوران يا اسناد درخواست پيشنهاد، ابهام يا ايرادي مشاهده كند، مي‌تواند از كارفرما توضيح بخواه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ب ـ توضيحات و پاسخ به پرسشهاي مشاوران و همچنين در صورت تشكي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جلسه توضيح اسناد</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 رونوشت صورتجلسه آ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طابق ماده </w:t>
      </w:r>
      <w:r>
        <w:rPr>
          <w:rFonts w:cs="Tahoma" w:ascii="Tahoma" w:hAnsi="Tahoma"/>
          <w:color w:val="000000"/>
          <w:sz w:val="26"/>
          <w:szCs w:val="26"/>
          <w:rtl w:val="true"/>
          <w:lang w:bidi="ar-SA"/>
        </w:rPr>
        <w:t>«</w:t>
      </w:r>
      <w:r>
        <w:rPr>
          <w:rFonts w:cs="Tahoma" w:ascii="Tahoma" w:hAnsi="Tahoma"/>
          <w:color w:val="000000"/>
          <w:sz w:val="26"/>
          <w:szCs w:val="26"/>
          <w:lang w:bidi="ar-SA"/>
        </w:rPr>
        <w:t>22</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بايد به طور يكسان براي همه مشاوراني كه اسناد را دريافت كرده‌اند، ارسال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امكان ارائه توضيحات و دريافت سؤال و ارائه پاسخها و يا ساير راهنماييها از طريق شبكه ملي اطلاع‌رساني امكانپذير باش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3</w:t>
      </w:r>
      <w:r>
        <w:rPr>
          <w:rFonts w:ascii="Tahoma" w:hAnsi="Tahoma" w:eastAsia="Times New Roman" w:cs="Tahoma"/>
          <w:color w:val="FF0000"/>
          <w:sz w:val="26"/>
          <w:sz w:val="26"/>
          <w:szCs w:val="26"/>
          <w:rtl w:val="true"/>
        </w:rPr>
        <w:t>ـ ارزيابي فني پيشنهاد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تفكيك مراحل ارزيابي فني و مالي پيشنهادها ضروري است و هرگونه ارزيابي فني پيشنهادها، تنها پيش از گشودن پاكتهاي قيمت مجاز اس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پاكتهاي قيمت بايد تا پايان مرحله ارزيابي فني پيشنهادها، ناگشوده در جايي مطمئن نگهداري شو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در صورت استفاده از روش انتخاب بر اساس كيفيت و قيم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يا انتخاب بر اساس كيفي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 مطابق با ب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ج</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 زمان و مكان تشكيل جلسه گشايش پاكتهاي قيمت، در جلسه گشايش پاكتهاي فني اعلام خواهد 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مدت فقط براي يك بار تا سقف مدت اعتبار پيشنهادها قابل تمديد است و در اين صورت پاكتهاي قيمت در يك لفاف لاك و مهر شده توسط كارفرما صيانت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ارزيابي فني پيشنهادها مشتمل بر بررسي و امتيازدهي به روش وزني انجام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روش، مجموع ضريب وزني معيارها معادل صددرصد مي‌باشد و هر مشاور در ازاي هر معيار، امتيازي بين صفر تا صد كسب مي‌ك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 كل هر مشاور، معادل مجموع حاصل ضرب امتياز كسب شده براي هر معيار در ضريب وزني مربوط مي‌باش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حداقل امتياز قابل قبو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شصت امتياز</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و نحوه تعيين امتياز بايد در درخواست پيشنهاد</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RFP</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ذكر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معيارهاي اصلي ارزيابي فني پيشنهادها و اهميت وزني آنها به شرح زير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ـ روش‌شناسي</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تدولوژ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سي درص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 روش‌شناسي با توجه به معيارهاي فرعي نظـير شرح تفـصيلي خدمات، نـحوه تضمين كيفيت، روش مديريت اطلاعات و نظام مستندسازي و گزارش‌دهي پروژه، گزينه‌هاي فني و اجرايي، برنامه زماني مشاور با توجه به روش پيشنهادي براي انجام كار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كاركنان كليدي مؤث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ه تا چهل درص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متياز كاركنان كليدي مؤثر طرح بر اساس معيارهاي فرعي نظير صلاحيتهاي عمومي كاركنان با توجه به تحصيلات و آموزشهاي عمومي، سوابق كار و مسئوليتها، دوره‌هاي آموزشي، تجربه‌هاي ويژه در زمينه پروژه مورد نظر، زبان، مهارتهاي خاص، آشنايي با قوانين و مقررات و نظاير آن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تجربيات ويژه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يست درص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اين امتياز بر اساس تجربياتي به جز موارد مذكور در ارزيابي كيفي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ب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6</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كه مربوط به انجام كارهاي مشابه با طرح يا پروژه مورد نظر باشد،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آموزش و انتقال فناور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نج درص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امتياز در مواردي منظور مي‌شود كه مشاور موظف به برگزاري كارگاههاي آموزشي يا تهيه مستندهايي براي آموزش كاركنان كارفرما يا اشخاص ثالث باشد يا خدمات اطلاع‌رساني و انفورماتيك را هم به انجام رسا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امتياز با توجه به معيارهاي فرعي نظير تجربه آموزش و پيشنهاد انتقال فناوري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بومي بودن مشاو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پنج درص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وزن هر يك از معيارهاي فوق و نيز معيارهاي فرعي بايد در درخواست پيشنهاد قيد شود و تغيير در اوزان معيارها ممنوع اس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ث ـ هيئت انتخاب مشاور بعد از امتيازدهي به پيشنهادهاي مشاوران، نتايج ارزيابي فني پيشنهادها را با تنظيم صورتجلسه‌اي به كارفرما گزارش مي‌‌ك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گزارش بايد حداقل شامل موارد زير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نام و مشخصات مشاوران،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معيارهاي ارزيابي فني و اهميت وزني هر يك از معيارها،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حداقل امتياز فني قابل قبول،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امتياز مشاوران براي هر يك از معيارهاي ارزياب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امتياز فني كل هر يك از مشاوران،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نام و مشخصات مشاوراني كه براي گشايش پاكت قيمت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ارزيابي مالي پيشنهادها</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برگزيده شده‌اند،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محل و زمان تشكيل جلسه،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نام و امضاي اعضاي هيئت انتخاب مشاور،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مواردي كه به تشخيص هيئت انتخاب مشاور براي درج در ارزيابي فني پيشنهادها ضرورت داشته 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ج ـ اصل پيشنهادهاي فني مشاوران قبل از گشودن پاكتهاي قيمت در دستگاه مناقصه‌گزار بايگاني مي‌شو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4</w:t>
      </w:r>
      <w:r>
        <w:rPr>
          <w:rFonts w:eastAsia="Times New Roman" w:cs="Tahoma" w:ascii="Tahoma" w:hAnsi="Tahoma"/>
          <w:color w:val="FF0000"/>
          <w:sz w:val="26"/>
          <w:szCs w:val="26"/>
          <w:rtl w:val="true"/>
        </w:rPr>
        <w:t xml:space="preserve"> </w:t>
      </w:r>
      <w:r>
        <w:rPr>
          <w:rFonts w:ascii="Tahoma" w:hAnsi="Tahoma" w:eastAsia="Times New Roman" w:cs="Tahoma"/>
          <w:color w:val="FF0000"/>
          <w:sz w:val="26"/>
          <w:sz w:val="26"/>
          <w:szCs w:val="26"/>
          <w:rtl w:val="true"/>
        </w:rPr>
        <w:t>ـ ارزيابي مالي پيشنهاد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ارزيابي مالي پيشنهادها با توجه به روش انتخاب مشاور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وضوع ماده </w:t>
      </w:r>
      <w:r>
        <w:rPr>
          <w:rFonts w:cs="Tahoma" w:ascii="Tahoma" w:hAnsi="Tahoma"/>
          <w:color w:val="000000"/>
          <w:sz w:val="26"/>
          <w:szCs w:val="26"/>
          <w:rtl w:val="true"/>
          <w:lang w:bidi="ar-SA"/>
        </w:rPr>
        <w:t>«</w:t>
      </w:r>
      <w:r>
        <w:rPr>
          <w:rFonts w:cs="Tahoma" w:ascii="Tahoma" w:hAnsi="Tahoma"/>
          <w:color w:val="000000"/>
          <w:sz w:val="26"/>
          <w:szCs w:val="26"/>
          <w:lang w:bidi="ar-SA"/>
        </w:rPr>
        <w:t>19</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اين آيين‌نامه</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بايد پس از پايان يافتن ارزيابي كيفي مشاوران و ارزيابي فني پيشنهادها انجام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روش انتخاب بر اساس كيفيت و قيم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در اين روش، ارزيابي مالي پيشنهادها بر اساس قيمت ترازشده انجام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در اين روش كارفرم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 xml:space="preserve">مطابق با بند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ماده </w:t>
      </w:r>
      <w:r>
        <w:rPr>
          <w:rFonts w:cs="Tahoma" w:ascii="Tahoma" w:hAnsi="Tahoma"/>
          <w:color w:val="000000"/>
          <w:sz w:val="26"/>
          <w:szCs w:val="26"/>
          <w:rtl w:val="true"/>
          <w:lang w:bidi="ar-SA"/>
        </w:rPr>
        <w:t>«</w:t>
      </w:r>
      <w:r>
        <w:rPr>
          <w:rFonts w:cs="Tahoma" w:ascii="Tahoma" w:hAnsi="Tahoma"/>
          <w:color w:val="000000"/>
          <w:sz w:val="26"/>
          <w:szCs w:val="26"/>
          <w:lang w:bidi="ar-SA"/>
        </w:rPr>
        <w:t>18</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انون</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كلف است از مشاوران يا نمايندگان آنها جهت حضور در جلسه گشايش پيشنهادهاي مالي دعوت كن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شاوري كه كمترين قيمت ترازشده را پيشنهاد كرده باشد، به عنوان مشاور منتخب برگزيده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قيمت ترازشده طبق رابطه زير محاسبه و تعيين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w:t>
      </w:r>
      <w:r>
        <w:rPr>
          <w:rFonts w:ascii="Tahoma" w:hAnsi="Tahoma" w:cs="Tahoma"/>
          <w:color w:val="000000"/>
          <w:sz w:val="26"/>
          <w:sz w:val="26"/>
          <w:szCs w:val="26"/>
          <w:rtl w:val="true"/>
          <w:lang w:bidi="ar-SA"/>
        </w:rPr>
        <w:t>فرمول</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tl w:val="true"/>
        </w:rPr>
        <w:t>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كه در آن</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L</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قيمت ترازشده</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C</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 xml:space="preserve">قيمت پيشنهاد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رج شده در پاكت قيمت</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i</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ضريب تأثير امتياز فني</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t</w:t>
      </w:r>
      <w:r>
        <w:rPr>
          <w:rFonts w:cs="Tahoma" w:ascii="Tahoma" w:hAnsi="Tahoma"/>
          <w:color w:val="000000"/>
          <w:sz w:val="26"/>
          <w:szCs w:val="26"/>
          <w:rtl w:val="true"/>
        </w:rPr>
        <w:t xml:space="preserve"> = </w:t>
      </w:r>
      <w:r>
        <w:rPr>
          <w:rFonts w:ascii="Tahoma" w:hAnsi="Tahoma" w:cs="Tahoma"/>
          <w:color w:val="000000"/>
          <w:sz w:val="26"/>
          <w:sz w:val="26"/>
          <w:szCs w:val="26"/>
          <w:rtl w:val="true"/>
          <w:lang w:bidi="ar-SA"/>
        </w:rPr>
        <w:t xml:space="preserve">امتياز فني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بين شصت تا صد امتياز</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1</w:t>
      </w:r>
      <w:r>
        <w:rPr>
          <w:rFonts w:ascii="Tahoma" w:hAnsi="Tahoma" w:cs="Tahoma"/>
          <w:color w:val="000000"/>
          <w:sz w:val="26"/>
          <w:sz w:val="26"/>
          <w:szCs w:val="26"/>
          <w:rtl w:val="true"/>
          <w:lang w:bidi="ar-SA"/>
        </w:rPr>
        <w:t>ـ همه پاكتهاي قيمت مشاوراني كه بيش از شصت امتياز را كسب‌كرده باشند، بايد گشوده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2</w:t>
      </w:r>
      <w:r>
        <w:rPr>
          <w:rFonts w:ascii="Tahoma" w:hAnsi="Tahoma" w:cs="Tahoma"/>
          <w:color w:val="000000"/>
          <w:sz w:val="26"/>
          <w:sz w:val="26"/>
          <w:szCs w:val="26"/>
          <w:rtl w:val="true"/>
          <w:lang w:bidi="ar-SA"/>
        </w:rPr>
        <w:t xml:space="preserve">ـ ضريب تأثير امتياز فني، عددي بين </w:t>
      </w:r>
      <w:r>
        <w:rPr>
          <w:rFonts w:cs="Tahoma" w:ascii="Tahoma" w:hAnsi="Tahoma"/>
          <w:color w:val="000000"/>
          <w:sz w:val="26"/>
          <w:szCs w:val="26"/>
          <w:lang w:bidi="ar-SA"/>
        </w:rPr>
        <w:t>6/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 xml:space="preserve">تا </w:t>
      </w:r>
      <w:r>
        <w:rPr>
          <w:rFonts w:cs="Tahoma" w:ascii="Tahoma" w:hAnsi="Tahoma"/>
          <w:color w:val="000000"/>
          <w:sz w:val="26"/>
          <w:szCs w:val="26"/>
          <w:lang w:bidi="ar-SA"/>
        </w:rPr>
        <w:t>9/0</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ي‌باشد كه بايد در اسناد درخواست پيشنهاد قي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3</w:t>
      </w:r>
      <w:r>
        <w:rPr>
          <w:rFonts w:ascii="Tahoma" w:hAnsi="Tahoma" w:cs="Tahoma"/>
          <w:color w:val="000000"/>
          <w:sz w:val="26"/>
          <w:sz w:val="26"/>
          <w:szCs w:val="26"/>
          <w:rtl w:val="true"/>
          <w:lang w:bidi="ar-SA"/>
        </w:rPr>
        <w:t>ـ در صورتي كه تركيبي از ارزهاي مختلف براي پيشنهاد مالي لازم باشد، بايد نرخ تسعير ارز در اسناد درخواست پيشنهاد قي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تبصره </w:t>
      </w:r>
      <w:r>
        <w:rPr>
          <w:rFonts w:cs="Tahoma" w:ascii="Tahoma" w:hAnsi="Tahoma"/>
          <w:color w:val="000000"/>
          <w:sz w:val="26"/>
          <w:szCs w:val="26"/>
          <w:lang w:bidi="ar-SA"/>
        </w:rPr>
        <w:t>4</w:t>
      </w:r>
      <w:r>
        <w:rPr>
          <w:rFonts w:ascii="Tahoma" w:hAnsi="Tahoma" w:cs="Tahoma"/>
          <w:color w:val="000000"/>
          <w:sz w:val="26"/>
          <w:sz w:val="26"/>
          <w:szCs w:val="26"/>
          <w:rtl w:val="true"/>
          <w:lang w:bidi="ar-SA"/>
        </w:rPr>
        <w:t xml:space="preserve">ـ قرارداد بايد با مشاوري كه كمترين قيمت ترازشده را كسب كرده است و به قيمت پيشنهادي و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درج شده در پاكت قيم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منعقد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پ ـ روش انتخاب بر اساس كيفيت</w:t>
      </w:r>
      <w:r>
        <w:rPr>
          <w:rFonts w:ascii="Tahoma" w:hAnsi="Tahoma" w:cs="Tahoma"/>
          <w:color w:val="000000"/>
          <w:sz w:val="26"/>
          <w:sz w:val="26"/>
          <w:szCs w:val="26"/>
          <w:rtl w:val="true"/>
        </w:rPr>
        <w:t xml:space="preserve"> </w:t>
      </w:r>
      <w:r>
        <w:rPr>
          <w:rFonts w:cs="Tahoma" w:ascii="Tahoma" w:hAnsi="Tahoma"/>
          <w:color w:val="000000"/>
          <w:sz w:val="26"/>
          <w:szCs w:val="26"/>
          <w:rtl w:val="true"/>
        </w:rPr>
        <w:t>(</w:t>
      </w:r>
      <w:r>
        <w:rPr>
          <w:rFonts w:cs="Tahoma" w:ascii="Tahoma" w:hAnsi="Tahoma"/>
          <w:color w:val="000000"/>
          <w:sz w:val="26"/>
          <w:szCs w:val="26"/>
        </w:rPr>
        <w:t>Q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و روش ساده</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قبيل موارد، فقط پاكت قيمت مشاوري كه بالاترين امتياز فني را كسب كرده است، در حضور مشاور يادشده گشوده مي‌شود و پس از بررسي قيمت پيشنهادي و نحوه محاسبه حق‌الزحمه، چنانچه مبلغ پيشنهادي از نظر هيئت انتخاب مشاور با توجه به نرخهاي متعارف و ويژگيهاي طرح قابل قبول باشد يا با تغييرات جزئي مورد توافق قرار گيرد، قرارداد با مشاور منعقد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چنانچه قيمت پيشنهادي مشاور از نظر هيئت انتخاب مشاور قابل قبول نباشد و هيئت در مذاكره با مشاور يادشده نتواند به قيمت قابل قبولي دست يابد، با تنظيم صورتجلسه‌اي مذاكره با وي خاتمه مي‌يابد و مراحل فوق با مشاوري كه داراي امتياز فني بعدي مي‌باشد، انجام مي‌شود</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حالت پس از افتتاح پاكت قيمت مشاور دوم، مذاكره مجدد يا عقد قرارداد با مشاور اول مجاز نمي‌باش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چنانچه در فاصله امتياز فني مشاور اول و كمتر از ده درصد امتياز وي، مشاوران ديگري قرار گيرند، كارفرما با توجه به كمترين قيمت مشاوران مذكور، برنده را انتخاب مي‌ك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 ـ روش بودجه ثابت</w:t>
      </w:r>
      <w:r>
        <w:rPr>
          <w:rFonts w:cs="Tahoma" w:ascii="Tahoma" w:hAnsi="Tahoma"/>
          <w:color w:val="000000"/>
          <w:sz w:val="26"/>
          <w:szCs w:val="26"/>
          <w:rtl w:val="true"/>
          <w:lang w:bidi="ar-SA"/>
        </w:rPr>
        <w:t xml:space="preserve">: </w:t>
      </w:r>
      <w:r>
        <w:rPr>
          <w:rFonts w:ascii="Tahoma" w:hAnsi="Tahoma" w:cs="Tahoma"/>
          <w:color w:val="000000"/>
          <w:sz w:val="26"/>
          <w:sz w:val="26"/>
          <w:szCs w:val="26"/>
          <w:rtl w:val="true"/>
          <w:lang w:bidi="ar-SA"/>
        </w:rPr>
        <w:t>در اين روش، با توجه به وجود تعرفه يا بودجه معين، ارزيابي مالي پيشنهادها شامل كنترل امضاء و مهر و كامل بودن اسناد درخواست پيشنهاد مي‌باشد و قرارداد با مشاوري كه بالاترين امتياز فني را كسب كرده باشد، منعقد مي‌شو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5</w:t>
      </w:r>
      <w:r>
        <w:rPr>
          <w:rFonts w:ascii="Tahoma" w:hAnsi="Tahoma" w:eastAsia="Times New Roman" w:cs="Tahoma"/>
          <w:color w:val="FF0000"/>
          <w:sz w:val="26"/>
          <w:sz w:val="26"/>
          <w:szCs w:val="26"/>
          <w:rtl w:val="true"/>
        </w:rPr>
        <w:t>ـ صورتجلسه پاياني</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الف ـ بعد از گشايش پاكتهاي قيمت و محاسبه قيمت ترازشده، صورتجلسه ارزيابي پاياني پيشنهادها مشتمل بر موارد زير تهيه مي‌شود و به امضاي اعضاي هيئت انتخاب مشاور مي‌رس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1</w:t>
      </w:r>
      <w:r>
        <w:rPr>
          <w:rFonts w:ascii="Tahoma" w:hAnsi="Tahoma" w:cs="Tahoma"/>
          <w:color w:val="000000"/>
          <w:sz w:val="26"/>
          <w:sz w:val="26"/>
          <w:szCs w:val="26"/>
          <w:rtl w:val="true"/>
          <w:lang w:bidi="ar-SA"/>
        </w:rPr>
        <w:t xml:space="preserve">ـ محل و زمان تشكيل جلسه پاياني،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2</w:t>
      </w:r>
      <w:r>
        <w:rPr>
          <w:rFonts w:ascii="Tahoma" w:hAnsi="Tahoma" w:cs="Tahoma"/>
          <w:color w:val="000000"/>
          <w:sz w:val="26"/>
          <w:sz w:val="26"/>
          <w:szCs w:val="26"/>
          <w:rtl w:val="true"/>
          <w:lang w:bidi="ar-SA"/>
        </w:rPr>
        <w:t xml:space="preserve">ـ نام و امضاي اعضاي هيئت انتخاب مشاور،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3</w:t>
      </w:r>
      <w:r>
        <w:rPr>
          <w:rFonts w:ascii="Tahoma" w:hAnsi="Tahoma" w:cs="Tahoma"/>
          <w:color w:val="000000"/>
          <w:sz w:val="26"/>
          <w:sz w:val="26"/>
          <w:szCs w:val="26"/>
          <w:rtl w:val="true"/>
          <w:lang w:bidi="ar-SA"/>
        </w:rPr>
        <w:t xml:space="preserve">ـ امتياز فني پيشنهادهاي مشاوران، طبق صورتجلسه ارزيابي فني پيشنهادها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ربوط به روش</w:t>
      </w:r>
      <w:r>
        <w:rPr>
          <w:rFonts w:ascii="Tahoma" w:hAnsi="Tahoma" w:cs="Tahoma"/>
          <w:color w:val="000000"/>
          <w:sz w:val="26"/>
          <w:sz w:val="26"/>
          <w:szCs w:val="26"/>
          <w:rtl w:val="true"/>
        </w:rPr>
        <w:t xml:space="preserve"> </w:t>
      </w:r>
      <w:r>
        <w:rPr>
          <w:rFonts w:cs="Tahoma" w:ascii="Tahoma" w:hAnsi="Tahoma"/>
          <w:color w:val="000000"/>
          <w:sz w:val="26"/>
          <w:szCs w:val="26"/>
        </w:rPr>
        <w:t>Q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و</w:t>
      </w:r>
      <w:r>
        <w:rPr>
          <w:rFonts w:ascii="Tahoma" w:hAnsi="Tahoma" w:cs="Tahoma"/>
          <w:color w:val="000000"/>
          <w:sz w:val="26"/>
          <w:sz w:val="26"/>
          <w:szCs w:val="26"/>
          <w:rtl w:val="true"/>
        </w:rPr>
        <w:t xml:space="preserve"> </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4</w:t>
      </w:r>
      <w:r>
        <w:rPr>
          <w:rFonts w:ascii="Tahoma" w:hAnsi="Tahoma" w:cs="Tahoma"/>
          <w:color w:val="000000"/>
          <w:sz w:val="26"/>
          <w:sz w:val="26"/>
          <w:szCs w:val="26"/>
          <w:rtl w:val="true"/>
          <w:lang w:bidi="ar-SA"/>
        </w:rPr>
        <w:t xml:space="preserve">ـ ضريب تأثير امتياز فني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ربوط به روش</w:t>
      </w:r>
      <w:r>
        <w:rPr>
          <w:rFonts w:ascii="Tahoma" w:hAnsi="Tahoma" w:cs="Tahoma"/>
          <w:color w:val="000000"/>
          <w:sz w:val="26"/>
          <w:sz w:val="26"/>
          <w:szCs w:val="26"/>
          <w:rtl w:val="true"/>
        </w:rPr>
        <w:t xml:space="preserve"> </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5</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حداقل امتياز فني قابل قبول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قيد شده در اسناد درخواست پيشنهاد</w:t>
      </w:r>
      <w:r>
        <w:rPr>
          <w:rFonts w:cs="Tahoma" w:ascii="Tahoma" w:hAnsi="Tahoma"/>
          <w:color w:val="000000"/>
          <w:sz w:val="26"/>
          <w:szCs w:val="26"/>
          <w:rtl w:val="true"/>
        </w:rPr>
        <w:t>)</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6</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ـ قيمتهاي پيشنهادي مشاوران،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7</w:t>
      </w:r>
      <w:r>
        <w:rPr>
          <w:rFonts w:ascii="Tahoma" w:hAnsi="Tahoma" w:cs="Tahoma"/>
          <w:color w:val="000000"/>
          <w:sz w:val="26"/>
          <w:sz w:val="26"/>
          <w:szCs w:val="26"/>
          <w:rtl w:val="true"/>
          <w:lang w:bidi="ar-SA"/>
        </w:rPr>
        <w:t xml:space="preserve">ـ قيمت ترازشده پيشنهادهاي مشاوران </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مربوط به روش</w:t>
      </w:r>
      <w:r>
        <w:rPr>
          <w:rFonts w:ascii="Tahoma" w:hAnsi="Tahoma" w:cs="Tahoma"/>
          <w:color w:val="000000"/>
          <w:sz w:val="26"/>
          <w:sz w:val="26"/>
          <w:szCs w:val="26"/>
          <w:rtl w:val="true"/>
        </w:rPr>
        <w:t xml:space="preserve"> </w:t>
      </w:r>
      <w:r>
        <w:rPr>
          <w:rFonts w:cs="Tahoma" w:ascii="Tahoma" w:hAnsi="Tahoma"/>
          <w:color w:val="000000"/>
          <w:sz w:val="26"/>
          <w:szCs w:val="26"/>
        </w:rPr>
        <w:t>QCBS</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8</w:t>
      </w:r>
      <w:r>
        <w:rPr>
          <w:rFonts w:cs="Tahoma" w:ascii="Tahoma" w:hAnsi="Tahoma"/>
          <w:color w:val="000000"/>
          <w:sz w:val="26"/>
          <w:szCs w:val="26"/>
          <w:rtl w:val="true"/>
        </w:rPr>
        <w:t xml:space="preserve"> </w:t>
      </w:r>
      <w:r>
        <w:rPr>
          <w:rFonts w:ascii="Tahoma" w:hAnsi="Tahoma" w:cs="Tahoma"/>
          <w:color w:val="000000"/>
          <w:sz w:val="26"/>
          <w:sz w:val="26"/>
          <w:szCs w:val="26"/>
          <w:rtl w:val="true"/>
          <w:lang w:bidi="ar-SA"/>
        </w:rPr>
        <w:t>ـ نام مشاور منتخب و قيمت پيشنهادي وي</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9</w:t>
      </w:r>
      <w:r>
        <w:rPr>
          <w:rFonts w:ascii="Tahoma" w:hAnsi="Tahoma" w:cs="Tahoma"/>
          <w:color w:val="000000"/>
          <w:sz w:val="26"/>
          <w:sz w:val="26"/>
          <w:szCs w:val="26"/>
          <w:rtl w:val="true"/>
          <w:lang w:bidi="ar-SA"/>
        </w:rPr>
        <w:t>ـ كليه محتويات پاكتهاي گشوده شده پيشنهادهاي قيمت بايد ثبت و ضميمه صورتجلسه پاياني 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مستندسازي و اطلاع‌رساني صورتجلسه ارزيابي پاياني پيشنهادها بايد قبول از انعقاد قرارداد انجام شود</w:t>
      </w:r>
      <w:r>
        <w:rPr>
          <w:rFonts w:cs="Tahoma" w:ascii="Tahoma" w:hAnsi="Tahoma"/>
          <w:color w:val="000000"/>
          <w:sz w:val="26"/>
          <w:szCs w:val="26"/>
          <w:rtl w:val="true"/>
        </w:rPr>
        <w:t xml:space="preserve">. </w:t>
      </w:r>
    </w:p>
    <w:p>
      <w:pPr>
        <w:pStyle w:val="Normal"/>
        <w:spacing w:before="280" w:after="280"/>
        <w:jc w:val="both"/>
        <w:rPr>
          <w:rFonts w:ascii="Tahoma" w:hAnsi="Tahoma" w:eastAsia="Times New Roman" w:cs="Tahoma"/>
          <w:color w:val="FF0000"/>
          <w:sz w:val="26"/>
          <w:szCs w:val="26"/>
        </w:rPr>
      </w:pPr>
      <w:r>
        <w:rPr>
          <w:rFonts w:ascii="Tahoma" w:hAnsi="Tahoma" w:eastAsia="Times New Roman" w:cs="Tahoma"/>
          <w:color w:val="FF0000"/>
          <w:sz w:val="26"/>
          <w:sz w:val="26"/>
          <w:szCs w:val="26"/>
          <w:rtl w:val="true"/>
        </w:rPr>
        <w:t xml:space="preserve">ماده </w:t>
      </w:r>
      <w:r>
        <w:rPr>
          <w:rFonts w:eastAsia="Times New Roman" w:cs="Tahoma" w:ascii="Tahoma" w:hAnsi="Tahoma"/>
          <w:color w:val="FF0000"/>
          <w:sz w:val="26"/>
          <w:szCs w:val="26"/>
        </w:rPr>
        <w:t>26</w:t>
      </w:r>
      <w:r>
        <w:rPr>
          <w:rFonts w:ascii="Tahoma" w:hAnsi="Tahoma" w:eastAsia="Times New Roman" w:cs="Tahoma"/>
          <w:color w:val="FF0000"/>
          <w:sz w:val="26"/>
          <w:sz w:val="26"/>
          <w:szCs w:val="26"/>
          <w:rtl w:val="true"/>
        </w:rPr>
        <w:t>ـ مقررات و استانداردها</w:t>
      </w:r>
      <w:r>
        <w:rPr>
          <w:rFonts w:ascii="Tahoma" w:hAnsi="Tahoma" w:eastAsia="Times New Roman" w:cs="Tahoma"/>
          <w:color w:val="FF0000"/>
          <w:sz w:val="26"/>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 xml:space="preserve">الف ـ با ابلاغ اين آييـن‌نامه، سـاير آييـن‌نامه‌هاي مغاير نظير تصويب‌نامه شماره </w:t>
      </w:r>
      <w:r>
        <w:rPr>
          <w:rFonts w:cs="Tahoma" w:ascii="Tahoma" w:hAnsi="Tahoma"/>
          <w:color w:val="000000"/>
          <w:sz w:val="26"/>
          <w:szCs w:val="26"/>
          <w:lang w:bidi="ar-SA"/>
        </w:rPr>
        <w:t>17234</w:t>
      </w:r>
      <w:r>
        <w:rPr>
          <w:rFonts w:cs="Tahoma" w:ascii="Tahoma" w:hAnsi="Tahoma"/>
          <w:color w:val="000000"/>
          <w:sz w:val="26"/>
          <w:szCs w:val="26"/>
          <w:rtl w:val="true"/>
          <w:lang w:bidi="ar-SA"/>
        </w:rPr>
        <w:t>/</w:t>
      </w:r>
      <w:r>
        <w:rPr>
          <w:rFonts w:ascii="Tahoma" w:hAnsi="Tahoma" w:cs="Tahoma"/>
          <w:color w:val="000000"/>
          <w:sz w:val="26"/>
          <w:sz w:val="26"/>
          <w:szCs w:val="26"/>
          <w:rtl w:val="true"/>
          <w:lang w:bidi="ar-SA"/>
        </w:rPr>
        <w:t>ت</w:t>
      </w:r>
      <w:r>
        <w:rPr>
          <w:rFonts w:cs="Tahoma" w:ascii="Tahoma" w:hAnsi="Tahoma"/>
          <w:color w:val="000000"/>
          <w:sz w:val="26"/>
          <w:szCs w:val="26"/>
          <w:lang w:bidi="ar-SA"/>
        </w:rPr>
        <w:t>28422</w:t>
      </w:r>
      <w:r>
        <w:rPr>
          <w:rFonts w:ascii="Tahoma" w:hAnsi="Tahoma" w:cs="Tahoma"/>
          <w:color w:val="000000"/>
          <w:sz w:val="26"/>
          <w:sz w:val="26"/>
          <w:szCs w:val="26"/>
          <w:rtl w:val="true"/>
          <w:lang w:bidi="ar-SA"/>
        </w:rPr>
        <w:t xml:space="preserve">هـ مورخ </w:t>
      </w:r>
      <w:r>
        <w:rPr>
          <w:rFonts w:cs="Tahoma" w:ascii="Tahoma" w:hAnsi="Tahoma"/>
          <w:color w:val="000000"/>
          <w:sz w:val="26"/>
          <w:szCs w:val="26"/>
          <w:lang w:bidi="ar-SA"/>
        </w:rPr>
        <w:t>7/4/1383</w:t>
      </w:r>
      <w:r>
        <w:rPr>
          <w:rFonts w:ascii="Tahoma" w:hAnsi="Tahoma" w:cs="Tahoma"/>
          <w:color w:val="000000"/>
          <w:sz w:val="26"/>
          <w:sz w:val="26"/>
          <w:szCs w:val="26"/>
          <w:rtl w:val="true"/>
          <w:lang w:bidi="ar-SA"/>
        </w:rPr>
        <w:t>، موضوع آيين‌نامه نحوه انتخاب و ارجاع كار به مشاوران منسوخ مي‌شو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تبصره ـ در مواردي كه بخشي از فرايند ارجاع كار به مشاوران با مقررات قبلي انجام شده باشد، كارفرمايان به مدت شش ماه فرصت دارند كه خريد خدمات را با مقررات يادشده به انجام رسانند</w:t>
      </w:r>
      <w:r>
        <w:rPr>
          <w:rFonts w:cs="Tahoma" w:ascii="Tahoma" w:hAnsi="Tahoma"/>
          <w:color w:val="000000"/>
          <w:sz w:val="26"/>
          <w:szCs w:val="26"/>
          <w:rtl w:val="true"/>
        </w:rPr>
        <w:t xml:space="preserve">. </w:t>
      </w:r>
    </w:p>
    <w:p>
      <w:pPr>
        <w:pStyle w:val="Normal"/>
        <w:spacing w:before="280" w:after="280"/>
        <w:jc w:val="both"/>
        <w:rPr>
          <w:rFonts w:ascii="Tahoma" w:hAnsi="Tahoma" w:cs="Tahoma"/>
          <w:color w:val="000000"/>
          <w:sz w:val="26"/>
          <w:szCs w:val="26"/>
        </w:rPr>
      </w:pPr>
      <w:r>
        <w:rPr>
          <w:rFonts w:ascii="Tahoma" w:hAnsi="Tahoma" w:cs="Tahoma"/>
          <w:color w:val="000000"/>
          <w:sz w:val="26"/>
          <w:sz w:val="26"/>
          <w:szCs w:val="26"/>
          <w:rtl w:val="true"/>
          <w:lang w:bidi="ar-SA"/>
        </w:rPr>
        <w:t>ب ـ در صورت ضرورت، سازمان بايد دستورالعملها، استانداردها و راهنماي خريد خدمات مشاوره را تهيه، بهنگام و در شبكه ملي اطلاع‌رساني مناقصات منتشر كند</w:t>
      </w:r>
      <w:r>
        <w:rPr>
          <w:rFonts w:cs="Tahoma" w:ascii="Tahoma" w:hAnsi="Tahoma"/>
          <w:color w:val="000000"/>
          <w:sz w:val="26"/>
          <w:szCs w:val="26"/>
          <w:rtl w:val="true"/>
        </w:rPr>
        <w:t>.  </w:t>
      </w:r>
    </w:p>
    <w:p>
      <w:pPr>
        <w:pStyle w:val="Normal"/>
        <w:spacing w:before="280" w:after="280"/>
        <w:jc w:val="right"/>
        <w:rPr>
          <w:rFonts w:ascii="Tahoma" w:hAnsi="Tahoma" w:cs="Tahoma"/>
          <w:color w:val="000000"/>
          <w:sz w:val="26"/>
          <w:szCs w:val="26"/>
        </w:rPr>
      </w:pPr>
      <w:r>
        <w:rPr>
          <w:rFonts w:ascii="Tahoma" w:hAnsi="Tahoma" w:cs="Tahoma"/>
          <w:color w:val="000000"/>
          <w:sz w:val="26"/>
          <w:sz w:val="26"/>
          <w:szCs w:val="26"/>
          <w:rtl w:val="true"/>
          <w:lang w:bidi="ar-SA"/>
        </w:rPr>
        <w:t>معاون اول رئيس جمهور ـ پرويز داودي</w:t>
      </w:r>
    </w:p>
    <w:p>
      <w:pPr>
        <w:pStyle w:val="Normal"/>
        <w:spacing w:lineRule="atLeast" w:line="432" w:before="280" w:after="280"/>
        <w:ind w:left="403" w:right="0" w:hanging="0"/>
        <w:jc w:val="both"/>
        <w:rPr>
          <w:rFonts w:ascii="Tahoma" w:hAnsi="Tahoma" w:eastAsia="Times New Roman" w:cs="Tahoma"/>
          <w:color w:val="555555"/>
          <w:sz w:val="26"/>
          <w:szCs w:val="26"/>
        </w:rPr>
      </w:pPr>
      <w:r>
        <w:rPr>
          <w:rFonts w:eastAsia="Times New Roman" w:cs="Tahoma" w:ascii="Tahoma" w:hAnsi="Tahoma"/>
          <w:color w:val="555555"/>
          <w:sz w:val="26"/>
          <w:szCs w:val="26"/>
          <w:rtl w:val="true"/>
        </w:rPr>
      </w:r>
    </w:p>
    <w:sectPr>
      <w:type w:val="nextPage"/>
      <w:pgSz w:w="11906" w:h="16838"/>
      <w:pgMar w:left="1440" w:right="849"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268" w:hanging="360"/>
      </w:pPr>
      <w:rPr/>
    </w:lvl>
  </w:abstractNum>
  <w:abstractNum w:abstractNumId="2">
    <w:lvl w:ilvl="0">
      <w:start w:val="1"/>
      <w:numFmt w:val="decimal"/>
      <w:lvlText w:val="%1-"/>
      <w:lvlJc w:val="right"/>
      <w:pPr>
        <w:tabs>
          <w:tab w:val="num" w:pos="0"/>
        </w:tabs>
        <w:ind w:left="2628" w:hanging="360"/>
      </w:pPr>
      <w:rPr/>
    </w:lvl>
  </w:abstractNum>
  <w:abstractNum w:abstractNumId="3">
    <w:lvl w:ilvl="0">
      <w:start w:val="1"/>
      <w:numFmt w:val="decimal"/>
      <w:lvlText w:val="%1-"/>
      <w:lvlJc w:val="right"/>
      <w:pPr>
        <w:tabs>
          <w:tab w:val="num" w:pos="0"/>
        </w:tabs>
        <w:ind w:left="118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decimal"/>
      <w:lvlText w:val="%1-"/>
      <w:lvlJc w:val="right"/>
      <w:pPr>
        <w:tabs>
          <w:tab w:val="num" w:pos="0"/>
        </w:tabs>
        <w:ind w:left="2268" w:hanging="360"/>
      </w:pPr>
      <w:rPr/>
    </w:lvl>
  </w:abstractNum>
  <w:abstractNum w:abstractNumId="7">
    <w:lvl w:ilvl="0">
      <w:start w:val="1"/>
      <w:numFmt w:val="decimal"/>
      <w:lvlText w:val="%1-"/>
      <w:lvlJc w:val="right"/>
      <w:pPr>
        <w:tabs>
          <w:tab w:val="num" w:pos="0"/>
        </w:tabs>
        <w:ind w:left="2268" w:hanging="360"/>
      </w:pPr>
      <w:rPr/>
    </w:lvl>
  </w:abstractNum>
  <w:abstractNum w:abstractNumId="8">
    <w:lvl w:ilvl="0">
      <w:start w:val="1"/>
      <w:numFmt w:val="decimal"/>
      <w:lvlText w:val="%1-"/>
      <w:lvlJc w:val="right"/>
      <w:pPr>
        <w:tabs>
          <w:tab w:val="num" w:pos="0"/>
        </w:tabs>
        <w:ind w:left="1908" w:hanging="360"/>
      </w:pPr>
      <w:rPr/>
    </w:lvl>
  </w:abstractNum>
  <w:abstractNum w:abstractNumId="9">
    <w:lvl w:ilvl="0">
      <w:start w:val="1"/>
      <w:numFmt w:val="decimal"/>
      <w:lvlText w:val="%1-"/>
      <w:lvlJc w:val="right"/>
      <w:pPr>
        <w:tabs>
          <w:tab w:val="num" w:pos="0"/>
        </w:tabs>
        <w:ind w:left="2628" w:hanging="360"/>
      </w:pPr>
      <w:rPr/>
    </w:lvl>
  </w:abstractNum>
  <w:abstractNum w:abstractNumId="10">
    <w:lvl w:ilvl="0">
      <w:start w:val="1"/>
      <w:numFmt w:val="decimal"/>
      <w:lvlText w:val="%1-"/>
      <w:lvlJc w:val="right"/>
      <w:pPr>
        <w:tabs>
          <w:tab w:val="num" w:pos="0"/>
        </w:tabs>
        <w:ind w:left="1046" w:hanging="360"/>
      </w:pPr>
      <w:rPr/>
    </w:lvl>
  </w:abstractNum>
  <w:abstractNum w:abstractNumId="11">
    <w:lvl w:ilvl="0">
      <w:start w:val="1"/>
      <w:numFmt w:val="decimal"/>
      <w:lvlText w:val="%1-"/>
      <w:lvlJc w:val="right"/>
      <w:pPr>
        <w:tabs>
          <w:tab w:val="num" w:pos="0"/>
        </w:tabs>
        <w:ind w:left="2988" w:hanging="360"/>
      </w:pPr>
      <w:rPr/>
    </w:lvl>
  </w:abstractNum>
  <w:abstractNum w:abstractNumId="12">
    <w:lvl w:ilvl="0">
      <w:start w:val="1"/>
      <w:numFmt w:val="decimal"/>
      <w:lvlText w:val="%1-"/>
      <w:lvlJc w:val="right"/>
      <w:pPr>
        <w:tabs>
          <w:tab w:val="num" w:pos="0"/>
        </w:tabs>
        <w:ind w:left="1908" w:hanging="360"/>
      </w:pPr>
      <w:rPr/>
    </w:lvl>
  </w:abstractNum>
  <w:abstractNum w:abstractNumId="13">
    <w:lvl w:ilvl="0">
      <w:start w:val="1"/>
      <w:numFmt w:val="decimal"/>
      <w:lvlText w:val="%1-"/>
      <w:lvlJc w:val="right"/>
      <w:pPr>
        <w:tabs>
          <w:tab w:val="num" w:pos="0"/>
        </w:tabs>
        <w:ind w:left="2628"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left"/>
      <w:pPr>
        <w:tabs>
          <w:tab w:val="num" w:pos="0"/>
        </w:tabs>
        <w:ind w:left="154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6699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adianloo.blogsky.com/1387/12/24/post-165/" TargetMode="External"/><Relationship Id="rId3" Type="http://schemas.openxmlformats.org/officeDocument/2006/relationships/hyperlink" Target="http://www.rooznamehrasmi.ir/Detail.asp?CurPage=&amp;isParent=1&amp;Level=0&amp;CategoryID=700000&amp;NewsID=993454423328417" TargetMode="External"/><Relationship Id="rId4" Type="http://schemas.openxmlformats.org/officeDocument/2006/relationships/hyperlink" Target="http://www.rooznamehrasmi.ir/Detail.asp?CurPage=&amp;isParent=1&amp;Level=0&amp;CategoryID=700000&amp;NewsID=993454423328417" TargetMode="External"/><Relationship Id="rId5" Type="http://schemas.openxmlformats.org/officeDocument/2006/relationships/hyperlink" Target="http://www.rooznamehrasmi.ir/Detail.asp?CurPage=&amp;isParent=1&amp;Level=0&amp;CategoryID=700000&amp;NewsID=993454423328417" TargetMode="External"/><Relationship Id="rId6" Type="http://schemas.openxmlformats.org/officeDocument/2006/relationships/hyperlink" Target="http://www.rooznamehrasmi.ir/Detail.asp?CurPage=&amp;isParent=1&amp;Level=0&amp;CategoryID=700000&amp;NewsID=993454423328417" TargetMode="External"/><Relationship Id="rId7" Type="http://schemas.openxmlformats.org/officeDocument/2006/relationships/hyperlink" Target="http://www.rooznamehrasmi.ir/Detail.asp?CurPage=&amp;isParent=1&amp;Level=0&amp;CategoryID=700000&amp;NewsID=993454423328417" TargetMode="External"/><Relationship Id="rId8" Type="http://schemas.openxmlformats.org/officeDocument/2006/relationships/hyperlink" Target="http://www.rooznamehrasmi.ir/Detail.asp?CurPage=&amp;isParent=1&amp;Level=0&amp;CategoryID=700000&amp;NewsID=993454423328417" TargetMode="External"/><Relationship Id="rId9" Type="http://schemas.openxmlformats.org/officeDocument/2006/relationships/hyperlink" Target="http://www.rooznamehrasmi.ir/Detail.asp?CurPage=&amp;isParent=1&amp;Level=0&amp;CategoryID=700000&amp;NewsID=921840606345393" TargetMode="External"/><Relationship Id="rId10" Type="http://schemas.openxmlformats.org/officeDocument/2006/relationships/hyperlink" Target="http://www.ghavanin.ir/detail.asp?id=322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54:00Z</dcterms:created>
  <dc:creator>setayesh</dc:creator>
  <dc:description/>
  <cp:keywords/>
  <dc:language>en-US</dc:language>
  <cp:lastModifiedBy>46816122</cp:lastModifiedBy>
  <dcterms:modified xsi:type="dcterms:W3CDTF">2002-01-08T22:53:00Z</dcterms:modified>
  <cp:revision>5</cp:revision>
  <dc:subject/>
  <dc:title/>
</cp:coreProperties>
</file>