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ragraph">
                  <wp:posOffset>447675</wp:posOffset>
                </wp:positionV>
                <wp:extent cx="6116955" cy="35401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56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رض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فاري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رجند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4443041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561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رجند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قاني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قاني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پارت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يس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2233874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561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Zar"/>
                                  <w:sz w:val="26"/>
                                  <w:szCs w:val="26"/>
                                </w:rPr>
                                <w:t>Rezamood@yahoo.com</w:t>
                              </w:r>
                            </w:hyperlink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280.5pt;mso-wrap-distance-left:9.05pt;mso-wrap-distance-right:9.05pt;mso-wrap-distance-top:0pt;mso-wrap-distance-bottom:0pt;margin-top:35.25pt;mso-position-vertical-relative:text;margin-left:112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رن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غلامرضا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شريف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زا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خيابان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غفاري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مركزي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بيرجند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دانشكده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پزشكي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4443041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561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ز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بيرجند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خيابان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طالقاني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طالقاني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آپارتمان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پرديس،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ز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2233874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561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ترونيك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Zar"/>
                            <w:sz w:val="26"/>
                            <w:szCs w:val="26"/>
                          </w:rPr>
                          <w:t>Rezamood@yahoo.com</w:t>
                        </w:r>
                      </w:hyperlink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22415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36.7pt;mso-wrap-distance-left:9.05pt;mso-wrap-distance-right:9.05pt;mso-wrap-distance-top:0pt;mso-wrap-distance-bottom:0pt;margin-top:17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كارن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واب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ي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جر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حصيل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حصيل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اليه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080"/>
        <w:gridCol w:w="1260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يدميولوژ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ر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پايا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نوشت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ورا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حصيل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880"/>
      </w:tblGrid>
      <w:tr>
        <w:trPr/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يدعلي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لهي</w:t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وقعي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غل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الف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سابق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ائ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دمات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00"/>
        <w:gridCol w:w="1260"/>
        <w:gridCol w:w="1080"/>
        <w:gridCol w:w="1440"/>
        <w:gridCol w:w="900"/>
        <w:gridCol w:w="1260"/>
        <w:gridCol w:w="1440"/>
      </w:tblGrid>
      <w:tr>
        <w:trPr/>
        <w:tc>
          <w:tcPr>
            <w:tcW w:w="14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وسسه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دري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قطع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تعداد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i/>
                <w:i/>
                <w:iCs/>
                <w:rtl w:val="true"/>
              </w:rPr>
              <w:t>ك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دريس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سا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دريس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آمو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آمو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ارورز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آمو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ور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</w:tbl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سابق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وقعي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پ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:</w:t>
      </w:r>
    </w:p>
    <w:tbl>
      <w:tblPr>
        <w:bidiVisual w:val="true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0"/>
        <w:gridCol w:w="1440"/>
        <w:gridCol w:w="1260"/>
        <w:gridCol w:w="1260"/>
      </w:tblGrid>
      <w:tr>
        <w:trPr/>
        <w:tc>
          <w:tcPr>
            <w:tcW w:w="465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/>
        <w:tc>
          <w:tcPr>
            <w:tcW w:w="46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لغايت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8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2/8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2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7/8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نش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7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8/8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/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10/8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10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2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10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ذر</w:t>
            </w:r>
            <w:r>
              <w:rPr>
                <w:rFonts w:cs="B Nazani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10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7/8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عضوی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کمیت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وراه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پزوهش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40"/>
        <w:gridCol w:w="2160"/>
        <w:gridCol w:w="720"/>
        <w:gridCol w:w="828"/>
      </w:tblGrid>
      <w:tr>
        <w:trPr/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سم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فعالي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ام،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رتبه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علمي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رشته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حصيلي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افوق</w:t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تاريخ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ير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ب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با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ب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با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cs="B Nazanin"/>
              </w:rPr>
              <w:t>84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ب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با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تشويق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جوايز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قديره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20"/>
        <w:gridCol w:w="1620"/>
        <w:gridCol w:w="1800"/>
        <w:gridCol w:w="1548"/>
      </w:tblGrid>
      <w:tr>
        <w:trPr/>
        <w:tc>
          <w:tcPr>
            <w:tcW w:w="14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ياف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8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عضوي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نجم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جامع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ضوي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پايا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رپرست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شاو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20"/>
        <w:gridCol w:w="1620"/>
        <w:gridCol w:w="1440"/>
        <w:gridCol w:w="1368"/>
      </w:tblGrid>
      <w:tr>
        <w:trPr/>
        <w:tc>
          <w:tcPr>
            <w:tcW w:w="3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</w:rPr>
              <w:t>3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سخنران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نديش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ازآموز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... (</w:t>
      </w:r>
      <w:r>
        <w:rPr>
          <w:rFonts w:cs="B Titr"/>
          <w:rtl w:val="true"/>
        </w:rPr>
        <w:t>بدو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) 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00"/>
        <w:gridCol w:w="3240"/>
        <w:gridCol w:w="1548"/>
      </w:tblGrid>
      <w:tr>
        <w:trPr/>
        <w:tc>
          <w:tcPr>
            <w:tcW w:w="32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نديشي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بازآموزي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نديشي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بازآموز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ب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ب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دو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B Titr"/>
          <w:rtl w:val="true"/>
        </w:rPr>
        <w:t xml:space="preserve">         </w:t>
      </w:r>
      <w:r>
        <w:rPr>
          <w:rFonts w:cs="B Titr"/>
          <w:rtl w:val="true"/>
        </w:rPr>
        <w:t>پروژ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صويب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440"/>
        <w:gridCol w:w="1120"/>
      </w:tblGrid>
      <w:tr>
        <w:trPr/>
        <w:tc>
          <w:tcPr>
            <w:tcW w:w="75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ري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Titr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يش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ي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-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ي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DMF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س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وا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رسكوپ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ش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ميلي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Hbs A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RT-PC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ف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ن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ليما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ك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كس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ويت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و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ك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HIV/AD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ك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ال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س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يگزي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ژ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،گي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م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نيك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cs="B Nazanin"/>
              </w:rPr>
              <w:t>HBM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روپومتر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يكل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س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عص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ريومتر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ست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وا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تر،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د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LBW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ا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ئ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ئسگ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LBW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ا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ئ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ز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ئسگ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cs="B Nazanin"/>
                <w:rtl w:val="true"/>
              </w:rPr>
              <w:t xml:space="preserve">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فولانز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a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و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ير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ي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ي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عف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ست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فولانزا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يم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ال</w:t>
            </w:r>
            <w:r>
              <w:rPr>
                <w:rFonts w:cs="B Nazanin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ن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/8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/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کار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س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سکم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الاس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تا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پ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3/8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يگ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وفسف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ز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را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hs-CRp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3/8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با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ج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ا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ترياكس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يال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يال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ك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ئس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ست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center" w:pos="55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فعالي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يراستار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مكار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يأ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حريري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جل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900"/>
        <w:gridCol w:w="1022"/>
      </w:tblGrid>
      <w:tr>
        <w:trPr/>
        <w:tc>
          <w:tcPr>
            <w:tcW w:w="45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9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لغاي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ي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د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ور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كنو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ر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کنو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u w:val="single"/>
        </w:rPr>
      </w:pPr>
      <w:r>
        <w:rPr>
          <w:rFonts w:cs="Zar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انتشار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تب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 w:cs="Zar"/>
          <w:rtl w:val="true"/>
        </w:rPr>
        <w:t xml:space="preserve"> 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440"/>
        <w:gridCol w:w="1008"/>
      </w:tblGrid>
      <w:tr>
        <w:trPr/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أليف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ترجمه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2"/>
                <w:szCs w:val="22"/>
                <w:rtl w:val="true"/>
              </w:rPr>
              <w:t>...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اهنم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ي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ظم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أ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قال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نتش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"/>
        <w:gridCol w:w="3887"/>
        <w:gridCol w:w="1980"/>
        <w:gridCol w:w="1684"/>
        <w:gridCol w:w="1484"/>
      </w:tblGrid>
      <w:tr>
        <w:trPr/>
        <w:tc>
          <w:tcPr>
            <w:tcW w:w="7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فر</w:t>
            </w:r>
          </w:p>
        </w:tc>
        <w:tc>
          <w:tcPr>
            <w:tcW w:w="39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قاله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ام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نشريه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سا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چاپ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جل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صل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ز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زوي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Changes in risk factor, medical care and rate of acute myocardial infraction in Birj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R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Winter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یس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Relation between parental and child cardiovascular risk fa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R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ummer 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یس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Sex differences in acute myocardial infraction  in Birjand, Eastern 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R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pring 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یس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يو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ي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ودك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ر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ودك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يعص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عج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ل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ك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بست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Nazanin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HIV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سو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ار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يب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تاراك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سو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تالي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ك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7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  <w:r>
              <w:rPr>
                <w:rFonts w:cs="B Nazanin"/>
                <w:rtl w:val="true"/>
              </w:rPr>
              <w:t>پایی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رسوتي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ا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ج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1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رسوتي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رمو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omparison of lipoprotein (a) and Apolipoprotein in children with and without familial history of premature coronary artery disease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ran J Pedia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N 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Lipid profiles and prevalence of dyslipidemia in schoolchildren in South Khorasan province, Eastern 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rch Iranian Medic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ovember 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>
          <w:trHeight w:val="92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n Epidemiological Study on Infant Mortality and Factors Affecting it in Rural Areas of Birjand, 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ran J Pedia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ec 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گ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ذ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Relationship of Body Mass Index with Serum Lipids in Elementary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Indian Journal of Pediatri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Zar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7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ین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ب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رست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cs="B Mitra"/>
                <w:lang w:bidi="ar-SA"/>
              </w:rPr>
              <w:t>Acute Myocardial Infarction in Women</w:t>
            </w:r>
            <w:r>
              <w:rPr>
                <w:rFonts w:cs="B Mitra"/>
                <w:rtl w:val="true"/>
                <w:lang w:bidi="ar-SA"/>
              </w:rPr>
              <w:t xml:space="preserve">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Iranian Heart Journ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lang w:bidi="ar-SA"/>
              </w:rPr>
              <w:t>ISI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cs="B Mitra"/>
                <w:lang w:bidi="ar-SA"/>
              </w:rPr>
              <w:t>Efficacy of HBV Vaccination in Children with Thalassemia Major, South Khorasan, Iran</w:t>
            </w:r>
            <w:r>
              <w:rPr>
                <w:rFonts w:cs="B Mitra"/>
                <w:rtl w:val="true"/>
                <w:lang w:bidi="ar-SA"/>
              </w:rPr>
              <w:t xml:space="preserve">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Iranian Red Crecent Medical Journ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2009</w:t>
            </w:r>
            <w:r>
              <w:rPr>
                <w:rFonts w:cs="B Mitra"/>
                <w:rtl w:val="true"/>
                <w:lang w:bidi="ar-SA"/>
              </w:rPr>
              <w:t xml:space="preserve"> (</w:t>
            </w:r>
            <w:r>
              <w:rPr>
                <w:rFonts w:cs="B Mitra"/>
                <w:lang w:bidi="ar-SA"/>
              </w:rPr>
              <w:t>ICI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evalence of Zinc deficiency in elementary school children of South Khorasan province (East I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ranian Journal of Pediatri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ي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 Nazanin" w:cs="B Nazanin" w:ascii="B Nazanin" w:hAnsi="B Nazanin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</w:rPr>
              <w:t>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بخ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س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ست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  <w:r>
              <w:rPr>
                <w:rtl w:val="true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زگ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خو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ون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يش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Antioxidant and radical scavenging activity of human colostrums, transitional and mature 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J.Clin .Bioch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September 2008(IS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/>
                <w:lang w:bidi="ar-SA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Prevalence of Zinc deficiency in elementary school children of south khora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Iranian Journal of Pediatri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009</w:t>
            </w:r>
            <w:r>
              <w:rPr>
                <w:rFonts w:cs="B Mitra"/>
                <w:rtl w:val="true"/>
                <w:lang w:bidi="ar-SA"/>
              </w:rPr>
              <w:t xml:space="preserve"> (</w:t>
            </w:r>
            <w:r>
              <w:rPr>
                <w:rFonts w:cs="B Mitra"/>
                <w:lang w:bidi="ar-SA"/>
              </w:rPr>
              <w:t>ISI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Lipoprotein (A) IN Patients with premature myocardial infraction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ARYA JOURNAL EINTER 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يس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يي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سالهاي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يز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بخ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س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ست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زگ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ب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م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خو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ون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يش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تا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eastAsia="B Nazanin" w:cs="B Nazanin" w:ascii="B Nazanin" w:hAnsi="B Nazani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valutation of the prevalence of Hepatitis B ,  Hepatitis C and HIV in inmates with drugs</w:t>
            </w:r>
            <w:r>
              <w:rPr>
                <w:rFonts w:cs="B Nazanin"/>
                <w:rtl w:val="true"/>
              </w:rPr>
              <w:t xml:space="preserve"> …..  –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cs="B Nazanin"/>
              </w:rPr>
              <w:t>IF=0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epatitis Monthl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ستا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ئ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يس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ي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ب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چها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كس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= 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خص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س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ال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  <w:r>
              <w:rPr>
                <w:rFonts w:eastAsia="B Nazanin" w:cs="B Nazanin" w:ascii="B Nazanin" w:hAnsi="B Nazani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ي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وسكوپ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</w:rPr>
              <w:t>Evaluation of the prevalence of Hepatitis B,  Hepatitis C and HIV in inmates with drugs</w:t>
            </w:r>
            <w:r>
              <w:rPr>
                <w:rFonts w:cs="B Roya"/>
              </w:rPr>
              <w:t>- related convictions in Birjand, Iran in 2008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F=0/7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epatitis Monthl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revalence of Malnutrition in under 6-year Olds inSouth Khorasan, Iran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holamreza Sharifzadeh*, MSc; Hassan Mehrjoofard, MSc, and Soori Raghebi, BSc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Nazanin"/>
              </w:rPr>
              <w:t>IF =0/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ran Iranian Journal of Pediatrics, Volume 20 (Number 4)</w:t>
            </w:r>
            <w:r>
              <w:rPr>
                <w:rFonts w:cs="B Nazanin"/>
                <w:rtl w:val="true"/>
              </w:rPr>
              <w:t>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ecember 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valuation of breast self-examination program using Health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elief Model in female students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itra Moodia, Mahdi Balali Moodb, Gholam Reza Sharifirad*c,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ossein Shahnazid, Gholamreza Sharifzadehe</w:t>
            </w:r>
            <w:r>
              <w:rPr>
                <w:rFonts w:cs="B Nazanin"/>
              </w:rPr>
              <w:t xml:space="preserve"> - 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Nazanin"/>
              </w:rPr>
              <w:t>IF =)ISI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RMS 2011; 16(3): 316-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S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ntestinal Parasitic infection among School children in south khorasan iran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یوی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RHS 2011 , 11 (1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Risk Factors for Premature Myocardial Infarction: A Matched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ase-Control Study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یوی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RHS 2011; 11(2): 77-82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he relationship between helicobacter pylori infection and myocardial inf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aspian J Inter M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1</w:t>
            </w:r>
            <w:r>
              <w:rPr>
                <w:rFonts w:cs="B Nazanin"/>
                <w:rtl w:val="true"/>
              </w:rPr>
              <w:t xml:space="preserve"> ,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ست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تیکواستروئ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پیا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‏شناخ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ي‏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‌عص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ستان</w:t>
            </w:r>
            <w:r>
              <w:rPr>
                <w:rFonts w:cs="B Nazanin"/>
              </w:rPr>
              <w:t>1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ظ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‏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ي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زک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ف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مايش،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كنفرانس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0"/>
        <w:gridCol w:w="1800"/>
        <w:gridCol w:w="1102"/>
        <w:gridCol w:w="1418"/>
        <w:gridCol w:w="1052"/>
      </w:tblGrid>
      <w:tr>
        <w:trPr/>
        <w:tc>
          <w:tcPr>
            <w:tcW w:w="7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ايش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...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Nazanin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HIV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و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رواسكلروزي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رواسكلروزي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رواسكلروز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رواسكلروزي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خو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ز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فارك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كا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ز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وگراف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بكت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ي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ر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>
          <w:trHeight w:val="1151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س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يج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cs="B Nazanin"/>
              </w:rPr>
              <w:t>1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ثارگر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وا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cute myocardial infarction in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etabolic syndrome in premature myocardial in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n epidemiological study on neonatal mortality and its determinants in rural area of Birjand-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زم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ش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ش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ص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س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ج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5</w:t>
            </w:r>
            <w:r>
              <w:rPr>
                <w:rFonts w:cs="B Nazanin"/>
                <w:rtl w:val="true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گ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>–</w:t>
            </w:r>
            <w:r>
              <w:rPr>
                <w:rFonts w:cs="B Nazanin"/>
              </w:rPr>
              <w:t>13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he epidemiology of acute myocardial in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ran –Arab cardiolog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OBE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ardiovascular drug use in acute myocardial infraction Birjand</w:t>
            </w:r>
            <w:r>
              <w:rPr>
                <w:rFonts w:cs="B Nazanin"/>
                <w:rtl w:val="true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ran –Arab cardiolog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OBE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يادآ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ان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وا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B,C,HIV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besity in patient with premature myocardial in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ran –Arab cardiovascular  march 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k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he effect of instruction on knowledge and attitude of couple attending pre-marriage consult 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world congress on public heal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urk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valuation puberty health program effect on knowledge income female intermediate school students in Birj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world congress on public heal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urk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4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besity in patient with premature myocardial in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ran –Arab    cardiovascular – march 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Kish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he effect of instruction on knowledge and attitude of couple attending pre-marriage consult classes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world congress on public heal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urk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Evaluation puberty health program effect on knowledge income female intermediate school students in Birjand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world congress on public heal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urk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مانشا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دي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ئ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مانش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ي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ج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ز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س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س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قزو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ص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اسف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انم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Knowledge of students about influenza H1N1 in Birjand 2009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</w:rPr>
              <w:t>the first international congress of health educ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</w:rPr>
              <w:t>Tabriz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tudy of health education effect of knoeledge … in aids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10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revalence of non infection diseases risk factors in South Khorasan 200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10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B Traff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mood@yahoo.com" TargetMode="External"/><Relationship Id="rId3" Type="http://schemas.openxmlformats.org/officeDocument/2006/relationships/hyperlink" Target="mailto:Rezamoo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6:00Z</dcterms:created>
  <dc:creator>rshtypist</dc:creator>
  <dc:description/>
  <cp:keywords/>
  <dc:language>en-US</dc:language>
  <cp:lastModifiedBy>rshtypist</cp:lastModifiedBy>
  <cp:lastPrinted>2009-01-25T09:01:00Z</cp:lastPrinted>
  <dcterms:modified xsi:type="dcterms:W3CDTF">2012-08-26T10:14:00Z</dcterms:modified>
  <cp:revision>21</cp:revision>
  <dc:subject/>
  <dc:title/>
</cp:coreProperties>
</file>